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31"/>
        <w:gridCol w:w="1095"/>
        <w:gridCol w:w="615"/>
        <w:gridCol w:w="609"/>
        <w:gridCol w:w="832"/>
        <w:gridCol w:w="1144"/>
        <w:gridCol w:w="1304"/>
        <w:gridCol w:w="851"/>
        <w:gridCol w:w="77"/>
        <w:gridCol w:w="348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206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☑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,23</w:t>
            </w:r>
          </w:p>
        </w:tc>
      </w:tr>
      <w:tr>
        <w:trPr>
          <w:trHeight w:val="5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孝阳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工程师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</w:t>
            </w:r>
          </w:p>
        </w:tc>
      </w:tr>
      <w:tr>
        <w:trPr>
          <w:trHeight w:val="561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郴州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8.01.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</w:t>
            </w:r>
          </w:p>
        </w:tc>
      </w:tr>
      <w:tr>
        <w:trPr>
          <w:trHeight w:val="59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本科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湖南信息学院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59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625173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5317318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信息学院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戎腾网络科技有限公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工程师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职责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完成对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P TCP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报文保序模块的开发与维护，对网络中传输的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TCP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文进行保序重组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对 协议识别识别模块的开发与维护，根据不同协议和应用的报文特征，对其进行识别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应用 协议解析模块开发与维护，完成协议解析进程框架设计与实现，提取协议元数据并记录协议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过程中的信息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完成 文件存盘模块的开发与维护，如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http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协议，完成对传输文件的存盘，并对文件进行类型识别，将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信息存为日志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完成网络数据流量统计模块的开发与维护，统计不同日期的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P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量信息、协议流量信息等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;汉仪旗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;汉仪旗黑"/>
        <w:color w:val="000000"/>
        <w:sz w:val="18"/>
        <w:szCs w:val="18"/>
        <w:shd w:fill="FFFFFF" w:val="clear"/>
      </w:rPr>
      <w:t>Semptian Co., Ltd.</w:t>
    </w:r>
    <w:r>
      <w:rPr>
        <w:rFonts w:eastAsia="微软雅黑;汉仪旗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8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3-24T12:18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2CD9628B849889F61ED115F72AB3E</vt:lpwstr>
  </property>
  <property fmtid="{D5CDD505-2E9C-101B-9397-08002B2CF9AE}" pid="3" name="KSOProductBuildVer">
    <vt:lpwstr>2052-11.1.0.11365</vt:lpwstr>
  </property>
</Properties>
</file>