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12"/>
        <w:gridCol w:w="1107"/>
        <w:gridCol w:w="483"/>
        <w:gridCol w:w="483"/>
        <w:gridCol w:w="822"/>
        <w:gridCol w:w="1154"/>
        <w:gridCol w:w="579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983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08.23</w:t>
            </w:r>
          </w:p>
        </w:tc>
      </w:tr>
      <w:tr>
        <w:trPr>
          <w:trHeight w:val="5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朝晖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潜江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深圳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9.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婚　</w:t>
            </w:r>
          </w:p>
        </w:tc>
      </w:tr>
      <w:tr>
        <w:trPr>
          <w:trHeight w:val="59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累斯顿工业大学　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59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071605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1820027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~48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9-2015.6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科技大学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0-2019.11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累斯顿工业大学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3-2019.1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累斯顿农业机械研究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达算法研究员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达信号分析、建模，算法设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4-2021.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万集科技股份有限公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线激光雷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架构设计与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空间受限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女士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11381870</w:t>
            </w:r>
          </w:p>
        </w:tc>
      </w:tr>
      <w:tr>
        <w:trPr>
          <w:trHeight w:val="74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7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威睿晶科电子有限公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架构工程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雷达产品设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发展方向变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女士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7299331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军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FF"/>
          <w:sz w:val="18"/>
          <w:szCs w:val="18"/>
          <w:shd w:fill="EDEDED" w:val="clear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 xml:space="preserve">1 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硕士，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2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年经验， 主要做控制（激光雷达）业务跟我们区别比较大。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 xml:space="preserve">2 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对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FPGA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底层硬件比较清楚，有底层接口调试能力。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3 FPGA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开发能力感觉不错，对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FPGA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硬件平台开发感兴趣。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 xml:space="preserve">4 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我们的包处理业务方向上，感觉有些犹豫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FF"/>
          <w:sz w:val="18"/>
          <w:szCs w:val="18"/>
          <w:shd w:fill="EDEDED" w:val="clear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FF"/>
          <w:sz w:val="18"/>
          <w:szCs w:val="18"/>
          <w:shd w:fill="EDEDED" w:val="clear"/>
        </w:rPr>
      </w:pP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程红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FF"/>
          <w:sz w:val="18"/>
          <w:szCs w:val="18"/>
          <w:shd w:fill="EDEDED" w:val="clear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1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、人已经在深圳，刚入职了一家新公司没几天，原本是想做激光雷达的，现在做的是仪器类的产品，用的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FPGA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很简单，不感兴趣。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2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、最有成就感的事情是在北京万集做的雷达项目还不错，产品设计都是一个人做的，其中遇到了一些困难但最后都顺利完成。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3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、有什么优势能胜任我们的岗位：没有做过我们的产品，上手会慢一点。有一些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FPGA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相关基础，知道一些，但是对算法比较熟悉，对于整个架构处理有一些认识，能带来新的东西。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4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、目前薪资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35K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，期望最少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32K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，要求过高，与实际的经验不匹配，离职的话几天就能到岗。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信息了解：他目前所在的公司给他报了个培训班，是深圳市和赛灵思组织的，介绍一些新产品和新技术，每周五上一天的课，目前这个班还是在开课的，忘记问一个班多少人，在哪里开课，参加培训的应该都是像他这种有一些工作经验的，可以考虑去现场发发传单名片？</w:t>
      </w:r>
    </w:p>
    <w:p>
      <w:pPr>
        <w:pStyle w:val="Normal"/>
        <w:jc w:val="left"/>
        <w:rPr>
          <w:rFonts w:ascii="微软雅黑" w:hAnsi="微软雅黑" w:eastAsia="微软雅黑" w:cs="微软雅黑"/>
          <w:color w:val="0000FF"/>
          <w:sz w:val="18"/>
          <w:szCs w:val="18"/>
          <w:shd w:fill="EDEDED" w:val="clear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1675" cy="4550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5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1-08-26T13:36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7D700138B4F87A8A267FA5D0F0C6C</vt:lpwstr>
  </property>
  <property fmtid="{D5CDD505-2E9C-101B-9397-08002B2CF9AE}" pid="3" name="KSOProductBuildVer">
    <vt:lpwstr>2052-11.1.0.10503</vt:lpwstr>
  </property>
</Properties>
</file>