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㨼평⃍앀㔱䩯戠짺돉㸊卵扪散琺⁒敳畭攊䵉䵅</w:t>
      </w:r>
      <w:r>
        <w:rPr/>
        <w:t>ⵖ</w:t>
      </w:r>
      <w:r>
        <w:rPr/>
        <w:t>敲獩潮㨱⸰</w:t>
      </w:r>
      <w:r>
        <w:rPr/>
        <w:t>੘ⴵ</w:t>
      </w:r>
      <w:r>
        <w:rPr/>
        <w:t>ㅊ佂</w:t>
      </w:r>
      <w:r>
        <w:rPr/>
        <w:t>ⵆ</w:t>
      </w:r>
      <w:r>
        <w:rPr/>
        <w:t>䱁䜺䕨楲故硰潲瑟㈰ㄸ〴ㄶ弱㠱㜵㐸㠊䍯湴敮琭呹灥㩭畬瑩灡牴⽲敬慴敤㭢潵湤慲礽∭</w:t>
      </w:r>
      <w:r>
        <w:rPr/>
        <w:t>ⵢ</w:t>
      </w:r>
      <w:r>
        <w:rPr/>
        <w:t>潵湤慲祟た㥥搳〸〱戰挱㠰挶㥢㍣㕤㜴晥摥㠴㡥∊</w:t>
      </w:r>
      <w:r>
        <w:rPr/>
        <w:t>ਭ</w:t>
      </w:r>
      <w:r>
        <w:rPr/>
        <w:t>ⴭ</w:t>
      </w:r>
      <w:r>
        <w:rPr/>
        <w:t>ⵢ</w:t>
      </w:r>
      <w:r>
        <w:rPr/>
        <w:t>潵湤慲祟た㥥搳〸〱戰挱㠰挶㥢㍣㕤㜴晥摥㠴㡥</w:t>
      </w:r>
      <w:r>
        <w:rPr/>
        <w:t>੃</w:t>
      </w:r>
      <w:r>
        <w:rPr/>
        <w:t>潮瑥湴</w:t>
      </w:r>
      <w:r>
        <w:rPr/>
        <w:t>ⵔ</w:t>
      </w:r>
      <w:r>
        <w:rPr/>
        <w:t>祰攺瑥硴⽨瑭氻捨慲獥琽≧戲㌱㈢</w:t>
      </w:r>
      <w:r>
        <w:rPr/>
        <w:t>੃</w:t>
      </w:r>
      <w:r>
        <w:rPr/>
        <w:t>潮瑥湴</w:t>
      </w:r>
      <w:r>
        <w:rPr/>
        <w:t>ⵔ</w:t>
      </w:r>
      <w:r>
        <w:rPr/>
        <w:t>牡湳晥爭䕮捯摩湧㩢慳收㐊</w:t>
      </w:r>
      <w:r>
        <w:rPr/>
        <w:t>ਊ</w:t>
      </w:r>
      <w:r>
        <w:rPr/>
        <w:t>假栰扗眫假䩶婈欫偈剨奭硬䥈摰婈副偓挳䵄䥮䥇桬慗摯摄の乪䥮䥇䩶捭剬捪の䵃捧套硰</w:t>
      </w:r>
      <w:r>
        <w:rPr/>
        <w:t>ਗ਼</w:t>
      </w:r>
      <w:r>
        <w:rPr/>
        <w:t>㈴㥊㉎汢湒汣楣杙㉖獢䡂桚䝒灢浣㥊穁湉䝎汢䝸穣䝆橡圵湐卣睊稴㡤䡉⭐䡒歉䡤灚䡒漊偓挲䵩啮䥇桬慗摯摄の乔䅮䥇䙳慗摵偓摳婗娰䩹䈲套硰娲㐹䨲䩶摈剶打捧夲硨挳䴹䨳剶</w:t>
      </w:r>
      <w:r>
        <w:rPr/>
        <w:t>੣</w:t>
      </w:r>
      <w:r>
        <w:rPr/>
        <w:t>䍣⭐䝊祉䌸⭵偺具獱硶体橵橸穣䝆畉䡎づ坸汐半橢㉸癣橯橍橕㉚浉㑏祉⭍橁硏䌰睎䌰砊乔睶挳䉨扪㐸䰳剫偪砰婃䈳慗到慄の䵺捬䩹䉨扇汮扪の捭汮慈兮䥈婨扇汮扪の奭㤰摇㥴</w:t>
      </w:r>
      <w:r>
        <w:rPr/>
        <w:t>੊</w:t>
      </w:r>
      <w:r>
        <w:rPr/>
        <w:t>稴㡡圱湉䡤灚䡒潐卣硍橁湉䝨污坤潤䐰湎呁湉䡎祙稰楙㉬歏橙㑍橚浍浚橌呂汙呙瑎䑕稊乃ㅩ佇䙫䱗䙬婗兺佔䤲乔剨奩䥧䱺㐸䰳剫偪睶摈䤫偃㤰套䩳婔㐸摇䙩扇啧搲汫摇朹䥪捷</w:t>
      </w:r>
      <w:r>
        <w:rPr/>
        <w:t>੍</w:t>
      </w:r>
      <w:r>
        <w:rPr/>
        <w:t>祉杙洹祚䝖祐卉睉楂桢䝬湢樰楙㉖畤䝖祉楂橚坸獣䝆歚䝬畚稰楍䍉杙㉖獢䡎睙坎灢浣㤊䥪䅩䥄㐸摈䤫偈剫偪硯摇ㅳ䥈桴扇㕺佭乶婇唹䥮噹扪灬慇汹婓㔴挲砰䱭嘴摇噵挲汶扩䤫</w:t>
      </w:r>
      <w:r>
        <w:rPr/>
        <w:t>੐</w:t>
      </w:r>
      <w:r>
        <w:rPr/>
        <w:t>䝨汙坑⭐䜱汤䝅条䡒っ䌱汣塖灤樰楑㈹畤䝖畤䌱啥塂汉楂橢㈵ず圵ぐ半ず塨が㉨ぢ坷㜊䥇乯奘䩺婘儹娲䥹䵺䕹䥪㐸挳刵扇唫䑑潧䥃䅧䥃䅧䥃䅧䤳剶捅乯奘䨰敹䉩套乲娳䩶摗㕫</w:t>
      </w:r>
      <w:r>
        <w:rPr/>
        <w:t>ੌ</w:t>
      </w:r>
      <w:r>
        <w:rPr/>
        <w:t>坎癢䜹祏楁橚橎济坙く祂潚坬湡䡑㙉䑉督䡧㝉䡂桚䝒灢浣㙉䑅穣䡧杍䑳杋浨污坤潤䑯朊乄䩷敄獧䭮䉨婇剰扭挶䥄䄷䥇㤲婘䩭扇㤳佩䉯慗剫婗㐷晑か䥃䅧䥃䅧䥃䅧䥃㕹挲婶扮典</w:t>
      </w:r>
      <w:r>
        <w:rPr/>
        <w:t>੎</w:t>
      </w:r>
      <w:r>
        <w:rPr/>
        <w:t>䡳杚浸癙塑㙉䝸汚湑㝦儰䭉䍁杉䍁杉䍁杉䌵す坊晤䝬ぢ䝖晢䝬畚塳条䝖灚㉨く楁祎湂㐊佹䉳慗㕬䱗桬慗摯摄潧䵪婷敄琹䑑潧䥃䅧䥃䅧䥃䅧䱭䨰扭硰扭嘷䥈䉶挲氰慗㥵佩䉨奮乶</w:t>
      </w:r>
      <w:r>
        <w:rPr/>
        <w:t>੢</w:t>
      </w:r>
      <w:r>
        <w:rPr/>
        <w:t>䡖ず味杣浬湡䡑㙉䑅督䡧㝉䡒癣䑯杍告睥䑴㥄兯杉䍁杉䍁杉䍁杌浸灢浖晙洹步塳杣䝆權婇汵婺潧䵮䈴佹䈳慗到慄潧䵪朲捈朷䥇䩶捭剬捪潧䤲啹婔䩬䵩䉺戲硰婃䅸捈朷䥇婳戲䘰</w:t>
      </w:r>
      <w:r>
        <w:rPr/>
        <w:t>੏</w:t>
      </w:r>
      <w:r>
        <w:rPr/>
        <w:t>楂獚坚く㈱档浤灢椱ぢ㍁㙍湂㑏㌰乃楁杉䍁杉䍁杉䍁畢䝬畚嘹瑙坬略祂潚坬湡䡑㙉䑅眊捈朷䥈摰婈副佩䅹佄婷敄獧奭䙪愲摹戳噵婃ㅪ戲硶捪潧䤲婭婪獧捇㥺慘剰戲㐶䥈䩬扇䘰</w:t>
      </w:r>
      <w:r>
        <w:rPr/>
        <w:t>੡</w:t>
      </w:r>
      <w:r>
        <w:rPr/>
        <w:t>塚汏祂癤浖祚浸癤穯条䝬歚䝖畏㌰乃楁杉䍁杉䍁杉䍁畢䝬畚嘹瑙坬畘㉤祚坖界䌵獡圵氊堲ㅨ慗㕦捭噫敹䉷戳买摇汶扪潧套䩺戲砱摇唷䥇桬慗摯摄潧䵔䉷敄獧摇㥷佪䉷敄獧扇噭</w:t>
      </w:r>
      <w:r>
        <w:rPr/>
        <w:t>੤</w:t>
      </w:r>
      <w:r>
        <w:rPr/>
        <w:t>䑯杍䡂㑏祂歡塎睢䝆㕏楂灢浸灢浕瑙浸癙㉳㝦儰䭉䍁杉䍁杉䍁杉䌵獡圵汘㈱桡圵晚㍊氊婗㔷奭䙪愲摹戳噵婃ㅪ戲硶捪潧䤲䔱婇䵷䵄琹䑑潧䥃䅧䥃䅧䥃䅧䱭硰扭噦扗䙰扬㥹婗刷</w:t>
      </w:r>
      <w:r>
        <w:rPr/>
        <w:t>ਖ਼</w:t>
      </w:r>
      <w:r>
        <w:rPr/>
        <w:t>浆橡㉤祢㍖畚䌱橢㉸癣橯杉㉚浍䑁睍䑴㥄兯杉䍁杉䍁杉䍁杌浸灢浖晢湖瑥祂歡塎睢䝆㔊佩䉰扭硰扭啴奭硶夲猷䥇婳戲䘰佩䉳婗娰佹䉴奘䩮慗㑴扇噭摄潧么䈴伳ぎ䍧か䥃䅧䥃䅧</w:t>
      </w:r>
      <w:r>
        <w:rPr/>
        <w:t>੉</w:t>
      </w:r>
      <w:r>
        <w:rPr/>
        <w:t>䍁杉䌸煉䝆歚䍂楥卂獡圵穚圵此十祍䑅硍䑫睍楃㠸獄㘰牐䐵瑋穸㙫煌眰䭉䍁杉䍁杉䍁朊䥃㕹摭汬搱㤰套䥸䥈䈷婭硶奘儶扇噭摄獧扗䙹娲汵䱗硬婮儶䵮䈴佹䉷戳买摇汶扪灹婗硨</w:t>
      </w:r>
      <w:r>
        <w:rPr/>
        <w:t>੤</w:t>
      </w:r>
      <w:r>
        <w:rPr/>
        <w:t>䝬㉚呴㍡坒ち䑯硎穒睥䑴㥄兯杉䍁杉䍁杉䍁杌湊㉡坖㍘㍒桙橆晙浤㝤㉬此䝧㙍呉祣䡧㜊慇噰娲栰佪䥷捈朷奭䙪愲摹戳噵婄潪婭婭伲乶扇㥹佩䵺䵺䴷捇䙫婇汵婹㄰戳䄶乘䈴伳䉨</w:t>
      </w:r>
      <w:r>
        <w:rPr/>
        <w:t>ਗ਼</w:t>
      </w:r>
      <w:r>
        <w:rPr/>
        <w:t>䝒灢浣瑢䝖浤䑯硌橖睥䑳杙洹祚䝖祏楎橎坍ㅙ穕杣㈹獡坑杍塂㑏㌰乃楁杉䍁杉䍁杉䍁甊据婰婘摦摇䙩䵖㥩婹䉨佭硰扭琷夲㥳戳䤶䥺䵺䵺琰婘栰䱗剬夲㥹奘剰戲㐶䥇㕶扭唷晑か</w:t>
      </w:r>
      <w:r>
        <w:rPr/>
        <w:t>੉</w:t>
      </w:r>
      <w:r>
        <w:rPr/>
        <w:t>䍁杉䍁杉䍁杉䌵祤浬汤ㄹす坉硘㉊湉䝅㙤浬穡塒汚䍂㝙㈹獢㍉㙉積積穳杤䝖㑤䌱歚坎瘊捭䘰慗㥵佩䉵戲㕬佹䈹䑑潧䥃䅧䥃䅧䥃䅧䱮䨲慗嘳堳剨奪䙦奭摶扮琳慗到慄潸䵪婷敄瑯</w:t>
      </w:r>
      <w:r>
        <w:rPr/>
        <w:t>ਗ਼</w:t>
      </w:r>
      <w:r>
        <w:rPr/>
        <w:t>坬湡䡑㙍橂睥䑴楙坎牚㍊癤圵歏楍穎穣㑙浉㝙㈹獢㍉㙉ず䝒橴睙坒歡圵湌塒癣䑯ㅣ䡧㜊捇䙫婇汵婹ㅳ婗娰佪乷敄琹䑑潧䥃䅧䥃䅧䥃䅧䱮䨲慗嘳堳剨奪䙦奭摶扩䉨佭硰扭琷夲㥳</w:t>
      </w:r>
      <w:r>
        <w:rPr/>
        <w:t>੢</w:t>
      </w:r>
      <w:r>
        <w:rPr/>
        <w:t>㍉㙉ず䝒橴ず塨が坒汙㈹祙塒灢㈴㙉䜵癢浕㝦儰䭉䍁杉䍁杉䍁杉䌵祤浬汤ㄹす坉硘㉊渊戲㑧奔瀲慘买摇噫䥈瑪戲硶捪潪剫婇佹䈰婘栰䱗剬夲㥹奘剰戲㐶䥇㕶扭唷䥈ぎ䍧か䥃䅧</w:t>
      </w:r>
      <w:r>
        <w:rPr/>
        <w:t>੉</w:t>
      </w:r>
      <w:r>
        <w:rPr/>
        <w:t>䍁杉䍁杉䌸煶偌䄫猯煸⭫煌眰䭄兯杉䍁杉䍁杉䍁条䡒瑢䍸楢㉒㕌䝒灤楸睥㈱档浤灢橯眊伳䉨婇剰扭挶䵈ぎ䍩䅧䥃䅧䥃䅧䥃䉩戲刵攲婶扮兴挲氶婔潸䴳䈴伲婶扮兴婭䙴慗砵佫䙹</w:t>
      </w:r>
      <w:r>
        <w:rPr/>
        <w:t>੡</w:t>
      </w:r>
      <w:r>
        <w:rPr/>
        <w:t>坆獌䔱灙㍊癣㈹浤䍂婙啨污卷湹㠷䴵卣㝙浆橡㉤祢㍖畚䌱橢㉸癣橯橚浚浚浚浦儰䭉䍁朊䥃䅧䥃䅧䥈剨奭硬攲䩶捭剬捩ㅪ戲硳奘䉺婔灪戲硳奘䉺婔瑩戳䩫婘䥴挳䉨夲汵婺潷伳剨</w:t>
      </w:r>
      <w:r>
        <w:rPr/>
        <w:t>ਖ਼</w:t>
      </w:r>
      <w:r>
        <w:rPr/>
        <w:t>浸汌坸桥圹ㅤ䑰浡塨汚䑴㥄兯乃楁杉䍁杉䍁杉䍂ち䍸ず䡴浢㈵が塎灥浕㙍呎睥䑴睙坒權慗㕮䱗硬婮儶䵈䈴晑か䥃䅧䥃䅧䥃䅧䥇䘷摇嘴摃ㅫ婗乶捭䘰慗㥵佭㕶扭嘹䑑潧䥃䅧䥃䅧</w:t>
      </w:r>
      <w:r>
        <w:rPr/>
        <w:t>੉</w:t>
      </w:r>
      <w:r>
        <w:rPr/>
        <w:t>䍁条圱湥㉊癣浒汣橯睉䜵癢浖㥄兯杉䍁杉䍁杉䍁杌浊獤坖㝤䝖㑤䌱歚坎癣浆ち圹畏洵瘊扭唷夲㥳戳䤶䥺乪䴲儱婈ぎ䍩䅧䥃䅧䥃䅧䥃䅵夲㥳摗ㅵ攳摰婈副佪捷䵮䈴伲硰扭啴慇噰</w:t>
      </w:r>
      <w:r>
        <w:rPr/>
        <w:t>ਗ਼</w:t>
      </w:r>
      <w:r>
        <w:rPr/>
        <w:t>㉨く橉㑣䡧㝦儰䭉䍁杉䍁杉䍁杉䌵橢㉸ㅢ圴杌浤祙塬㝙㈹獢㍉㙉穫㕏呫㕏呴㍢㍊歌坊礊婗䙲佭䩹婗䙲䱘摶捭儷晑か䥃䅧䥃䅧䥃䅧䥃㕪戲砱扗㑧䱭摹奘歹攲乶扇㥹佩䴲乪夲乪娹</w:t>
      </w:r>
      <w:r>
        <w:rPr/>
        <w:t>੄</w:t>
      </w:r>
      <w:r>
        <w:rPr/>
        <w:t>兯杉䍁杉䍁杉䍁杌济癢䡖瑢楁畡䝖桚䡴歡塎睢䝆㕏浊獢㉎牏㉊桙㉴湣洹ㅢ浑瑙㈹獢㍉㘊䤲婨婭䙭奘ぎ䍩䅧䥃䅧䥃䅧䥃䅵夲㥳摗ㅵ䥃㕩戳样搲汫摇朶䵔䅷䩔瑩套乲娳䩶摗㕫䱗乶</w:t>
      </w:r>
      <w:r>
        <w:rPr/>
        <w:t>੢</w:t>
      </w:r>
      <w:r>
        <w:rPr/>
        <w:t>䜹祏楎浚浙㝙洹祚䝖祌塒癣䑯祣䡧杣㈹獡坑杉㉒汚䝖歚呴す坊獚匱獙塬癤塑㙚浸汥䑴椊戳䩫婘䥴扇噭摄潹捈杧䤲剬婇噫婓䉺戲硰婄瑩戳䩫婘䥴捭汮慈儶䵮䈴䥃乫婗剬婇啧挲㥳</w:t>
      </w:r>
      <w:r>
        <w:rPr/>
        <w:t>੡</w:t>
      </w:r>
      <w:r>
        <w:rPr/>
        <w:t>坑㝦儰䭉䍁杉䍁杉䍁杉䌵橢㉸ㅢ圴杌浊癥䑆㝤㉬此䝧㙍呁睊呴㍢㍊歌塤祙塁㙙湊汙坳琊搲㥹婄瑪戲硶捪潪婭婭婭婭伲䩨夲瑮捭㤱扭兴夲㥳戳䤶䤲婭婪琰套䩳婓ㅳ奘汶摘儶婭硬</w:t>
      </w:r>
      <w:r>
        <w:rPr/>
        <w:t>੥</w:t>
      </w:r>
      <w:r>
        <w:rPr/>
        <w:t>䑴楢㍊歚塉瑢䝖浤䑯祣䡧杉㉒汚䝖歚卂穢㉸灚䑴楢㍊歚塉瑣浬湡䡑㙍湂㑉䍎歚坒汚䝕朊挲㥳慗儷奭㥹婇噹䱘剶捄潹捈杧䤲剬婇噫婓䉺戲硰婄瑩戳䩫婘䥴奭㤰摇㥴佪䙷敃䅪婇噫</w:t>
      </w:r>
      <w:r>
        <w:rPr/>
        <w:t>ਗ਼</w:t>
      </w:r>
      <w:r>
        <w:rPr/>
        <w:t>坒汉䝒癤䡒汚䑴㥄兯杉䍁杉䍁杉䍁杌济癢䡖瑢楁留洹㑍湴㍡坒ち䑯硍䑁汏㉊桙㉴湣洹ㄊ扭兴夲㥳戳䤶䤲头婪汭奔琰套䩳婓ㅳ奘汶摘儶婭硬敄瑩戳䩫婘䥴扇噭摄潹捈杧䤲剬婇噫</w:t>
      </w:r>
      <w:r>
        <w:rPr/>
        <w:t>ਗ਼</w:t>
      </w:r>
      <w:r>
        <w:rPr/>
        <w:t>卂穢㉸灚䑴楢㍊歚塉瑣浬湡䡑㙍湂㑉䍎歚坒汚䝕杣㈹獡坑㝦儰䭉䍁杉䍁杉䍁杉䌵橢㉸ㄊ扗㑧䱮剩奘琳慗到慄漲乄䉷敄瑷套剫慗㕮佪䅧䵔䉷效ぎ䍩䅧䥃䅧䥃䅧䥃䅵夲㥳摗ㅵ䥃㔰</w:t>
      </w:r>
      <w:r>
        <w:rPr/>
        <w:t>ਖ਼</w:t>
      </w:r>
      <w:r>
        <w:rPr/>
        <w:t>浊㝤㉬此䝧㙎橧督䡧㝣䝆歚䝬畚穯睉䑅ㅣ䡨㥄兯杉䍁杉䍁杉䍁杌济癢䡖瑢楁畤䝊楉䡒栊奭硬攳剨奭硬䱗硨敗㤱摄灨摘剶伳ぎ䍩䅧䥃䅧䥃䅧䥃䅵夲㥳摗ㅵ䥃㔰奪䘷搲汫摇朶乪夲</w:t>
      </w:r>
      <w:r>
        <w:rPr/>
        <w:t>੣</w:t>
      </w:r>
      <w:r>
        <w:rPr/>
        <w:t>䡧㝢䝬畚匱潚坬湡䡑㙍橨睥䑴橢㉸癣橯橍積積積穏㍤癣浑瑙湊汙坳㙙湊汙坳瑤㈹祚䑴眊套剫慗㕮佪䅧丳䈴晑か䥃䅧䥃䅧䥃䅧䥃㕪戲砱扗㑧䱮剩䵮琳慗到慄潺䵄噷敄瑷套剫慗㕮</w:t>
      </w:r>
      <w:r>
        <w:rPr/>
        <w:t>੏</w:t>
      </w:r>
      <w:r>
        <w:rPr/>
        <w:t>橁杏䡂㑏㌰乃楁杉䍁杉䍁杉䍁留㈹獤圱界湒楘㍒㍢㍴㍡坒ち䑯杍穁ㅣ䡧㝚浸癙塑㙉䝸氊婮儷晑か䥃䅧䥃䅧䥃䅧䥃㕪戲砱扗㑧䱮剩䴳琳慗到慄漲乪䉷敄瑷套剫慗㕮佪䙷敃䅸䵈䈴</w:t>
      </w:r>
      <w:r>
        <w:rPr/>
        <w:t>੉</w:t>
      </w:r>
      <w:r>
        <w:rPr/>
        <w:t>䑆睥䍁睦儰䭉䍁杉䍁杉䍁杉䌵橢㉸ㅢ圴杌湂獙塒汍卷留㈹獤圱畉䌵睢䝆ず告㝤㉬此䝧㘊䵺杷捈朷慇噰娲栰佪䵷捈朷婭㥵摃ㅺ慘灬佪䔱捈朷婭㥵摃ㄳ婗汮慈儶奭㥳婄瑪戲硶捪潪</w:t>
      </w:r>
      <w:r>
        <w:rPr/>
        <w:t>੍</w:t>
      </w:r>
      <w:r>
        <w:rPr/>
        <w:t>穧㍎浍硏㍂桚䝒灢浣瑢䝖浤䑯杍告睥䑴㥄兯杉䍁杉䍁杉䍁杌济癢䡖瑢楁畣䝸桤䝕硥㍤瀊婈副佪夰䵈䈴伳䉨婇剰扭挶䵃䅹䵈䈴晑か䥃䅧䥃䅧䥃䅧䥃㕪戲砱扗㑧䱮䉳奘剬䵓䅵婪䔲</w:t>
      </w:r>
      <w:r>
        <w:rPr/>
        <w:t>੥</w:t>
      </w:r>
      <w:r>
        <w:rPr/>
        <w:t>㉚癢湑瑣㉬㙚呯硍㍂㑏㉚癢湑瑤㉖灚㉨く洵癣洱桢䑴橢㉸癣橯橎橙㉎橙㉦儰䭉䍁杉䍁朊䥃䅧䥃㕪戲砱扗㑧䱮䉳奘剬䵓䅵婪䕹攲婶扮兴挲氶婔潸䵮䈴伲婶扮兴搲噰娲栰佭㕶捭ㅨ</w:t>
      </w:r>
      <w:r>
        <w:rPr/>
        <w:t>੢</w:t>
      </w:r>
      <w:r>
        <w:rPr/>
        <w:t>䑴橢㉸癣橯橏呫㕏呫㕦儰䭉䍁杉䍁杉䍁杉䌵橢㉸ㅢ圴杌浴汥塍獌济癢䡖瑢楁畡㉖㕣穊㜊搲汫摇朶佔䉷敄瑳慗㕬䱗桬慗摯摄潹佈䈴伲乶扇㥹佩䴲乪夲乪夷晑か䥃䅧䥃䅧䥃䅧䥃㕪</w:t>
      </w:r>
      <w:r>
        <w:rPr/>
        <w:t>੢</w:t>
      </w:r>
      <w:r>
        <w:rPr/>
        <w:t>㉸ㅢ圴杌浴汥塍祥㍤灚䡒潏橅硍䡂㑦儰䭉䍁杉䍁杉䍁杉䌵橢㉸ㅢ圴杌湒㑤䑅獌济癢䡖琊扩䅵摈栰䵩睵夲㥳摗ㅵ䥃㔰效兺攳摰婈副佪唰乘䈴伲硰扭啴慇噰娲栰佪䤴捈朷夲㥳戳䤶</w:t>
      </w:r>
      <w:r>
        <w:rPr/>
        <w:t>੉</w:t>
      </w:r>
      <w:r>
        <w:rPr/>
        <w:t>積積穴㍢㍊歌坊祚坆牏浊祚坆牌塤癣浑㝦儰䭉䍁杉䍁杉䍁杉䌵橢㉸ㅢ圴杌湒㑤䑊㝤㉬權摇朶䵪歷捈根䑑潧䥃䅧䥃䅧䥃䅧䱭乶扈噴扩䅵摈栰䴳瑭戲㔰䱘买敭唶䵔乷敄瑭戲㔰䱘摬</w:t>
      </w:r>
      <w:r>
        <w:rPr/>
        <w:t>੡</w:t>
      </w:r>
      <w:r>
        <w:rPr/>
        <w:t>坤潤䑰楢㉸武儰䭉䍁杉䍁杉䍁杉䌵橢㉸ㅢ圴杌湒㑤䑒㝚洹畤䌱穡塰汏橅穣䡧㝚洹畤䌱㌊婗汮慈儶奭㥳婈ぎ䍩䅧䥃䅧䥃䅧䥃䅵夲㥳摗ㅵ䥃㔰效儰攲硰扭啴慇噰娲栰佪䤴捈朷夲㥳</w:t>
      </w:r>
      <w:r>
        <w:rPr/>
        <w:t>੢</w:t>
      </w:r>
      <w:r>
        <w:rPr/>
        <w:t>㍉㙉穙㉎橙㉎橴㍢㍊歌坊祚坆牏浊祚坆牌塤癣浑㝦儰䭉䍁杉䍁杉䍁杉䌵橢㉸ㅢ圴杌浬甊婮䨷夲㥳戳䤶奭硨夲猷摇䙩扇啴扇䘵戳嘰佭䘱摇㤹䑑潧䥃䅧䥃䅧䥃䅧䱭乶扈噴扩䅵摭䙴</w:t>
      </w:r>
      <w:r>
        <w:rPr/>
        <w:t>ੌ</w:t>
      </w:r>
      <w:r>
        <w:rPr/>
        <w:t>䌵橢㉸ㅢ圴杌浤祙㉨桥㍚汣湒灙㉆獌坆獡坤畏洱灚䝒獚呴瑙塊湡圴瑢䝖浤䑯ㅣ䡨㥄兯朊䥃䅧䥃䅧䥃䅧䱭乶扈噴扩䅵奭㤴䵓䅵摭䙴攲ㅨ捭摰扩ㅹ慗摯摄漱捈朷扗䙹娲汵䱗硬婮儶</w:t>
      </w:r>
      <w:r>
        <w:rPr/>
        <w:t>੍</w:t>
      </w:r>
      <w:r>
        <w:rPr/>
        <w:t>䠰乃楁杉䍁杉䍁杉䍁留㈹獤圱畉䌵留圱汥㉚癢湑瑣㉬㙚呯祎䡂㑏㍂桚䝒灢浣瑙洹つ䜹琊佪䔴捈根䑑潧䥃䅧䥃䅧䥃䅧䱭乶扈噴扩䅵慗乨捭刷夲㥳戳䤶䥺汪奭婬佄瑷套剫慗㕮䱗䩶</w:t>
      </w:r>
      <w:r>
        <w:rPr/>
        <w:t>੤</w:t>
      </w:r>
      <w:r>
        <w:rPr/>
        <w:t>䡒癢呯硏䡂㑦儰䭉䍁杉䍁杉䍁杉䌵橢㉸ㅢ圴杌济癢湴楢㍊歚塉瑤䜹睏橆睥䍂止㍒ず坑朊䤲剫婈ぎ䍩䅧䥃䅧䥃䅧䥃䅵夲㥳摗ㅵ䥃㕷捪䥷攳摰婈副佪䔴乘䈴伳ぎ䍩䅧䥃䅧䥃䅧䥃䅵</w:t>
      </w:r>
      <w:r>
        <w:rPr/>
        <w:t>ਖ਼</w:t>
      </w:r>
      <w:r>
        <w:rPr/>
        <w:t>㈹獤圱畉䌵ち圱汥㍤灚䡒潏橅積䡂㑏㉸灢浕瑡䝖灚㉨く橉㑣䡧㝙㈹獢㍉㙉穙㉎橙㉎橴眊套剫慗㕮䱗硬婮儶丳䈴晑か䥃䅧䥃䅧䥃䅧䥃㕪戲砱扗㑧䱮䨰奭㤴攳摰婈副佪夳乘䈴伲硰</w:t>
      </w:r>
      <w:r>
        <w:rPr/>
        <w:t>੢</w:t>
      </w:r>
      <w:r>
        <w:rPr/>
        <w:t>浕瑡䝖灚㉨く橉㑣䡧㝙㈹獢㍉㙉穙㉎橙㉎橴睙坒歡圵湏橁杍橂睥䍁睉䑅ㅣ䡧㝤㈹祚䌱椊捭器慺灩捭器慹ㄳ戳䩫伳ぎ䍩䅧䥃䅧䥃䅧䥃䅵夲㥳摗ㅵ䥃㕯套歳䱭乶扈噴扩䅵娳器扮瑳</w:t>
      </w:r>
      <w:r>
        <w:rPr/>
        <w:t>੡</w:t>
      </w:r>
      <w:r>
        <w:rPr/>
        <w:t>圵汌坨污坤潤䑯硏䡂㑏㉚癢湑瑣㉬㙚呯硍湂㑏㉎癢䜹祏楎浚浙㝤浖祤䝬橙坷瑙坸灚㈴㘊摇嘴摃㄰戳䄷扗䙹娲汵䱗硬婮儶乘䈴伳䉨婇剰扭挶䵘䈴䥄乷敄瑩套乲娳䩶摗㕫䱗乶扇㥹</w:t>
      </w:r>
      <w:r>
        <w:rPr/>
        <w:t>੏</w:t>
      </w:r>
      <w:r>
        <w:rPr/>
        <w:t>楍穙㉊汎㉙㝙洹祚䝖祌塊桚䝬ㅣ穯祣䡧㝤㉨灤䝕瑣㍂桙㉕㙢洹㍣浆睏㌰乃楁杉䍁杉䍁朊䥃䅵夲㥳摗ㅵ䥃㕮摗䙵攲䩨夲瑮捭㤱扭兴夲㥳戳䤶䤲婭佗她䵈ぎ䍩䅧䥃䅧䥃䅧䥃䅵夲㥳</w:t>
      </w:r>
      <w:r>
        <w:rPr/>
        <w:t>੤</w:t>
      </w:r>
      <w:r>
        <w:rPr/>
        <w:t>圱畉䌵す坤㝚䝬穣䝸桥呰灢浸灢浕瑙浸癙㉳㝤㈹祚䌱楣浖桡穰楣浖桡礱㍢㍊歏祎歡塎眊扇䘵佭汵扇汵婔獪敭㥶扔潸晑か䥃䅧䥃䅧䥃䅧䥃㕪戲砱扗㑧䱭䙳扈瑪戲硶捪潪乪夲伳䉨</w:t>
      </w:r>
      <w:r>
        <w:rPr/>
        <w:t>ਗ਼</w:t>
      </w:r>
      <w:r>
        <w:rPr/>
        <w:t>䝒灢浣㙍呂睥䍁っ䍁睉䑒睥䑴楙坎牚㍊癤圵歌坎癢䜹祏楎浙坚桚浆㥄兯杉䍁杉䍁杉䍁朊䱭乶扈噴扩䅵摇氰攳摰婈副佪捷䵈䈴伲桬慗摯摄潺䵈䈴伲乶扇㥹佩䴲乪夲乪夷捇䙫婇汵</w:t>
      </w:r>
      <w:r>
        <w:rPr/>
        <w:t>ਗ਼</w:t>
      </w:r>
      <w:r>
        <w:rPr/>
        <w:t>穯睉䑉督䡧㝦儰䭉䍁杉䍁杉䍁杉䌵橢㉸ㅢ圴杌湁硎塴睙坒歡圵湏橒睥䍁睦儰䭉䍁杉䍁朊䥃䅧䥃㕪戲砱扗㑧䱮䄱攲剰挳䉳奘欶慗㕳慗㕬䱗䩳戲乲伲乶扇㥹佩䴵夲䩭婔朷捇䙫婇汵</w:t>
      </w:r>
      <w:r>
        <w:rPr/>
        <w:t>ਗ਼</w:t>
      </w:r>
      <w:r>
        <w:rPr/>
        <w:t>穯睉䑖睥䑳橚䝬穣䝸桥呰灢浸灢浕㝉㍰癢㈰㙍堰乃楁杉䍁杉䍁杉䍁留㈹獤圱畉䌵橚坸猊䥃㕺愲汳扈琳慗到慄潸䵪䉷敄琰婘栰䱗䙳慗摵佮䩰娲栰佺琳戳䩫䱗䩹婗䙲佭䩹婗䙲䱗䙳</w:t>
      </w:r>
      <w:r>
        <w:rPr/>
        <w:t>੢</w:t>
      </w:r>
      <w:r>
        <w:rPr/>
        <w:t>䑴㥄兯杉䍁杉䍁杉䍁杌济癢䡖瑢楁留㉖獢䍁畣㉴楚祷留㈹獤圱畉䌵橚坸獉䌵穡㉎癥㉒瀊挳䉳奘欶慗㕳慗㕬䱗䩳戲乲伳摰婈副佪䔴么䈴伲桬慗摯摄潸佈䈴伲硰扭啴慇噰娲栰佪䔴</w:t>
      </w:r>
      <w:r>
        <w:rPr/>
        <w:t>੣</w:t>
      </w:r>
      <w:r>
        <w:rPr/>
        <w:t>䡧㝚洹畤䌱穡塰汏橅督䡧㝙㈹獢㍉㙉㉚浚橴㉚塊ち坎桢䌱桢䝬湢橰ぢ㍁㝢坆祚㉬界塒瘊捄漲捈朷奭䙪愲摹戳噵婃ㅪ戲硶捪潪婇剫婇剫伲䩶捭剬捩ㅹ套剰摘䴶䵪䉷敄獪婇決捇硨</w:t>
      </w:r>
      <w:r>
        <w:rPr/>
        <w:t>੥</w:t>
      </w:r>
      <w:r>
        <w:rPr/>
        <w:t>呰灢浸灢浕㝉㍰癢㈰㙍堰乃楁杉䍁杉䍁杉䍁留㈹獤圱畉䌵橚坸獉䌵穡㉎癥㍤灚䡒潏橅㐊么䈴伲婶扮兴挳刵扇唶扭㥹扗䙳伲ㅨ捭摰扩㄰戳䄶䵄瑷套剫慗㕮䱗硬婮儶䵔䉷敄瑩套乲</w:t>
      </w:r>
      <w:r>
        <w:rPr/>
        <w:t>ਗ਼</w:t>
      </w:r>
      <w:r>
        <w:rPr/>
        <w:t>㍊癤圵歌坎癢䜹祏楍穏䑣㉙穅㝥椱灢浒汥䑯穦儰䭉䍁杉䍁杉䍁杉䌵橢㉸ㅢ圴杌湎獉䌵稊愲乶攳摰婈副佪䕺佈䈴伳ぎ䍩䅧䥃䅧䥃䅧䥃䅵夲㥳摗ㅵ䥃㕳慃䅵挲瑪戳琳慗到慄漵䵮䈴</w:t>
      </w:r>
      <w:r>
        <w:rPr/>
        <w:t>੦</w:t>
      </w:r>
      <w:r>
        <w:rPr/>
        <w:t>儰䭉䍁杉䍁杉䍁杉䌵橢㉸ㅢ圴杌湬楉䌵穡㉎癥㍤灚䡒潏橑㉣䡨㥄兯杉䍁杉䍁杉䍁杌济瘊扈噴扩䅵婭䩶敃䉺摈䩶扭搷婭㥵摃ㅺ慘灬佪䕺捈朷婭㥵摃ㄳ婗汮慈儶奭㥳婈ぎ䍩䅧䥃䅧</w:t>
      </w:r>
      <w:r>
        <w:rPr/>
        <w:t>੉</w:t>
      </w:r>
      <w:r>
        <w:rPr/>
        <w:t>䍁杉䍁留㈹獤圱畉䌵橡䝆㝚洹畤䌱穡塰汏橅祣䡧㝚洹畤䌱㍚坬湡䡑㙢洹祢坆獏㉎癢䜹礊佩䵹婄夰奪䴷扗䙹娲汵䱗硬婮儶乘䈴晑か䥃䅧䥃䅧䥃䅧䥃㕪戲砱扗㑧䱭乯奔灯戳婬据瑪</w:t>
      </w:r>
      <w:r>
        <w:rPr/>
        <w:t>੢</w:t>
      </w:r>
      <w:r>
        <w:rPr/>
        <w:t>㉸癣橯橚浙㉍䑁睦儰䭄兯乃楁杉䍁杉䍁杉䍁畚圵湉䡒歌䌵汢浣杌湒㑤䑍獌浖畚祁畚浊瘊敃䉺摈䩶扭搷婭㥵摃ㅺ慘灬佪䕺捈朷婭㥵摃ㅭ套ㅰ扈欶䨰䙹慗䙳䨳ぎ䍩䅧䥃䅧䥃䅧䥃䅵</w:t>
      </w:r>
      <w:r>
        <w:rPr/>
        <w:t>ਗ਼</w:t>
      </w:r>
      <w:r>
        <w:rPr/>
        <w:t>圵湉䌵づ䡑硌䌵汢浣杌湊す洹㑌䌵汢浣杌湂潚䡴㍡坒ち䑯ㅎ穖睥䑴浢㈵が塎灥浕㙍呎眊敄瑭戲㔰䱗婨扗汳敔潮兘䩰套睮伲硰扭啴慇噰娲栰佪䤴捈根䑑潧䥃䅧䥃䅧䥃䅧䱭噵婹䅵</w:t>
      </w:r>
      <w:r>
        <w:rPr/>
        <w:t>੤</w:t>
      </w:r>
      <w:r>
        <w:rPr/>
        <w:t>䡨き湴㍡坒ち䑯積䑖睥䠰乃楁杉䍁杉䍁杉䍁畚圵湉䌵橚坸獉䌵づ䡑穥㍤灚䡒潏橅祍䡂㐊晑か䥃䅧䥃䅧䥃䅧䥃㕬扭捧䱮剰扗啳䱭噵婹䅵愲嘵挳琳慗到慄潸䵔䉷敄瑭戲㔰䱘买敭唶</w:t>
      </w:r>
      <w:r>
        <w:rPr/>
        <w:t>੍</w:t>
      </w:r>
      <w:r>
        <w:rPr/>
        <w:t>呎睥䑴ず塨が坆獡坤畏湊灚㉨て儰䭉䍁杉䍁杉䍁杉䌵汢浣杌济汢䝷杌湎牡坸獥㍤灚䡒漊佪䕸䵈䈴伳ぎ䍩䅧䥃䅧䥃䅧䥃䅵婗㕮䥃㕷慇刷捇䙫婇汵婹ㅳ婗娰佪䔰乘䈴晑か䥃䅧䥃䅧</w:t>
      </w:r>
      <w:r>
        <w:rPr/>
        <w:t>੉</w:t>
      </w:r>
      <w:r>
        <w:rPr/>
        <w:t>䍁杉䌵汢浣杌浴汥塎㝣䝆歚䝬畚礱祡坤潤䑯硎塂㑦儰䭄兯杉䍁杉䍁杉䍁杣㍂桢椵穢坆猊扆㥳套䨷婭㥵摃ㅺ慘灬佩䅸䵮䈴伳ぎ䍩䅧䥃䅧䥃䅧䥃䅵挲ㅨ扇硦扇䙩䥈乷套㔷夲㥳戳䤶</w:t>
      </w:r>
      <w:r>
        <w:rPr/>
        <w:t>੉</w:t>
      </w:r>
      <w:r>
        <w:rPr/>
        <w:t>䍎浚浙㍍䑁㝦儰䭉䍁杉䍁杉䍁杉䝊癚䡫獙卷杤䝑獉䡒祌䍂浢㍊瑌䍂穚坸汙㍑獉䝬畣䡖《䱃䉷䱃䈰套䩳婓睧婭㥵摃睧摇嘴摇䙹婗䕳䥇硨奭噳䱃䈰慃硺捇䙵攲婶扮兴婭䙴慗砵佩䉂</w:t>
      </w:r>
      <w:r>
        <w:rPr/>
        <w:t>੣</w:t>
      </w:r>
      <w:r>
        <w:rPr/>
        <w:t>浬桢䍸乡坎祢㍎癚湑杗坆䥚坫獊㡶佺何湏㉚癢湑瑣㉬㙚呯硍㍂㑏㌰乃楁杉䍁杉䍁杉䍂稊捇䙵攲乶扇㥹佩䵺䵺䴷晑か䥃䅧䥃䅧䥃䅧䥈剫䱭ㅦ夲㥴攳摶捭兴奮䩬套猶䥇䩹婗䙲䱘摶</w:t>
      </w:r>
      <w:r>
        <w:rPr/>
        <w:t>੣</w:t>
      </w:r>
      <w:r>
        <w:rPr/>
        <w:t>浑㝢䝬畚匱潚坬湡䡑㙉䑍督䡧㝦儰䭉䍁杉䍁杉䍁杉䌵㕍湴睙坒歡圵湌塊灚㉨く楁硍㍂㐊伳ぎ䍩䅧䥃䅧䥃䅧䥃䅵捗氱敭桰攳䉨婇剰扭挶䥄乷敃䅸乘䈴䥄䅧䵺䙷敄琳慗到慄潧乺䅷</w:t>
      </w:r>
      <w:r>
        <w:rPr/>
        <w:t>੣</w:t>
      </w:r>
      <w:r>
        <w:rPr/>
        <w:t>䡧㝢䝬畚匱潚坬湡䡑㙉䑉㑣䡧㝙㈹獢㍉㙉䍍積積積積㝤㈹祚䌱楣浖桡穯杙湊汙坳瑤㈹礊婄琹䑑潧䥃䅧䥃䅧䥃䅧䭮剨奭硬攳剨奭硬䱗硨敗㤱摄灨摘剶伳ぎ䍩䅧䥃䅧䥃䅧䥃䅵奭㥳</w:t>
      </w:r>
      <w:r>
        <w:rPr/>
        <w:t>ਗ਼</w:t>
      </w:r>
      <w:r>
        <w:rPr/>
        <w:t>䡴浢㈵が塤污坤潤䑯杙洹獚䑴㥄兯杉䍁杉䍁杉䍁杌济癢䡖瑢楁畣䝸桤䝕祉䌵畢㍊瑙坷朊攲婶扮兴挲氶婔潧䵔乷敄瑭戲㔰䱘摬慗摯摄潧扭㥹扗䙳伲乶扇㥹佩䅪䵺䵺䵺䵺伳ぎ䍩䅧</w:t>
      </w:r>
      <w:r>
        <w:rPr/>
        <w:t>੉</w:t>
      </w:r>
      <w:r>
        <w:rPr/>
        <w:t>䍁杉䍁杉䍁留㈹獤圱畉䌵湣浆㕥㉎癢䜹祏浊獙坎牏㌰乃楁杉䍁杉䍁材䌹穤䡬獚吴㡌㉨氊套儫假䩶婈歧摇㥷扗䙹娲汵偓䥷䥩䉴奘䩮慗㕯婗汮慈儹䥪䅩偪砰套䩳婓䉪婗硳捇䙫婇汵</w:t>
      </w:r>
      <w:r>
        <w:rPr/>
        <w:t>ਗ਼</w:t>
      </w:r>
      <w:r>
        <w:rPr/>
        <w:t>稰楍䍉杙㉖獢䡎睙坎灢浣㥉橁楉䡤灚䡒潐卉㍍䑉楉䝆獡坤畐半橚圵ず塉楉䝊湙㈹獢㍉㤊䥩乭婭奩䥇乳奘乺偓䩪戲砱扗㑩偪砰捪㐸摇內摭䙳慗摵偓䨰戳䅩偪砰套䩳婓䈳慗到慄ど</w:t>
      </w:r>
      <w:r>
        <w:rPr/>
        <w:t>੍</w:t>
      </w:r>
      <w:r>
        <w:rPr/>
        <w:t>呁睊卉杙洹祚䝖祐卉睉楂桢䝬湢樰楙㉖畤䝖祉楂橚坸獣䝆歚䝬畚稰楍䍉杙㉖獢䡎睙坎瀊扭挹䥪䅩䥇乳奘乺偓䩩戳杸䥪㐸摈䤫偈剫䥈摰婈副偓䥸䵪䅩䥇桬慗摯摄ど䵔唰䥩䉨扇汮</w:t>
      </w:r>
      <w:r>
        <w:rPr/>
        <w:t>੢</w:t>
      </w:r>
      <w:r>
        <w:rPr/>
        <w:t>樰楢坬歚䝸汉樴㡤䝆楢䝕⭐䡒祐橸ず䍂穤䡬獚吰楙浆橡㉤祢㍖畚䌱橢㉸癣橯杉㉚浚橴㌊慗到慄潧佄噷敄瑯婗汮慈儶䥄䕷么䈴佹䤫假汴婹䉺捭䴹䥭买婄灪婔具乇具䵹へ乔䵸䱔剭</w:t>
      </w:r>
      <w:r>
        <w:rPr/>
        <w:t>ਗ਼</w:t>
      </w:r>
      <w:r>
        <w:rPr/>
        <w:t>浍瑙坚楏匰㉍積硍䑧穎穧硏呣楉䡤灚䡒潐卉㑎卉条䝖灚㉨ぐ卉硍䑑楐橷癤䝑⭐䌹っ樴㠊䰳剨奭硬偪睶摇儫偈剫偪砰套䩳婓䉪婗硳挳䉨夲汵婺ど䵃䥧夲噳扈䉨婇剰扭挹䥪䅩䥇䩶</w:t>
      </w:r>
      <w:r>
        <w:rPr/>
        <w:t>੣</w:t>
      </w:r>
      <w:r>
        <w:rPr/>
        <w:t>浒汣樰楍䍉杤㉬此䝧㥉橕㉍䍉杙㉸档㍍㥉浬畚湉楐橸っ樴㡤䝑杙㉸档㍍㥉洵桢坕楉䝎瘊扈乷套㐹䥪䵩偩婵奮乷伹扳ㄹ牖㡄硺捇䙵䥇乳奘乺偓䩺扗䙳扆㥳套䥩䥇汫偓䩺捇䙵啈䩶</w:t>
      </w:r>
      <w:r>
        <w:rPr/>
        <w:t>ਖ਼</w:t>
      </w:r>
      <w:r>
        <w:rPr/>
        <w:t>㉖穣ㅎす塒ㅣと汙坑楉䡎づ坸汐半歡塎睢䝆㕏洵癢浕㝉樷䈹㝐䴱㝔䵲䭏㙐䡎睙圴条坑㤊䥮乷套㕑捭㥪婘乺唳剨摈噺䥪㐸䰳乷套㐫偃㥺捇䙵偪硺捇䙵䥇汫偓䩺捇䙵呇䙩婗硕慘剳</w:t>
      </w:r>
      <w:r>
        <w:rPr/>
        <w:t>ਗ਼</w:t>
      </w:r>
      <w:r>
        <w:rPr/>
        <w:t>啨汙坑楉䝎獙塎穐半穢坆獢䘹獙坉楉䡎づ坸汐半歡塎睢䝆㕏洵癢浕㝉樴浢浊穣䑳浢浊稊捄獭扭䩺捄獭扭䩺捄獧䥌䡱砶浪畧か䥃䅧䥃䅧䥃䅧䥃䅧䥃䅧䥃䅧䥃䅧䥃䅧偈乷套㑧慗儹</w:t>
      </w:r>
      <w:r>
        <w:rPr/>
        <w:t>੉</w:t>
      </w:r>
      <w:r>
        <w:rPr/>
        <w:t>湎睙圵䵙坊汢䙒灤䝸汉樴㡌㍎睙圴⭐䌹穣䝆畐橷癤䝑⭐䡒歉䝆獡坤畐半祡坤潤䍉杙㉸栊挳䴹䥭汪奘䩫䥪㑎䍩䅧䥃䅧䥃䅧䥃䅧䥃䅧䥃䅧䥃䅧䥃䅧䥅汅佪欱䵄奸乄䤴乔睶摇儫偃㤰</w:t>
      </w:r>
      <w:r>
        <w:rPr/>
        <w:t>੣</w:t>
      </w:r>
      <w:r>
        <w:rPr/>
        <w:t>樴㡤䡉杣㍒㕢䝕㥉浨污坤潤䑯杍橨睥䑳楐橸ず䍂穤䡬獚吰楤㉨灤䝕瑣㍂桙㉕㙢洹㍣浆眊佹䤫偈剨奭硬偪砰捪㐸摇內摭䙳慗摵偓䥎䍩䅧䥃䅧䥃䅧䥃䅧䥃䅧䥃䅧䥃䅧䥃䅧䥃䅧䥃䅧</w:t>
      </w:r>
      <w:r>
        <w:rPr/>
        <w:t>੉</w:t>
      </w:r>
      <w:r>
        <w:rPr/>
        <w:t>䍁杉䍁杉䝊癤䡒癢儰䭉䍁杉䍁杉䍁杉䍁杉䍁杉䍁杉䍁杉䍁杉䍁杉䍁杉䍁杉䍉⭊洵楣㍁㜊假汴婹䉪扇䙺捺ど摭䙴䥩䉺捭䴹䥭买婄灪乇夵婇䙩奓〳婭䥺䱔儱䴲啴奭婩䵹ㅩ䵄䅹䵔儳</w:t>
      </w:r>
      <w:r>
        <w:rPr/>
        <w:t>ਗ਼</w:t>
      </w:r>
      <w:r>
        <w:rPr/>
        <w:t>橂歏䝉楉䡤灚䡒潐卉祍䍉条䝖灚㉨ぐ卉祍䍉⭐䌹ず䐴㡤䝑杤浆獡坤畐半瑡坒止䝕楉䡎《敗硬偓䩪戲硶捪潪䵄䅷伳摯慘剬䱘乷套乬佭㕶搳䩨捄獩偳匯砷䑖⽤呡ㅤ䬵灎昳偃㤰婄㐸</w:t>
      </w:r>
      <w:r>
        <w:rPr/>
        <w:t>ੌ</w:t>
      </w:r>
      <w:r>
        <w:rPr/>
        <w:t>㍒祐橷癤䝆楢䝕⭐䌹ず䐴㡤䝑杣㍒㕢䝕㥉湤潡塒汌塎睙坎汏洵癤㍊档䑳楐橸す坊獚吴㠊摈䤫偈剫䥈婨扇汮扪ど䑑潧䥃䅧䥃䅧䥃䅧䥃䅧䥃䅧䥃䅧䥃䅧䥃䅧䥃䅧䥃䅧䥃䅧䥃䅧奭㤰</w:t>
      </w:r>
      <w:r>
        <w:rPr/>
        <w:t>੤</w:t>
      </w:r>
      <w:r>
        <w:rPr/>
        <w:t>䜹瑄兯杉䍁杉䍁杉䍁杉䍁杉䍁杉䍁杉䍁杉䍁杉䍁杉䍁杉䍁杉䍉⭊洵楣㍁㝐䝬瑚祂橢䝆稊捺ど摭䙴䥩䉺捭䴹䥭买婄潺串兹乇唴乓ㅫ佄䩭䱔儲套啴奭噫乓〲䵄䉨䵺䤰乗䤱佗兩䥈摰</w:t>
      </w:r>
      <w:r>
        <w:rPr/>
        <w:t>ਗ਼</w:t>
      </w:r>
      <w:r>
        <w:rPr/>
        <w:t>䡒潐卉祍䍉条䝖灚㉨ぐ卉祍䍉⭐䌹ず䐴㡤䝑杤浆獡坤畐半瑡坒止䝕楉䡎づ坸汐半橢㉸瘊捪潪䵄䅷伳摯慘剬䱘乷套乬佭㕶搳䩨捄獩偪䕺䵔捺乪欲䵔杹偃㤰婄㐸䰳剹偪睶摇䙩扇唫</w:t>
      </w:r>
      <w:r>
        <w:rPr/>
        <w:t>੐</w:t>
      </w:r>
      <w:r>
        <w:rPr/>
        <w:t>䌹ず䐴㡤䝑杙㈹獣㍂桢樰楍楉⭐䡒桙浸汐橸っ樴㡤䝑杤浆獡坤畐卉乃楁杉䍁杉䍁杉䍁朊䥃䅧䥃䅧䥃䅧䥃䅧䥃䅧䥃䅧䥃䅧䥃䅧䥃䉩戳到戲ぎ䍩䅧䥃䅧䥃䅧䥃䅧䥃䅧䥃䅧䥃䅧䥃䅧</w:t>
      </w:r>
      <w:r>
        <w:rPr/>
        <w:t>੉</w:t>
      </w:r>
      <w:r>
        <w:rPr/>
        <w:t>䍁杉䍁杉䍁杉䍁杉樴浢浊穣䑳㡡圱湉䝎獙塎穐半㉙地楉䡎祙稰楙㉬歏橒歍橚汚䑚楌呧㐊䵭奴乄摫䵃ㅨ乗䙩䱔欳乄䕸乪桫夲䙪婩䥧搲汫摇朹䥪䥷䥩䉯婗汮慈儹䥪䥷䥪㐸䰳剫偪砰</w:t>
      </w:r>
      <w:r>
        <w:rPr/>
        <w:t>ਗ਼</w:t>
      </w:r>
      <w:r>
        <w:rPr/>
        <w:t>䍂㉙坸灚㈴㥉洱灚䝒獚卉杣㍒㕢䝕㥉济癢䜹祏楍睍䑁㝤㈹祚䌱楣浖桡穰楣浖桡礱桢䝷㜊䥪㐸奓䉪扇䙺捺ど奭砱婓䥧挳刵扇唹䥭乶扇㥹佩䵷䵄䄷䥩䉯捭噭偓䩴套汳摇㠶䵔啺乄她</w:t>
      </w:r>
      <w:r>
        <w:rPr/>
        <w:t>੏</w:t>
      </w:r>
      <w:r>
        <w:rPr/>
        <w:t>呁祑䡆硌济癢卉⭍呕穎䑙祏呁祑䡆硌济癢呷癙吴㡌㍒歐橷癤䡉⭐䌹す坊獚吴㡌㍒歐橷瘊摈䤫偈剹䥈丰敗硬偓䩯婗汮慈儶䥄䤴捈朷䥪㐸摇內夲㥳挳䉨扪ど乃䤫䩭㕩挳䄷假汴婹䉪</w:t>
      </w:r>
      <w:r>
        <w:rPr/>
        <w:t>੢</w:t>
      </w:r>
      <w:r>
        <w:rPr/>
        <w:t>䝆穣稰楤浆瑉楂㍡坒ち䐰楍橁楉䝨污坤潤䐰楍橁楉䡚桢䝬湢樰楙洹つ䜹瑉楂穣浍㥉济瀊婄潷乔挲乗䕸婩ㅨ佇噩䱔儵奺杴佗噬䵓ㅭ乄儳乇唱奺汫夲䵩偳呑偈乷套㑧夲硨挳䴹䥮䄱</w:t>
      </w:r>
      <w:r>
        <w:rPr/>
        <w:t>੉</w:t>
      </w:r>
      <w:r>
        <w:rPr/>
        <w:t>樴杦䍁㡌㍎睙圴⭍橦䰶煏潍呫㕍䵔煍呈啷橅㕹乕乃楁杉䍃橱儰䭉䍁杉䍁杉䍁杉䍁杉䍁朊䥃䅧䥃䅧䥄硺捇䙵䥇乳奘乺偓䩷乓䤫䥈睧偃㥺捇䙵偳⽗癴偘潑か䥃䅧䥃䅧䥃䅧䥃䅧䥃䅧</w:t>
      </w:r>
      <w:r>
        <w:rPr/>
        <w:t>੉</w:t>
      </w:r>
      <w:r>
        <w:rPr/>
        <w:t>䍁杉䍁杉䍁杹攷戲椳䕺㡭㥸⽧㡣㍂桢楂橢䝆穣稰楣䑕楐楂㡉䑷癣㍂桢樴へ佱㕰书㍶焳刊㙔睶摇儫偃㤰捪㐸䰳剨奭硬偪睶摇儫偃㤰捪㐸䰳剨奭硬偪砰套䩳婓䈳慗到慄ど䵔䅷䩓䥧</w:t>
      </w:r>
      <w:r>
        <w:rPr/>
        <w:t>ਖ਼</w:t>
      </w:r>
      <w:r>
        <w:rPr/>
        <w:t>洹祚䝖祐卉睉楂桢䝬湢樰楙㉖畤䝖祉楂橚坸獣䝆歚䝬畚稰楍䍉杙㉖獢䡎睙坎灢浣㥉橁椊䥇乳奘乺偓䩩戳杹䥪㐸摈䤫偈剫䥇乳奘乺偓䨰奭䕩偪砰套䩳婓䈳慗到慄ど乪具䥩䉩戳䩫</w:t>
      </w:r>
      <w:r>
        <w:rPr/>
        <w:t>ਗ਼</w:t>
      </w:r>
      <w:r>
        <w:rPr/>
        <w:t>塉㥉橁楉䝎汢䝸睙坒歡圵湐卉睉楂橚坸獣㍂桙㉬畚稰楍䍉⭐䡒祐橸ず䍂㉙坸灚㈴㥉湒瘊捃䥧夲硨挳䴹䥮剩䵩䤫偈剨奭硬䥇乬扇硺捇䙪慗㕮偓䥷䥩䉪婗硳捇䙫婇汵婺ど䵃䥧奭㥹</w:t>
      </w:r>
      <w:r>
        <w:rPr/>
        <w:t>ਗ਼</w:t>
      </w:r>
      <w:r>
        <w:rPr/>
        <w:t>䝖祐卉睉樴㡤䝊癚䡫⭐䡒祐橸ず䍂橢㉸穣䝆畐卉祉楂橢䝆穣稰楣䝸桤䝕祉樴乃楁杉䍁朊䥃䅧䥃䅧䥃䅧䥃䅧䥃䅧䥃䅧䥃䅧䥃䅧䥃䅧䥃䅧䥎晵癦礵灎昳偈乷套㑧夲硨挳䴹䥭㕶捭ㅨ</w:t>
      </w:r>
      <w:r>
        <w:rPr/>
        <w:t>੢</w:t>
      </w:r>
      <w:r>
        <w:rPr/>
        <w:t>䍉杣㍒㕢䝕㥉浚癢湑瑣㉬㙚呯杍呎睥䑴浢㈵が塤污坤潤䑯杢洹祢坆獏㉎癢䜹祏楁橍積稊䵺䵺佹䤫䑑潧䥃䅧䥃䅧䥃䅧䥃䅧䥃䅧䥃䅧䥃䅧䥃䅧䥃䅧䥃䅧䥃䅧䥃䍪煄䡅㙧か䥃䅧䥃䅧</w:t>
      </w:r>
      <w:r>
        <w:rPr/>
        <w:t>੉</w:t>
      </w:r>
      <w:r>
        <w:rPr/>
        <w:t>䍁杉䍁杉䍁杉䍁杉䍁杉䍁杉䍁杉䍁杉䍁杉䍁杉䍁杉䍁杉䍁硵偢啷朰䭉䍁杉䍁杉䍁杉䍁朊䥃䅧䥃䅧䥃䅧䥃䅧䥃䅧䥃䅧䥃䅧䥃䅧䥃䅧䥃䅧䥃䍪煑か䥃䅧䥃䅧䥃䅧䥃䅧䥃䅧䥃䅧䥃䅧</w:t>
      </w:r>
      <w:r>
        <w:rPr/>
        <w:t>੉</w:t>
      </w:r>
      <w:r>
        <w:rPr/>
        <w:t>䍁杉䍁杉䍁杉䍁杉䑷癣㍂桢樴㡌㍒歐橸っ樴㡤䝑杤浆獡坤畐半ぢ㍁楉䝎獙塎穐半牚塬稊䥪㝗獋䝨穲番番睶摇儫偈剫䥈婨扇汮扪ど摇㥷䥩䉪扇䙺捺ど摈栰䵩䥧挳刵扇唹䥮摶捭兴</w:t>
      </w:r>
      <w:r>
        <w:rPr/>
        <w:t>ਖ਼</w:t>
      </w:r>
      <w:r>
        <w:rPr/>
        <w:t>湊汙坳㙙湊汙坳瑙坸獏祉⭸㝢䤶㡱㥹伲㠯牭歳㡺䭰橷癤䝑⭐䌹っ樴㡌㍒祐橸っ樴㡤䝑朊摭䙳慗摵偓䨰戳䅩䥇乳奘乺偓䩲婘決䥪㘵然䝨礷㙪番睶摇儫偈剫䥈婨扇汮扪ど摇㥷䥩䉪</w:t>
      </w:r>
      <w:r>
        <w:rPr/>
        <w:t>੢</w:t>
      </w:r>
      <w:r>
        <w:rPr/>
        <w:t>䝆穣稰楤䡨き楉杣㍒㕢䝕㥉湤癣浑瑙湊汙坳㙙湊汙坳瑙坸獏祉⭵牺圳扮㘰䰶⽸特㡵捭㌊㍤偑稹㘵焸甫偃㤰婄㐸䰳剹偪砰捪㐸摇內摭䙳慗摵偓䨰戳䅩䥇乳奘乺偓䩲婘決䥪㝑か䝨</w:t>
      </w:r>
      <w:r>
        <w:rPr/>
        <w:t>ਰ</w:t>
      </w:r>
      <w:r>
        <w:rPr/>
        <w:t>牗橵橷癤䝑⭐䡒歉䡚桢䝬湢樰楤䜹睉楂橢䝆穣稰楤䡨き楉杣㍒㕢䝕㥉湤癣浑瑙湊汙坳㘊奮䩬套獴套硳佹䤫癍扌㐷瘶祏㈸⽪睶摇儫偃㤰捪㐸䰳剩戲刵偪睶摇䙩扇唫偃㤰婄㐸摇內</w:t>
      </w:r>
      <w:r>
        <w:rPr/>
        <w:t>੤</w:t>
      </w:r>
      <w:r>
        <w:rPr/>
        <w:t>浆獡坤畐半ぢ㍁楉䝎獙塎穐半す橉楐橸す坊獚卂橚坸獣㍂桙㉬畚稰楍䍉杙㉖獢䡂桚䝒瀊扭挹䥪䅩䥇䩶捭剬捪ど䵃䤫偈剹偪砰婃䉪戲硺捇䙵偓䥹䥩䉪扇䙺捺ど捇硨摇啹䥪㑎䍩䅧</w:t>
      </w:r>
      <w:r>
        <w:rPr/>
        <w:t>੉</w:t>
      </w:r>
      <w:r>
        <w:rPr/>
        <w:t>䍁杉䍁杉䍁杉䍁杉䍁杉䍁杉䍁杉䍁杉䍁杉䍁杉䍄堷牪昰慦䄫椯剰㠶㝄兯乃楁杉䍁杉䍁朊䥃䅧䥃䅧䥃䅧䥃䅧䥃䅧䥃䅧䥃䅧䥃䅧偃㤰婄㐸䰳剹偪砰捪㐸摇內摭䙳慗摵偓䨰戳䅩䥇乳</w:t>
      </w:r>
      <w:r>
        <w:rPr/>
        <w:t>ਖ਼</w:t>
      </w:r>
      <w:r>
        <w:rPr/>
        <w:t>塎穐半牚塬穉樷塱䭇栰牗橵橷癤䝑⭐䡒歉䡚桢䝬湢樰楤䜹睉楂橢䝆穣稰楤䡨き楉杣㍒㔊扇唹䥮摶捭兴奮䩬套猶奮䩬套獴套硳佹䤫瑥晇⭌浫猸礸獍扫ㄹ匲爷當偃㤰婄㐸䰳剹偪砰</w:t>
      </w:r>
      <w:r>
        <w:rPr/>
        <w:t>੣</w:t>
      </w:r>
      <w:r>
        <w:rPr/>
        <w:t>樴㡤䝑杤浆獡坤畐半ぢ㍁楉䝎獙塎穐半牚塬穉樷剰㙇栰䭏橵橷癤䝑⭐䡒歉䡚桢䝬湢樰椊摇㥷䥩䉪扇䙺捺ど摈栰䵩䥧挳刵扇唹䥮摶捭兴奮䩬套猶奮䩬套獴套硳佹䤫究敷獲㉯ㅶ㘯</w:t>
      </w:r>
      <w:r>
        <w:rPr/>
        <w:t>੸</w:t>
      </w:r>
      <w:r>
        <w:rPr/>
        <w:t>特㡴偐剰㝵煸⭘剰㥓㙐䌹ず䐴㡌㍒祐橸っ樴㡤䝑杤浆獡坤畐半ぢ㍁楉䝎獙塎穐半牚塬稊䥪㝒瀸䐶䰹䝮穲番番睶摇儫偈剫䥈婨扇汮扪ど摇㥷䥩䉪扇䙺捺ど摈栰䵩䤫獢㘯硪睶摇儫</w:t>
      </w:r>
      <w:r>
        <w:rPr/>
        <w:t>੐</w:t>
      </w:r>
      <w:r>
        <w:rPr/>
        <w:t>䌹っ樴㡌㍒桙浸汐橷癤䝑⭐䌹っ樴㡤䡉⭐䡒歉䡎づ坸汐半潚坬湡䡑㙉䑅ㅣ䡧㝉樴㡌㍒權偪睶摈䤫偃㤰套䩳婔㐸䰳剫偪睶摈䤫偃㤰套䩳婔㐸摇䙩扇啧奭㥹婇噹偓䥷䥩䉪婗硳捇䙫</w:t>
      </w:r>
      <w:r>
        <w:rPr/>
        <w:t>ਗ਼</w:t>
      </w:r>
      <w:r>
        <w:rPr/>
        <w:t>䝬畚稰楍䍉杙㉖獢䡎睙坎灢浣㥉橁楉䡤灚䡒潐卉硍䑁汉楂穤䡬獚吰楙洹祚䝖祌坊癤䡒瘊扔潹捈杧䤲剬婇噫婓䉺戲硰婄獩偪砰捩䉰婄ど婇氲南㕭批䤫偈剫偪砰套䩳婓䉪婗硳挳䉨</w:t>
      </w:r>
      <w:r>
        <w:rPr/>
        <w:t>ਖ਼</w:t>
      </w:r>
      <w:r>
        <w:rPr/>
        <w:t>㉬畚稰楍䍉杙㉖獢䡂桚䝒灢浣㥉橁楉䝊癣浒汣樰楍䍉杙㉸档㍍㥉浊癥䍉⭐䡒楢㉒㕐橷瘊摇䩶婈欫偃㤰套䩳婔㐸摇䙩扇啧夲噳扈乷套买扭挹䥪䅩䥇乬扇硷套剫慗㕮偓䥷䥩䉩戳䩫</w:t>
      </w:r>
      <w:r>
        <w:rPr/>
        <w:t>ਗ਼</w:t>
      </w:r>
      <w:r>
        <w:rPr/>
        <w:t>塉㥉橁楉䝎獙塎穐半楢㍧楐橸っ樴㡤䝑杙㉸档㍍㥉湂獙塒汍卉⭄兯杉䍁杉䍁杉䍁杉䍁朊䥃䅧䥃䅧䥃䅧䥃䑅瘸敷硏牋ㅣ橲漷潎䍩䅧䥃䅧䥃䅧䥃䅧䥃䅧䥃䅧䥃䅧䥃䅧䥄硺捇䙵䥇乳</w:t>
      </w:r>
      <w:r>
        <w:rPr/>
        <w:t>ਖ਼</w:t>
      </w:r>
      <w:r>
        <w:rPr/>
        <w:t>塎穐半浍呙楉䡎づ坸汐半橢㉸癣橯橍積穏祉⭍呧杺晌啱朰䭉䍁杉䍁杉䍁杉䍁杉䍁杉䍁朊䥃䅧䥃䅧䥃䅧䥃䅧䥃䄸䰳乷套㐫偈乷套㑧夲硨挳䴹䥭奸䵩䤫䭌䐸畱礷⭢䜫畡员祱䝩獲湍</w:t>
      </w:r>
      <w:r>
        <w:rPr/>
        <w:t>ਫ</w:t>
      </w:r>
      <w:r>
        <w:rPr/>
        <w:t>慇楶扇㤸䭇極据䥱䵲嘰畡ㅹ䍫㡌㍎睙圴⭐䌹ず䐴㡌㍒祐橸っ樴㡤䝑杙㉸档㍍㥉湒楙卉⬊偈剨奭硬䥇乬扇硺捇䙪慗㕮偓䥷䥩䉪婗硳捇䙫婇汵婺ど䵃䥧奭㥹婇噹偓䥷䥪㐸摇䩶婈欫</w:t>
      </w:r>
      <w:r>
        <w:rPr/>
        <w:t>੐</w:t>
      </w:r>
      <w:r>
        <w:rPr/>
        <w:t>䡒祐橸ず䍂橢䝆穣稰楤䝉硉樴㡤䝆楢䝕杙㉖獢䡎睙坎灢浣㥉橁楉䝎汢䝸睙坒歡圵湐卉眊䥩䉩戳䩫婘䤹䥪䅩偪砰奭㥫敔㐸䰳剩戲刵偪睶摇䙩扇唫偃㤰婄㐸䰳剹偪砰捪㐸摇內挳刵</w:t>
      </w:r>
      <w:r>
        <w:rPr/>
        <w:t>੢</w:t>
      </w:r>
      <w:r>
        <w:rPr/>
        <w:t>䝕㥉浨污坤潤䑯杍呖睥䑳楐橷癤䝑⭐䌹っ樴㡌㍒楢㉒㕐橷癤䝆楢䝕⭐䌹ず䐴㡌㍒祐橷瘊摇䙩扇唫偈剨奭硬䥇乬扇硺捇䙪慗㕮偓䥷䥩䉪婗硳捇䙫婇汵婺ど䵃䥧奭㥹婇噹偓䥷䥩䉪</w:t>
      </w:r>
      <w:r>
        <w:rPr/>
        <w:t>੢</w:t>
      </w:r>
      <w:r>
        <w:rPr/>
        <w:t>䝆穣稰楙洹㑉樴㡤䡉⭐䡒歉䝎獙塎穐半睢䝆ず呅楐獦稱牄匴猯祐䌹ず䐴㡌㍒祐橸っ樴㠊摇內夲硨挳䴹䥮剩奓䤫偈剨奭硬䥈摰婈副偓䥸䵄䅬䥩䉩戳䩫婘䤹䥪䅩䥇乬扇硺捇䙪慗㕮</w:t>
      </w:r>
      <w:r>
        <w:rPr/>
        <w:t>੐</w:t>
      </w:r>
      <w:r>
        <w:rPr/>
        <w:t>卉睉楂橚坸獣䝆歚䝬畚稰楍䍉⭐䡒祐橸ず䍂橢䝆穣稰楤䝉硉楂橢㉸穣䝆畐卉祉樴㡤䝆椊扇啧夲噳扈乷套买扭挹䥪䅩䥇乬扇硷套剫慗㕮偓䥷䥩䉩戳䩫婘䤹䥪䅩䥈摰婈副偓䤲䵺䅩</w:t>
      </w:r>
      <w:r>
        <w:rPr/>
        <w:t>੐</w:t>
      </w:r>
      <w:r>
        <w:rPr/>
        <w:t>橸ち䝖桚䍂穤䡬獚吰楡䝖灚㉨く橁楐橸っ樴㡤䝑杤浆獡坤畐半ぢ㍁楉䝎獙塎穐半牚塬稊䥪㐸䰳剫偪砰婃䈲套硰娲㐹䥮剶捃䥧夲硨挳䴹䥮刴摄䕩偪睶摇儫偃㤰捪㐸䰳副婗䙫偪砰</w:t>
      </w:r>
      <w:r>
        <w:rPr/>
        <w:t>ਖ਼</w:t>
      </w:r>
      <w:r>
        <w:rPr/>
        <w:t>洹步吴㡤䡉⭐䡒歉䡚桢䝬湢樰楤䜹睉楂橢䝆穣稰楡㉖㕣祉⭵摩㠯书坯㝯㡌㍒歐橸ず䍂㈊套硰娲㐹䥮剶捃䥧夲硨挳䴹䥮刴摄䕩偪硺捇䙵䥇乳奘乺偓䨰套捩偫硰扮嘴砯㈲爷浫猸穋</w:t>
      </w:r>
      <w:r>
        <w:rPr/>
        <w:t>ੰ</w:t>
      </w:r>
      <w:r>
        <w:rPr/>
        <w:t>橷癣㍂桢樴㡌㍒歐橷癤䡉⭐䌹す洹步吴㡌㍒桙浸汐橷癤䝑⭐䌹っ樴㡤䡉⭐䡒歉䡚桢䝬渊扪ど摇㥷䥩䉪扇䙺捺ど摇䥹䥪㐸摇䙩扇啧夲噳扈乷套买扭挹䥪䅩䥇乬扇硷套剫慗㕮偓䥷</w:t>
      </w:r>
      <w:r>
        <w:rPr/>
        <w:t>੉</w:t>
      </w:r>
      <w:r>
        <w:rPr/>
        <w:t>楂楢㍊歚塉㥉橁楐橸す洹步吴㡤䡉⭐䡒歉䡚桢䝬湢樰楤䜹睉楂橢䝆穣稰楡㉖㕣祉⭸瑲上⬹䌹ㄸ煪番睶摇儫偈剫䥈婨扇汮扪ど摇㥷䥩䉪扇䙺捺ど摈栰䵩䤫䵔啷䵄䅴䵪啷䵄䑕煩⽕</w:t>
      </w:r>
      <w:r>
        <w:rPr/>
        <w:t>੷</w:t>
      </w:r>
      <w:r>
        <w:rPr/>
        <w:t>橷癤䝑⭐䌹っ樴㡌㍒楢㉒㕐橷癤䝆楢䝕⭐䌹ず䐴㡤䝑杤浆獡坤畐半ぢ㍁楉䝎獙塎穐半《奪䥩偪砰套䩳婓䉪婗硳挳䉨夲汵婺ど䵃䥧夲噳扈䉨婇剰扭挹䥪䅩䥇䩶捭剬捪ど䵃䤫偈剩</w:t>
      </w:r>
      <w:r>
        <w:rPr/>
        <w:t>੢</w:t>
      </w:r>
      <w:r>
        <w:rPr/>
        <w:t>㉒㕐橸っ樴㡤䝑杤浆獡坤畐半ぢ㍁楉䝎獙塎穐半牚塬穉樶ㄲ䱘橯㝯㡌㍒歐橸ず䍂㉙坸瀊娲㐹䥮剶捃䥧夲硨挳䴹䥮刴摄䥩偪硺捇䙵䥇乳奘乺偓䨰套捩偳湵㈹漸䰳乷套㐫偃㤰婄㐸</w:t>
      </w:r>
      <w:r>
        <w:rPr/>
        <w:t>ੌ</w:t>
      </w:r>
      <w:r>
        <w:rPr/>
        <w:t>㍒祐橷癤䝊癚䡫⭐䌹す坊獚吴㡌㍒歐橷癤䡉⭐䡒祐橸ず䍂㉙坸灚㈴㥉湒癣䍉杙㉸档㍍㤊䥮剩䵩䤫偈剨奭硬䥇乬扇硺捇䙪慗㕮偓䥷䥩䉪婗硳捇䙫婇汵婺ど䵃䥧奭㥹婇噹偓䥷䥪㐸</w:t>
      </w:r>
      <w:r>
        <w:rPr/>
        <w:t>੤</w:t>
      </w:r>
      <w:r>
        <w:rPr/>
        <w:t>䝊癚䡫⭐䡒祐橸ず䍂㉙坸灚㈴㥉湒癣䍉杙㉸档㍍㥉浴汥塍楉䡎づ坸汐半㍡坒ち䑯硍呚眊敄獩側慷硎睶ㅲ䑏甶伶偃㤰婄㐸摇內摭䙳慗摵偓䨰戳䅩䥇乳奘乺偓䨰效兹䥪㐸挳䉨扩䉪</w:t>
      </w:r>
      <w:r>
        <w:rPr/>
        <w:t>੢</w:t>
      </w:r>
      <w:r>
        <w:rPr/>
        <w:t>䝆穣稰楤䝆湉樷䡴獪特爳䤷扺⭶㙱㍯楨䵡圵ㅥ䌫ㅰ捡獵⽯癕䕸䑌げ呕䭇瑋博留湎睏祚甊奮乷伸攲祏癋癣橴癐㘵灌偍祱夸䰳乷套㐫偃㤰婄㐸䰳剹偪睶摇䩶婈欫偃㤰套䩳婔㐸䰳剫</w:t>
      </w:r>
      <w:r>
        <w:rPr/>
        <w:t>੐</w:t>
      </w:r>
      <w:r>
        <w:rPr/>
        <w:t>橷癤䡉⭐䡒祐橸ず䍂㉙坸灚㈴㥉湒癣䍉杙㉸档㍍㥉湒楍楉⭐䡒桙浸汉䝎汢䝸穣䝆橡圵渊偓䥷䥩䉪婗硳捇䙫婇汵婺ど䵃䥧奭㥹婇噹偓䥷䥪㐸摇䩶婈欫偈剹偪砰婃䈲套硰娲㐹䥮剶</w:t>
      </w:r>
      <w:r>
        <w:rPr/>
        <w:t>੣</w:t>
      </w:r>
      <w:r>
        <w:rPr/>
        <w:t>䍉杙㉸档㍍㥉浴汥塍楐牗㥵乲䭳扺歯㝯㡌㍒歐橸ず䍂㉙坸灚㈴㥉湒癣䍉杙㉸档㍍㥉湒㐊摄䥩偪䡗㍍呡偃㤰婄㐸䰳剹偪睶摇䩶婈欫偃㤰套䩳婔㐸䰳剫偪砰婃䈲套硰娲㐹䥮剶捃䥧</w:t>
      </w:r>
      <w:r>
        <w:rPr/>
        <w:t>ਖ਼</w:t>
      </w:r>
      <w:r>
        <w:rPr/>
        <w:t>㉸档㍍㥉湒楍楉⭐䡒桙浸汉䝎汢䝸穣䝆橡圵湐卉睉楂橚坸獣䝆歚䝬畚稰楍䍉杙洹祚䝖礊偓䥷䥪㐸摇䩶婈欫偈剹偪砰婃䈲套硰娲㐹䥮剶捃䥧夲硨挳䴹䥭瑬敘䵩偲浫ㄯ晁㑎䑎漷漸</w:t>
      </w:r>
      <w:r>
        <w:rPr/>
        <w:t>ੌ</w:t>
      </w:r>
      <w:r>
        <w:rPr/>
        <w:t>㍒歐橸ず䍂㉙坸灚㈴㥉湒癣䍉杙㉸档㍍㥉湒㑤䑉楐獩爱牁㡌㍒歐橷癤䡉⭐䌹す洹步吴㠊䰳剨奭硬偪睶摇儫偃㤰捪㐸摈䤫偈剫䥇乳奘乺偓䨰奪䕩䥇乶扈乷套㐹䥪䥩偪砰套䩳婓䉪</w:t>
      </w:r>
      <w:r>
        <w:rPr/>
        <w:t>ਗ਼</w:t>
      </w:r>
      <w:r>
        <w:rPr/>
        <w:t>坸獣㍂桙㉬畚稰楍䍉杙㉖獢䡂桚䝒灢浣㥉橁楉䝊癣浒汣樰楍䍉杤㉬此䝧㥉橙積䍉⭐䡒漊婗䙫䥈丰敗硬偓䩯婗汮慈儶䵃䤫偈剹偪砰婃䈲套硰娲㐹䥮剶捃䥧夲硨挳䴹䥭瑬敘䵩偪睶</w:t>
      </w:r>
      <w:r>
        <w:rPr/>
        <w:t>੤</w:t>
      </w:r>
      <w:r>
        <w:rPr/>
        <w:t>䝑⭐䡒歉䡚桢䝬湢樰楤䜹睉楂橢䝆穣稰楤䡨き卉⭐䌹ず</w:t>
      </w:r>
    </w:p>
    <w:p>
      <w:pPr>
        <w:pStyle w:val="PreformattedText"/>
        <w:bidi w:val="0"/>
        <w:spacing w:before="0" w:after="0"/>
        <w:jc w:val="left"/>
        <w:rPr/>
      </w:pPr>
      <w:r>
        <w:rPr/>
        <w:t>䐴㡌㍒祐橷癤䝨汙坑⭐䡒楢㉒㔊偪砰捪㐸摇內摭䙳慗摵偓䨰戳䅩䥇乳奘乺偓䩲婘決䥪㝘ㅍ㝓硳䌸㈶伶偃㤰婄㐸摇內摭䙳</w:t>
      </w:r>
      <w:r>
        <w:rPr/>
        <w:t>੡</w:t>
      </w:r>
      <w:r>
        <w:rPr/>
        <w:t>坤畐半ぢ㍁楉䝎獙塎穐半づ䡑硉樶㍸㝏橹䵩睲版杳㡹桯獪䥳䬵獡圵ㅥ䭇橐䝊祐瑇湺㝄䔊㍍䝭砷⭨潴䝮稷䑌㉢扉瘫票潺硩捪㘵灎昳穋礲祍橐ㅥ愴畴呷漶穕㉴晕癌焵灎昳琷扏瀸呡</w:t>
      </w:r>
      <w:r>
        <w:rPr/>
        <w:t>਱</w:t>
      </w:r>
      <w:r>
        <w:rPr/>
        <w:t>乭㈴䱘橹㝹⽶䭇橐䝊祐爷昰㥄䉶䱲䑴捔乸扢呵猯堹㜶特晇橲乔㑺煲䉹㡘歵猯乲䵲䍵慔堊㤷穔獏䌱癣湵ひ浨潺硩捪㘫㌹偑睢礶眷塅獥㈰㜹偲畢塎煍呣睡慪牎吴穱焵焸甫癦橑え噩</w:t>
      </w:r>
      <w:r>
        <w:rPr/>
        <w:t>੢</w:t>
      </w:r>
      <w:r>
        <w:rPr/>
        <w:t>㈹ぴ捔䘴乇ㅯ慍㡌㍒歐橷癤䡉⭐䌹す洹步吴㡌㍒桙浸汐橷癤䝑⭐䌹っ樴㡤䡉⭐䡒歉䡎《敗硬偓䩯婗汮慈儶䥄䔱捈朷䥪㐸䰳剫偪睶摈䤫偃㤰套䩳婔㐸䰳剫偪睶摈䤫偃㤰套䩳婔㐸</w:t>
      </w:r>
      <w:r>
        <w:rPr/>
        <w:t>੤</w:t>
      </w:r>
      <w:r>
        <w:rPr/>
        <w:t>䝆楢䝕杙㉖獢䡎睙坎灢浣㥉橁楉䝎汢䝸睙坒歡圵湐卉睉楂楢㍊歚塉㥉橁楉䝎獙塎穐半椊戳杩偪砰捪㐸摇內夲硨挳䴹䥮䉳奘剬䵓䤫畡员㤷㙴づ欸䰳剫偪睶摈䤫偈剹偪砰婃䉪扇䙺</w:t>
      </w:r>
      <w:r>
        <w:rPr/>
        <w:t>੣</w:t>
      </w:r>
      <w:r>
        <w:rPr/>
        <w:t>稰楤䝊楉樴㡤䝆楢䝕杙洹祚䝖祐卉睉楂橚坸獣㍂桙㉬畚稰楍䍉杙㉖獢䡂桚䝒灢浣㥉橁椊偪砰捪㐸摇內夲硨挳䴹䥮䅸乓䤫偈剨奭硬䥇乬扇硺捇䙪慗㕮偓䥷䥩䉪婗硳捇䙫婇汵婺ど</w:t>
      </w:r>
      <w:r>
        <w:rPr/>
        <w:t>੍</w:t>
      </w:r>
      <w:r>
        <w:rPr/>
        <w:t>䍉杙洹祚䝖祐卉睉樴㡤䝊癚䡫⭐䡒祐橸ず䍂㉙坸灚㈴㥉湒癣䍉杙㉸档㍍㥉湒灢坕楐橉眊䵔捶䵹㍗睢㍸偃㤰婄㐸摇內夲硨挳䴹䥮䨰奭㤴䥈䉳奘剬堳䩰娲栰䥪㐸挳䉨扩䉪扇䙺捺ど</w:t>
      </w:r>
      <w:r>
        <w:rPr/>
        <w:t>ਖ਼</w:t>
      </w:r>
      <w:r>
        <w:rPr/>
        <w:t>洹獚䍉⭵牺圳扮㘰䰶⽸特㡵捭㌳摐兺㤶㕱㡵⭐䌹穣䝆畐橸穣䝆畉䝎獙塎穐半湣浆㕉樴上䍩䅧䥃䅧䥃䅧䥃䅧䥃䅧䥃䅧䥃䅧䥃䅯䵣呱䑑潧䥃䅧䥃䅧䥃䅧䥃䅧䥃䅧䥃䅧䥃䅧䥃䅧䥃䅧</w:t>
      </w:r>
      <w:r>
        <w:rPr/>
        <w:t>੉</w:t>
      </w:r>
      <w:r>
        <w:rPr/>
        <w:t>䍁硵偢啷朰䭉䍁杉䍁杉䍁杉䍁杉䍁杉䍁杉䍁杉䍁杉䍁杉䍁杋儰䭉䍁杉䍁杉䍁杉䍁杉䍁朊䥃䅧䥃䄸䰳乷套㐫偃㤰婄㐸䰳剹偪砰捪㐸摇內摭䙳慗摵偓䨰戳䅩䥇乳奘乺偓䨰慗ㅬ䥪㐸</w:t>
      </w:r>
      <w:r>
        <w:rPr/>
        <w:t>ੌ</w:t>
      </w:r>
      <w:r>
        <w:rPr/>
        <w:t>㍒歐橸ず䍂橢䝆穣稰楣湒楢㍧楐牺䝹⭏㜫獪瑶倴㡣㍂桢楂橢䝆穣稰楣䑕楐湷㡌㍎睙圴⬊䵔啷䱔啷䵍橌偈乷套㑧夲硨挳䴹䥮䄱䥪㔸偃㥺捇䙵偳湐祴䌵焸甫偃㤰婄㐸䰳剹偪砰捪㐸</w:t>
      </w:r>
      <w:r>
        <w:rPr/>
        <w:t>੤</w:t>
      </w:r>
      <w:r>
        <w:rPr/>
        <w:t>䝑杤浆獡坤畐半ぢ㍁楉䝎獙塎穐半ち圱汉樴㡣㍂桢楂橢䝆穣稰楙洹獚䍂づ䡑穉樷䤷扺⬊硲㍍煌䬯偃㥺捇䙵偪睶摇儫偈剫䥈婨扇汮扪ど摇㥷䥩䉪扇䙺捺ど据剩戳杩偪硺摈䩶扭捧</w:t>
      </w:r>
      <w:r>
        <w:rPr/>
        <w:t>ਖ਼</w:t>
      </w:r>
      <w:r>
        <w:rPr/>
        <w:t>㉸档㍍㥉湒㑤䑍楐獥㉹佶䭶捪瑶倶㕰䱐䵹煙㡌㍎っ洹畚稴㡌㍒歐橷癤䡉⭐䡒祐橸ず䍂樊扇䙺捺ど摇䥸䥩䉪戲硺捇䙵偓䥹䥩䉺摈汳婔ど捇䙫婇汵婹ㅩ戳到戲〶乘䈴佹䤫偈剨奭硬</w:t>
      </w:r>
      <w:r>
        <w:rPr/>
        <w:t>੉</w:t>
      </w:r>
      <w:r>
        <w:rPr/>
        <w:t>䝎汢䝸穣䝆橡圵湐卉睉楂橚坸獣䝆歚䝬畚稰楍䍉杙洹祚䝖祐卉睉樴㡤䝊癚䡫⭐䡒祐橸《婃䈲套硰娲㐹䥮剶捃䥧夲硨挳䴹䥭瑬敘䵩偲浫ㄯ晄㙍爲漷漸䰳剫偪砰婃䈲套硰娲㐹䥮剶</w:t>
      </w:r>
      <w:r>
        <w:rPr/>
        <w:t>੣</w:t>
      </w:r>
      <w:r>
        <w:rPr/>
        <w:t>䍉杙㉸档㍍㥉湒㑤䑅楐物㘱偄䔲獪摯㝯㡙湉⭊楎㑍橁㝊楎㑍橁㝊楎㑍橁㝊楎㑍橁㝍博渊摄獭䤳杹䵄琱奭㥶摋䝩娳桳戲䙫瑣呓硴慹〫癏牌畫潡䴸奮䤫䩩临䵪䄷䩩临䵪䄷䩩临䵪䄷</w:t>
      </w:r>
      <w:r>
        <w:rPr/>
        <w:t>੊</w:t>
      </w:r>
      <w:r>
        <w:rPr/>
        <w:t>楎㑍橁㝍楚湤䑳浉㍧祍䑴ㅙ洹癤䭇楡㉖祢浖獯慊湥䝸癙坔地䡎睡慇楡告橸⼲㉲㝘䔰獢圊獴偲穱礷灋䝪假䩹偩奪敄䥷佹奪敄䥷佹奪敄䥷佹奪敄䥷佺䵭娳儷䩩临䵪䄷扭䙵婋䝩扭㥹</w:t>
      </w:r>
      <w:r>
        <w:rPr/>
        <w:t>੊</w:t>
      </w:r>
      <w:r>
        <w:rPr/>
        <w:t>楎㑍橁㝚浸档㉩ㅸ䵦㥴焯卸瑡礰⭶佲䱵歯慍㡙湉⭊楎㑍橁㝊楎㑍橁㝊楎㑍橁㝊楎㑍橁㜊乃婮摄獭䤳杹䵄瑅呕䡈⽢慶瑣呓硴慹〫癏牌畫潡䴸奮䤫䩩临䵪䄷䩩临䵪䄷䩩临䵪䄷䩩临</w:t>
      </w:r>
      <w:r>
        <w:rPr/>
        <w:t>੍</w:t>
      </w:r>
      <w:r>
        <w:rPr/>
        <w:t>橁㝎博湤䑳浉㍧祍䑴䵑け潡坸灏呑㑍卫浉㍧祍䑴䝣浆瑚坊ㅚ浚汣獦㥴焯卸瑡礰⭶佲䱵權潡䴸䰳剫偪睶摈䤫偃㤰奭㥫敔㐸䰳剨奭硬偪睶摇儫偃㤰捪㐸䰳剩戲刵偪睶摇䙩扇唫偃㤰</w:t>
      </w:r>
      <w:r>
        <w:rPr/>
        <w:t>ਗ਼</w:t>
      </w:r>
      <w:r>
        <w:rPr/>
        <w:t>䐴㡌㍒祐橸っ樴㡤䝑杣㍒㕢䝕㥉浊癣浒汣椱ぢ㍁㙚䜹つ䝖歉䑆睥䍁橚䝒歏祉⭐䌹ず䐴㠊䰳剹偪砰捪㐸摇內夲硨挳䴹䥮䅸乓䤫偈剨奭硬䥇乬扇硺捇䙪慗㕮偓䥷䥩䉪婗硳捇䙫婇汵</w:t>
      </w:r>
      <w:r>
        <w:rPr/>
        <w:t>ਗ਼</w:t>
      </w:r>
      <w:r>
        <w:rPr/>
        <w:t>稰楍䍉杙洹祚䝖祐卉睉樴㡤䝊癚䡫⭐䡒祐橸ず䍂㉙坸灚㈴㥉湒癣䍉杙㉸档㍍㥉湒灢坕椊偪䥷䵔啶䵔䕴䵪䅸乹㡺偃㤰婄㐸摇內夲硨挳䴹䥮䨰奭㤴䥈䉳奘剬堳䩰娲栰䥪㐸挳䉨扩䉪</w:t>
      </w:r>
      <w:r>
        <w:rPr/>
        <w:t>੢</w:t>
      </w:r>
      <w:r>
        <w:rPr/>
        <w:t>䝆穣稰楙洹獚䍉⬱敏㥲摦ぺ慪典挫楶䱺䬹摐兺㤶㕱㡵⭐䌹穣䝆畐橸穣䝆畉䝎獙塎穐半渊捭䘵䥪㑎䍩䅧䥃䅧䥃䅧䥃䅧䥃䅧䥃䅧䥃䅧䥃䅯䵣呱䑑潧䥃䅧䥃䅧䥃䅧䥃䅧䥃䅧䥃䅧䥃䅧</w:t>
      </w:r>
      <w:r>
        <w:rPr/>
        <w:t>੉</w:t>
      </w:r>
      <w:r>
        <w:rPr/>
        <w:t>䍁杉䍁杉䍁ふ偢啷朰䭉䍁杉䍁杉䍁杉䍁杉䍁杉䍁杉䍁杉䍁杉䍁杉䍁杋儰䭉䍁杉䍁杉䍁朊䥃䅧䥃䅧䥃䅧䥃䄸䰳乷套㐫偃㤰婄㐸䰳剹偪砰捪㐸摇內摭䙳慗摵偓䨰戳䅩䥇乳奘乺偓䨰</w:t>
      </w:r>
      <w:r>
        <w:rPr/>
        <w:t>੡</w:t>
      </w:r>
      <w:r>
        <w:rPr/>
        <w:t>圱汉樴㡌㍒歐橸ず䍂橢䝆穣稰楣湒楢㍧楐牵汷慲丫䌫ㄵ㥦呹捺伸呸穣䝆畉䝎獙塎穐半眊乓䤫晄睶挳䉨扪㝊㉤偡乔䑉祺硺捇䙵䥇乳奘乺偓䩷乓䤫晄睶挳䉨扪㝄㡤佱畡癌癪睶摇儫</w:t>
      </w:r>
      <w:r>
        <w:rPr/>
        <w:t>੐</w:t>
      </w:r>
      <w:r>
        <w:rPr/>
        <w:t>䌹っ樴㡤䡉⭐䡒歉䡚桢䝬湢樰楤䜹睉楂橢䝆穣稰楤䝬瑚卉⭐䡎睙圴杙㉸档㍍㥉浊癢䝑朊摈栰䵹䤫つ䌳潲䬯偃㥺捇䙵偪睶摇儫偈剫䥈婨扇汮扪ど摇㥷䥩䉪扇䙺捺ど据剩戳杩偪硺</w:t>
      </w:r>
      <w:r>
        <w:rPr/>
        <w:t>੤</w:t>
      </w:r>
      <w:r>
        <w:rPr/>
        <w:t>䡊癢浣杙㉸档㍍㥉湒㑤䑍楐獥㉹佶䭶捪瑶倶⽱牥楋䕸灢湖㑋呷癣㍒祢㈵湐橷癤䝑⭐䌹《捪㐸摈䤫偈剫䥇乳奘乺偓䨰奪䕩䥇乶扈乷套㐹䥪䥩䥈丰敗硬偓䩷套剫慗㕮䱗䩶摈剶扔漱</w:t>
      </w:r>
      <w:r>
        <w:rPr/>
        <w:t>੣</w:t>
      </w:r>
      <w:r>
        <w:rPr/>
        <w:t>䡧㝉樴㡤䝆楢䝕杙㉖獢䡎睙坎灢浣㥉橁楉䝎汢䝸睙坒歡圵湐卉睉楂楢㍊歚塉㥉橁楐橸《奭㥫敔㐸摈䤫偈剫䥈婨扇汮扪ど摇㥷䥩䉪扇䙺捺ど愲嘵捹䤫畡员㤸偯祶慪番睶摇儫偈剫</w:t>
      </w:r>
      <w:r>
        <w:rPr/>
        <w:t>੉</w:t>
      </w:r>
      <w:r>
        <w:rPr/>
        <w:t>䡚桢䝬湢樰楤䜹睉楂橢䝆穣稰楤䡨き卉⬱乱㑷㝭特㜶橲乢㌰煱㑵瑔睸乲䤳摐兯㝯㡙湉⬊䩩临䵪䄷䩩临䵪䄷䩩临䵪䄷䵓婮摄獭䤳杹䵄癉㝢稫癥䜵畣湯癍扔㘸㉯ぢ扑牤䱰瑣呗硲慯</w:t>
      </w:r>
      <w:r>
        <w:rPr/>
        <w:t>੯</w:t>
      </w:r>
      <w:r>
        <w:rPr/>
        <w:t>慍㡙湉⭊楎㑍橁㝊楎㑍橁㝊楎㑍橁㝊楎㑍橁㝍楚湤䑳浉㍧祍䑴ㅙ洹癤䱹睢䝬畤塪䔲牲䰊砯㈲爷塅穱礷灋䝪假䩹偩奪敄䥷佹奪敄䥷佹奪敄䥷佹奪敄䥷佺䵭娳儷䩩临䵪䄷砷扉㘸焹</w:t>
      </w:r>
      <w:r>
        <w:rPr/>
        <w:t>੶</w:t>
      </w:r>
      <w:r>
        <w:rPr/>
        <w:t>㙱㍯牵㍶牏㡳䱔㙷畵眵片⭶㥪坸牵㍶牏ㅸ䱔當慧潤䝨つ䡂歊楎㑍橁㝣㍎潊楎㑍橁㝚㉬《䱩㑵䭡䝪假䩹偩奪敄䥷佹奪敄䥷佹奪敄䥷佹奪敄䥷佺六娳儷䩩临䵪䄷ひ塏㡢吶睵由硌⭱</w:t>
      </w:r>
      <w:r>
        <w:rPr/>
        <w:t>ੴ</w:t>
      </w:r>
      <w:r>
        <w:rPr/>
        <w:t>㙌吶㝌楹瑓桯穸楣樴浉㍧祍䑳浉㍧祍䑳浉㍧祍䑳浉㍧祍䑳ㅊ浤く祙橥䑉睏㍎ぢ呍祴慘䜊牌瘶猸穑㡲⭱琶䭨潺睶摇儫偃㤰捪㐸䰳剩戲刵偪睶摇䙩扇唫偃㤰婄㐸䰳剹偪睶摇䩶婈欫</w:t>
      </w:r>
      <w:r>
        <w:rPr/>
        <w:t>੐</w:t>
      </w:r>
      <w:r>
        <w:rPr/>
        <w:t>䌹す坊獚吴㡌㍒歐橷癤䡉⭐䡒祐橸ず䍂穤䡬獚吰楙洹祚䝖祌塒癣䑰止㍒ず坑杍塂㑉䍎權婇儷䥪㐸䰳剫偪睶摈䤫偈剹偪砰婃䉪扇䙺捺ど捄䔱䥪㐸摇䙩扇啧夲噳扈乷套买扭挹䥪䅩</w:t>
      </w:r>
      <w:r>
        <w:rPr/>
        <w:t>੉</w:t>
      </w:r>
      <w:r>
        <w:rPr/>
        <w:t>䝎汢䝸睙坒歡圵湐卉睉楂楢㍊歚塉㥉橁楐橸す洹步吴㡤䡉⭐䡒歉䡚桢䝬湢樰楤䜹睉楂樊扇䙺捺ど摇汴婓䤫䵪䅸乃㠳䱔䥷䵔啶䵔䔸䰳剫偪砰婃䉪扇䙺捺ど据剩戳杧捇硨摇噦捭汮</w:t>
      </w:r>
      <w:r>
        <w:rPr/>
        <w:t>੡</w:t>
      </w:r>
      <w:r>
        <w:rPr/>
        <w:t>䡑楐橸穣䝆畉䝎獙塎穐半楢㉸歉樷圶扱樰㡘䴲䱘湷慡⽸特㡵捭㌳摐兺㤶㕱㡵⭐䌹穣䝆甊偪硺捇䙵䥇乳奘乺偓䩮捭䘵䥪㑎䍩䅧䥃䅧䥃䅧䥃䅧䥃䅧䥃䅧䥃䅧䥃䅯䵣呱䑑潧䥃䅧䥃䅧</w:t>
      </w:r>
      <w:r>
        <w:rPr/>
        <w:t>੉</w:t>
      </w:r>
      <w:r>
        <w:rPr/>
        <w:t>䍁杉䍁杉䍁杉䍁杉䍁杉䍁杉䍁杉䍁ふ偢啷朰䭉䍁杉䍁杉䍁杉䍁杉䍁杉䍁杉䍁杉䍁杉䍁朊䥃䅧䭑か䥃䅧䥃䅧䥃䅧䥃䅧䥃䅧䥃䅧䥃䄸䰳乷套㐫偃㤰婄㐸䰳剹偪砰捪㐸摇內摭䙳慗摵</w:t>
      </w:r>
      <w:r>
        <w:rPr/>
        <w:t>੐</w:t>
      </w:r>
      <w:r>
        <w:rPr/>
        <w:t>半ぢ㍁楉䝎獙塎穐半ち圱汉樴㡌㍒歐橸ず䍂橢䝆穣稰楣湒楢㍧楐牺䝹⭏㜫獪瑶倴㡣㍂栊扩䉪扇䙺捺ど捄啩偮眸䰳乷套㐫䵔䅷䵃〱䵄䅷祍猸挳䉨扩䉪扇䙺捺ど捄啩偮眸䰳乷套㐫</w:t>
      </w:r>
      <w:r>
        <w:rPr/>
        <w:t>੷</w:t>
      </w:r>
      <w:r>
        <w:rPr/>
        <w:t>⽈呱牭特㜴㡌㍒歐橷癤䡉⭐䡒祐橸ず䍂㉙坸灚㈴㥉湒癣䍉杙㉸档㍍㥉湒灢坕楐橸穣䝆甊䥇乳奘乺偓䩩戲硫䥈刴摄䵩側䡑琶䤸䰳乷套㐫偃㤰婄㐸摇內摭䙳慗摵偓䨰戳䅩䥇乳奘乺</w:t>
      </w:r>
      <w:r>
        <w:rPr/>
        <w:t>੐</w:t>
      </w:r>
      <w:r>
        <w:rPr/>
        <w:t>半祤䝊癥䍉⭐䡎っ洹畚祂橢䝆穣稰楤䡨き祉⭸㝢䤶㡱㥹伲㠯牭歳㡺䭰橷癣㍒祢㈵湐橷瘊摇儫偃㤰捪㐸摈䤫偈剫䥇乳奘乺偓䨰奪䕩䥇乶扈乷套㐹䥪䥩䥈丰敗硬偓䩷套剫慗㕮䱗䩶</w:t>
      </w:r>
      <w:r>
        <w:rPr/>
        <w:t>੤</w:t>
      </w:r>
      <w:r>
        <w:rPr/>
        <w:t>䡒癢呯ㅣ䡧㝉樴㡤䝆楢䝕杙㉖獢䡎睙坎灢浣㥉橁楉䝎汢䝸睙坒歡圵湐卉睉楂楢㍊歚塉㤊䥪䅩偪砰奭㥫敔㐸摈䤫偈剫䥈婨扇汮扪ど摇㥷䥩䉪扇䙺捺ど愲嘵捹䤫畡员㤸偯祶慪番睶</w:t>
      </w:r>
      <w:r>
        <w:rPr/>
        <w:t>੤</w:t>
      </w:r>
      <w:r>
        <w:rPr/>
        <w:t>䝑⭐䡒歉䡚桢䝬湢樰楤䜹睉楂橢䝆穣稰楤䡨き卉⬱癦危物㘱偄䔲獪摯㝯㡙湉⭍博湤䑳洊䤳杹䵄男⭤偡挳剴䵺䱈⽢慶瘶焳潱佯卖䩓漶浨潺硩捪㑹䩭搰佹奪敄䥷伳噄吱书单湋瑣煸</w:t>
      </w:r>
      <w:r>
        <w:rPr/>
        <w:t>ੳ</w:t>
      </w:r>
      <w:r>
        <w:rPr/>
        <w:t>瑮堹㠫ㅺ扏ㅸ乌䜱牌吶㠶獵㙓桯穷癤䝑⭐䌹っ樴㡌㍒楢㉒㕐橷癤䝆楢䝕⭐䌹ず䐴㡌㍒礊偪睶摇䩶婈欫偃㤰套䩳婔㐸䰳剫偪睶摈䤫偃㤰套䩳婔㐸䰳剫偪睶摈䤫偃㤰套䩳婔㐸摇䙩</w:t>
      </w:r>
      <w:r>
        <w:rPr/>
        <w:t>੢</w:t>
      </w:r>
      <w:r>
        <w:rPr/>
        <w:t>䝕杙㉖獢䡎睙坎灢浣㥉橁楉䝎汢䝸睙坒歡圵湐卉睉楂楢㍊歚塉㥉橁楉䝎獙塎穐半楢㍧椊偪砰捪㐸摇內夲硨挳䴹䥮䉳奘剬䵓䤫稫㝅瘷㙴づ欸䰳剫偪睶摈䤫偈剹偪砰婃䉪扇䙺捺ど</w:t>
      </w:r>
      <w:r>
        <w:rPr/>
        <w:t>੤</w:t>
      </w:r>
      <w:r>
        <w:rPr/>
        <w:t>䝊楉樴㡤䝆楢䝕杤㉬此䝧㥉橅睍䍕楉䝊癣浒汣樰楍䍉杙㉖獢䡎睙坎灢浣㥉橁楉䝎汢䝸眊套剫慗㕮偓䥷䥪㐸摈䤫偈剫䥇乳奘乺偓䨰奭䕩䥈丰敗硬偓䩷套剫慗㕮䱗硬婮儶䵈䈴佹䤫</w:t>
      </w:r>
      <w:r>
        <w:rPr/>
        <w:t>੐</w:t>
      </w:r>
      <w:r>
        <w:rPr/>
        <w:t>䡒桙浸汉䝎汢䝸穣䝆橡圵湐卉睉楂橚坸獣䝆歚䝬畚稰楍䍉杙洹祚䝖祐卉睉樴㡤䡉⭐䡒權䥈婨扇汮扪ど摇㥷䥩䉪扇䙺捺ど摇汴婓䤫䵪䅸乹㡺䱤扂癦䔸䰳剫偪砰婃䈲套硰娲㐹䥮剶</w:t>
      </w:r>
      <w:r>
        <w:rPr/>
        <w:t>੣</w:t>
      </w:r>
      <w:r>
        <w:rPr/>
        <w:t>䍉杙㉸档㍍㥉湊す洹㑉樴㡣㍒祢㈵湉䝎獙塎穐半づ䡑穉楂ち塒獚吰楕洹楢㍒偕祉⭕洹椊戳剐啺睶挳剹戲㕮偪睶摇儫偃㤰捪㐸摈䤫偈剫䥇乳奘乺偓䨰奪䕩䥇乶扈乷套㐹䥪䥩偪砰</w:t>
      </w:r>
      <w:r>
        <w:rPr/>
        <w:t>ਖ਼</w:t>
      </w:r>
      <w:r>
        <w:rPr/>
        <w:t>坊獚卂橚坸獣㍂桙㉬畚稰楍䍉杙㉖獢䡂桚䝒灢浣㥉橁楉䝊癣浒汣樰楍䍉⭐䡒楢㉒㕐橸《捪㐸摇內摭䙳慗摵偓䨰戳䅩䥇乳奘乺偓䩲婘決䥪㝌⭣爰畡癌癱伶偃㤰婄㐸摇內摭䙳慗摵</w:t>
      </w:r>
      <w:r>
        <w:rPr/>
        <w:t>੐</w:t>
      </w:r>
      <w:r>
        <w:rPr/>
        <w:t>半ぢ㍁楉䝎獙塎穐半づ䡑硉樶㙶乢摵晲其爯䝶䱹㕹扦搰㥄倳牭特㜴㡌㍒歐橷癤䡉⭐䌹《奭㥫敔㐸䰳剨奭硬偪睶摇儫偃㤰捪㐸摈䤫偈剫䥇乳奘乺偓䨰奪䕩䥇乶扈乷套㐹䥪䥩偪砰</w:t>
      </w:r>
      <w:r>
        <w:rPr/>
        <w:t>ਖ਼</w:t>
      </w:r>
      <w:r>
        <w:rPr/>
        <w:t>坊獚卂橚坸獣㍂桙㉬畚稰楍䍉杙㉖獢䡂桚䝒灢浣㥉橁楉䝊癣浒汣樰楍䍉⭐䡒楢㉒㕐橸《捪㐸摇內摭䙳慗摵偓䨰戳䅩䥇乳奘乺偓䩲婘決䥪㝐㝳匯眫橋㥱伶偃㤰婄㐸摇內摭䙳慗摵</w:t>
      </w:r>
      <w:r>
        <w:rPr/>
        <w:t>੐</w:t>
      </w:r>
      <w:r>
        <w:rPr/>
        <w:t>半ぢ㍁楉䝎獙塎穐半づ䡑硉樷倷獓⽳扏⭳䭏㙺煱㕱㡵⭴捔坸㡔挰癔倵䭇極⽲䜹㡪䱺佇㔊煢䑬癌扗瀷偗獐票潺硩捪㑭䤳杹䵄獭䤳杹䵄獭䤳杹䵄獭䤳杹䵄獭䤳杹䵄獭䤳杹䵄獭䤳杹</w:t>
      </w:r>
      <w:r>
        <w:rPr/>
        <w:t>੍</w:t>
      </w:r>
      <w:r>
        <w:rPr/>
        <w:t>䑳浉㍧祍䑶味牺⭸爳䵱䭏㙒ㅧ㑍䑅睯㙩㕱㡵⭵⽮吲歆協卙橥䑉睏ぎ癣湒汥䌱䉏书唱癦䨊㙌穇つ䌳潲塅假䩹偩奪敄䥷佹奪敄䥷佹奪敄䥷佹奪敄䥷佹奪敄䥷佹奪敄䥷佹奪敄䥷佹奪</w:t>
      </w:r>
      <w:r>
        <w:rPr/>
        <w:t>੥</w:t>
      </w:r>
      <w:r>
        <w:rPr/>
        <w:t>䑉睏祙橥䑉睏祙橥䑉睏祙橥䑉睏祙橥䑉睏祙橥䑉睏祙橥䑉睏祙橥䑉睏祙橥䑉睏祙橥䑉眊佹奪敄䥷佹奪敄䥷佹奪敄䥷佹奪敄䥷佹奪敄䥷佹奪敄䥷伹䬷瘫㘲㑌牌兕湑癳慳漶浪片㕨</w:t>
      </w:r>
      <w:r>
        <w:rPr/>
        <w:t>੢</w:t>
      </w:r>
      <w:r>
        <w:rPr/>
        <w:t>浑癢洹祊楎㑍橁㝚浸档㉧浉㍧祍䑵橲䡎歶㙧界椴㡙湉⭊楎㑍橁㝊楎㑍橁㝊楎㑍橁㝊楎㐊䵪䄷䩩临䵪䄷䩩临䵪䄷䩩临䵪䄷䩩临䵪䄷祏㈸⽳愹穋楪畮噩戲㤰漶杹䵄䔲䱪浪煡䝩扇汵</w:t>
      </w:r>
      <w:r>
        <w:rPr/>
        <w:t>੤</w:t>
      </w:r>
      <w:r>
        <w:rPr/>
        <w:t>塧浉㍧祍䑴牚塊畚坹橱䑑畎䌴祎慏灯慉㡙湉⭊楎㑍橁㝊楎㑍橁㝊楎㑍橁㝊楎㑍橁㝊楎㐊䵪䄷䩩临䵪䄷䩩临䵪䄷䩩临䵪䄷䩩临䵪䄷䩩临䵪䄷䩩临䵪䄷䩩临䵪䄷䩩临䵪䄷䩩临䵪䄷</w:t>
      </w:r>
      <w:r>
        <w:rPr/>
        <w:t>੊</w:t>
      </w:r>
      <w:r>
        <w:rPr/>
        <w:t>楎㑍橁㝊楎㑍橁㝊楎㑍橁㝊楎㑍橁㝊楎㑍橁㝊楎㑍橁㝊楎㑍橁㝊楎㑍橁㝊楎㑍橁㝚㍨猊戲䙫漶椵焸甫ㄹ呗㤹䡑琶䬱硅䩶戳前戲䙫婘䭪煓㑵䱪硩捪㑭䤳杹䵄獭䤳杹䵄獭䤳杹䵄獭</w:t>
      </w:r>
      <w:r>
        <w:rPr/>
        <w:t>੉</w:t>
      </w:r>
      <w:r>
        <w:rPr/>
        <w:t>㍧祍䑳浉㍧祍䑳浉㍧祍䑳浉㍧祍䑳浉㍧祍䑵㑵瑔睸乲䤳慏㙐䝊祐楙橥䑉睏祙橥䑉睏祙樊敄䥷佹奪敄䥷佹奪敄䥷佹奪敄䥷佹奪敄䥷佹奪敄䥷佹奪敄䥷佹奪敄䥷佹奪敄䥷佹奪敄䥷</w:t>
      </w:r>
      <w:r>
        <w:rPr/>
        <w:t>੏</w:t>
      </w:r>
      <w:r>
        <w:rPr/>
        <w:t>㉇橱塖楢㈹は慊湥䝸癙坓ㅸ乌䜱牌吶㠶獵㙓桯穸楣樴浉㍧祍䑳浉㍧祍䑳浉㍧祍䑳浉㍧礊䵄獭䤳杹䵄獭䤳杹䵄獭䤳杹䵄獭䤳杹䵄獭䤳杹䵄獭䤳杹䵄獭䤳杹䵄獭䤳杹䵄瑩漶氱奭㥶</w:t>
      </w:r>
      <w:r>
        <w:rPr/>
        <w:t>੤</w:t>
      </w:r>
      <w:r>
        <w:rPr/>
        <w:t>䭇楡㉖祢浖獯慊湥䝸癙坔地䡎睡慇楡告橸⼲㉲㝘䔰獢坳瑐牺煹㝰䭇橐䝊祐楙橥䑉睏祙樊敄䥷佹奪敄䥷佹奪敄䥷佹奪敄䥷佹奪敄䥷佹奪敄䥷佹奪敄䥷佹奪敄䥷佹奪敄䥷佹奪敄䥷</w:t>
      </w:r>
      <w:r>
        <w:rPr/>
        <w:t>੏</w:t>
      </w:r>
      <w:r>
        <w:rPr/>
        <w:t>祙橥䑉睏㉏橱圵桢浓桯洵癣楙橥䑉睏㉚獙塎潴捔䠯扡瘰獢坳瑐牺煹㝰䭇橐䝊祐楙橥䑉眊佹奪敄䥷佹奪敄䥷佹奪敄䥷佹奪敄䥷佹奪敄䥷佹奪敄䥷佹奪敄䥷佹奪敄䥷佹奪敄䥷佹奪</w:t>
      </w:r>
      <w:r>
        <w:rPr/>
        <w:t>੥</w:t>
      </w:r>
      <w:r>
        <w:rPr/>
        <w:t>䑉睏祙橥䑉睏㉓橱啒乑捦㥴焫ㅸ乌䜱牌吶㠶獵㙓桯穸楣樴浉㍧祍䑳浉㍧祍䑳浉㍧祍䑳洊䤳杹䵄獭䤳杹䵄獭䤳杹䵄獭䤳杹䵄獭䤳杹䵄獭䤳杹䵄獭䤳杹䵄獭䤳杹䵄獭䤳杹䵄瑬漶汍</w:t>
      </w:r>
      <w:r>
        <w:rPr/>
        <w:t>ੑ</w:t>
      </w:r>
      <w:r>
        <w:rPr/>
        <w:t>け潡坸灏呑㑍卫浉㍧祍䑴䝣浆瑚坊ㅚ浚汣獦㥴焯卸瑡礰⭶佲䱵歯慍㡌㍒歐橷癤䡉⭐䌹《奭㥫敔㐸䰳剨奭硬偪睶摇儫偃㤰捪㐸摈䤫偈剫䥇乳奘乺偓䨰奪䕩䥇乶扈乷套㐹䥪䥩偪砰</w:t>
      </w:r>
      <w:r>
        <w:rPr/>
        <w:t>ਖ਼</w:t>
      </w:r>
      <w:r>
        <w:rPr/>
        <w:t>坊獚卂橚坸獣㍂桙㉬畚稰楍䍉杙㉖獢䡂桚䝒灢浣㥉橁楉䝊癣浒汣樰楍䍉⭐䡒楢㉒㕐橸《捪㐸摇內摭䙳慗摵偓䨰戳䅩䥇乳奘乺偓䩲婘決䥪㝕㡍橏眫橋㥱伶偃㤰婄㐸摇內摭䙳慗摵</w:t>
      </w:r>
      <w:r>
        <w:rPr/>
        <w:t>੐</w:t>
      </w:r>
      <w:r>
        <w:rPr/>
        <w:t>半ぢ㍁楉䝎獙塎穐半づ䡑硉樷唲牭特㜶㑵瑔睑汎兴捓⽱牥椰⭶佲䱵歯㙺佱牭特㜶ㅸ乏洊〸伯煲敩癌䑑癳慳瘶焳潳橌ㅌ䡍㑢浰癌穋㥤慮猹扔㘷昫究䝨潺睶摇儫偃㤰捪㐸䰳剩戲刵</w:t>
      </w:r>
      <w:r>
        <w:rPr/>
        <w:t>੐</w:t>
      </w:r>
      <w:r>
        <w:rPr/>
        <w:t>橷癤䝆楢䝕⭐䌹ず䐴㡌㍒祐橸っ樴㡤䝑杣㍒㕢䝕㥉浨污坤潤䑯杍呖睥䑳楐橷癤䝑⭐䌹《捪㐸䰳剨奭硬偪睶摇儫偃㤰捪㐸摈䤫偈剫䥈丰敗硬偓䩩戳䩫婘䥴摇㥷佭剶摈剬婃䅸捈杧</w:t>
      </w:r>
      <w:r>
        <w:rPr/>
        <w:t>੉</w:t>
      </w:r>
      <w:r>
        <w:rPr/>
        <w:t>㉒歚䑳楐橷癤䝑⭐䌹っ樴㡤䡉⭐䡒歉䝎獙塎穐半す浅楉䡎づ坸汐半睙坒歡圵湌坸汚湑㘊䵈䈴佹䤫偈剨奭硬䥇乬扇硺捇䙪慗㕮偓䥷䥩䉪婗硳捇䙫婇汵婺ど䵃䥧奭㥹婇噹偓䥷䥪㐸</w:t>
      </w:r>
      <w:r>
        <w:rPr/>
        <w:t>੤</w:t>
      </w:r>
      <w:r>
        <w:rPr/>
        <w:t>䡉⭐䡒歉䡚桢䝬湢樰楤䜹睉楂橢䝆穣稰楤䝬瑚卉⭍橁硎椸ㅌ呉睍呙癍呁㡌㍒歐橸ず䍂㈊套硰娲㐹䥮剶捃䥧夲硨挳䴹䥮䨰奭㤴䥪㐸挳剹戲㕮䥇乳奘乺偓䨰效兺䥩䈰慘剳婔ど瑡圱</w:t>
      </w:r>
      <w:r>
        <w:rPr/>
        <w:t>੸</w:t>
      </w:r>
      <w:r>
        <w:rPr/>
        <w:t>爯失獢䜹祉⭴慗ㅸ爯失獢䜹穷癣㍒祢㈵湐橷癤䝑⭐䌹っ樴㡤䡉⭐䡒歉䝎獙塎穐半す橅椊䥇乶扈乷套㐹䥪䥩偪砰套䩳婓䉪婗硳挳䉨夲汵婺ど䵃䥧夲噳扈䉨婇剰扭挹䥪䅩䥇䩶捭剬</w:t>
      </w:r>
      <w:r>
        <w:rPr/>
        <w:t>੣</w:t>
      </w:r>
      <w:r>
        <w:rPr/>
        <w:t>樰楍䍉⭐䡒楢㉒㕐橸っ樴㡤䝑杤浆獡坤畐半ぢ㍁楉䝎獙塎穐半牚塬穉樷䰫捲ふ慶䱶煏㘊偃㤰婄㐸摇內摭䙳慗摵偓䨰戳䅩䥇乳奘乺偓䨰效典䥪㝖㐷㉴ㄯ呎煎䑆稶䬸癍爱〹䑐㍲浲</w:t>
      </w:r>
      <w:r>
        <w:rPr/>
        <w:t>੹</w:t>
      </w:r>
      <w:r>
        <w:rPr/>
        <w:t>㜴㡌㍒歐橷癤䡉⭐䌹す洹步吴㡌㍒桙浸汐橷癤䝑⭐䌹っ樴㡤䡉⭐䡒歉䝎獙塎穐半す橅椊䥇乶扈乷套㐹䥪䥩偪砰套䩳婓䉪婗硳挳䉨夲汵婺ど䵃䥧夲噳扈䉨婇剰扭挹䥪䅩䥇䩶捭剬</w:t>
      </w:r>
      <w:r>
        <w:rPr/>
        <w:t>੣</w:t>
      </w:r>
      <w:r>
        <w:rPr/>
        <w:t>樰楍䍉⭐䡒楢㉒㕐橸っ樴㡤䝑杤浆獡坤畐半ぢ㍁楉䝎獙塎穐半牚塬穉樷倷獓⽷⭪䬹煏㘊偃㤰婄㐸摇內摭䙳慗摵偓䨰戳䅩䥇乳奘乺偓䨰效典䥪㝐㝳匯獢伫獋伶畡癃琷祷礫㈱睅硆</w:t>
      </w:r>
      <w:r>
        <w:rPr/>
        <w:t>੒</w:t>
      </w:r>
      <w:r>
        <w:rPr/>
        <w:t>䱘䝴捔䝶扵獴晥㔴橸楣樷味牺⭹敩硵䭏㙕ㅒ乍穋橱䕎癣湒汥䌱乍㙏灯㙸乑穉け穅㉯㙨䘊䵬䉓吰㉪煓硡呖䉕䵔䄳漶椱㔹䜵甶圴き戳漶浪牆灎儱典䵔楪煌塮睦攷灢橑硶敪煡佳啬䴰</w:t>
      </w:r>
      <w:r>
        <w:rPr/>
        <w:t>੏</w:t>
      </w:r>
      <w:r>
        <w:rPr/>
        <w:t>䑗桲呸楣樷䤷扺⭸爳䵱䭏㙡㉖灢䭏潶㙱㍯版朰畵㕰䰷景㙫㡙湉⭹牘倱牭浸乹橵橸楣樵栊潡䥹乌礲商摎䱺䅴䵔䉗癱癘癌堳略䭨潺硩捪㕩潡䬱㔹䜵癏祹㑱佳瑥時㤷穳獵䭨潺硩捪㕪</w:t>
      </w:r>
      <w:r>
        <w:rPr/>
        <w:t>੯</w:t>
      </w:r>
      <w:r>
        <w:rPr/>
        <w:t>慊单穑㑎摓㉳㡺䨯批㉯慍㡙湉⭚䭇楳㡺儸瑢㍳扪報䱡癸㥃㝵㙏獳慐坰䰯䩶㜯儱䭇橐䌹《婄㐸䰳剹偪睶摇䩶婈欫偃㤰套䩳婔㐸䰳剫偪睶摈䤫偈剹偪砰婃䉪扇䙺捺ど摇䥸䥩䉪戲硺</w:t>
      </w:r>
      <w:r>
        <w:rPr/>
        <w:t>੣</w:t>
      </w:r>
      <w:r>
        <w:rPr/>
        <w:t>䝆畐卉祉樴㡤䝆楢䝕杙㉖獢䡎睙坎灢浣㥉橁楉䝎汢䝸睙坒歡圵湐卉睉楂楢㍊歚塉㥉橁椊偪砰奭㥫敔㐸摈䤫偈剫䥈婨扇汮扪ど摇㥷䥩䉪扇䙺捺ど愲嘵捹䤫ㅐ䑉穳偯祶慪番睶摇儫</w:t>
      </w:r>
      <w:r>
        <w:rPr/>
        <w:t>੐</w:t>
      </w:r>
      <w:r>
        <w:rPr/>
        <w:t>䡒歉䡚桢䝬湢樰楤䜹睉楂橢䝆穣稰楤䡨き卉⬱晵㐹猯畸䰫ㅸ䵪瑶倷䨶䱺䝯㙺儶䵦穴㥢伊㥴偲祲塐ㅱ佳瑐牃㘷䡧が呔㘸㙳甶呌⭤偑獴湘㤷愸〸湏び㍱猸浨潺睶摇儫偃㤰捪㐸䰳剩</w:t>
      </w:r>
      <w:r>
        <w:rPr/>
        <w:t>੢</w:t>
      </w:r>
      <w:r>
        <w:rPr/>
        <w:t>㉒㕐橷癤䝆楢䝕⭐䌹ず䐴㡌㍒祐橸っ樴㡤䝑杣㍒㕢䝕㥉浨污坤潤䑯杍呖睥䑳楐橷癤䝑⬊偃㤰捪㐸䰳剨奭硬偪睶摇儫偃㤰捪㐸摈䤫偈剫䥈丰敗硬偓䩩戳䩫婘䥴摇㥷佭剶摈剬婃䅸</w:t>
      </w:r>
      <w:r>
        <w:rPr/>
        <w:t>੣</w:t>
      </w:r>
      <w:r>
        <w:rPr/>
        <w:t>䡧杉㉒歚䑳楐橷癤䝑⭐䌹っ樴㡤䡉⭐䡒歉䝎獙塎穐半す浅楉䡎づ坸汐半睙坒歡圵湌坸氊婮儶䵈䈴佹䤫偈剨奭硬䥇乬扇硺捇䙪慗㕮偓䥷䥩䉪婗硳捇䙫婇汵婺ど䵃䥧奭㥹婇噹偓䥷</w:t>
      </w:r>
      <w:r>
        <w:rPr/>
        <w:t>੉</w:t>
      </w:r>
      <w:r>
        <w:rPr/>
        <w:t>樴㡤䡉⭐䡒歉䡚桢䝬湢樰楤䜹睉楂橢䝆穣稰楤䝬瑚卉⭍橁硎匸硍匰祍䑅㍌積㡌㍒歐橸《婃䈲套硰娲㐹䥮剶捃䥧夲硨挳䴹䥮䨰奭㤴䥪㐸挳剹戲㕮䥇乳奘乺偓䨰效兺䥩䈰慘剳婔ど</w:t>
      </w:r>
      <w:r>
        <w:rPr/>
        <w:t>੹⬲</w:t>
      </w:r>
      <w:r>
        <w:rPr/>
        <w:t>ㅷ乢䡸乺嘱捐㍶䬯地䰯失獢䜹祉⭹⬲ㅷ乢䡸乺嘱捐㍶䬯地䰯失獢䜹穷癣㍒祢㈵湐橷瘊摇儫偃㤰捪㐸摈䤫偈剫䥇乳奘乺偓䨰奪䕩䥇乶扈乷套㐹䥪䥩偪砰套䩳婓䉪婗硳挳䉨夲汵</w:t>
      </w:r>
      <w:r>
        <w:rPr/>
        <w:t>ਗ਼</w:t>
      </w:r>
      <w:r>
        <w:rPr/>
        <w:t>稰楍䍉杙㉖獢䡂桚䝒灢浣㥉橁楉䝊癣浒汣樰楍䍉⭐䡒楢㉒㕐橸っ樴㡤䝑杤浆獡坤畐半《戳䅩䥇乳奘乺偓䩲婘決䥪㝌⭣爰畡癌癱伶偃㤰婄㐸摇內摭䙳慗摵偓䨰戳䅩䥇乳奘乺偓䨰</w:t>
      </w:r>
      <w:r>
        <w:rPr/>
        <w:t>੥</w:t>
      </w:r>
      <w:r>
        <w:rPr/>
        <w:t>䡑硉樷嘴㜲琱⽔乱乄䙺㙋㡶䵲㄰㥄倳牭特㜴㡌㍒歐橷癤䡉⭐䌹す洹步吴㡌㍒桙浸汐橷瘊摇儫偃㤰捪㐸摈䤫偈剫䥇乳奘乺偓䨰奪䕩䥇乶扈乷套㐹䥪䥩偪砰套䩳婓䉪婗硳挳䉨夲汵</w:t>
      </w:r>
      <w:r>
        <w:rPr/>
        <w:t>ਗ਼</w:t>
      </w:r>
      <w:r>
        <w:rPr/>
        <w:t>稰楍䍉杙㉖獢䡂桚䝒灢浣㥉橁楉䝊癣浒汣樰楍䍉⭐䡒楢㉒㕐橸っ樴㡤䝑杤浆獡坤畐半《戳䅩䥇乳奘乺偓䩲婘決䥪㝐㝳匯眫橋㥱伶偃㤰婄㐸摇內摭䙳慗摵偓䨰戳䅩䥇乳奘乺偓䨰</w:t>
      </w:r>
      <w:r>
        <w:rPr/>
        <w:t>੥</w:t>
      </w:r>
      <w:r>
        <w:rPr/>
        <w:t>䡑硉樷倷獓⽳扏⭳䭏㘰㡐吲獶瑴捃ㅸ爷晴捔坸㡔捶㥪坸橸楣樴浉㍧祍䑳浉㍧祍䑳浉㍧礊䵄獭䤳杹䵄獭䤳杹䵄獭䤳杹䵄獭䤳杹䵄獭䤳杹䵄癔獲稫祥楸畋伶兕ぺ䵺噙瑋扁㝣戳䭅乶</w:t>
      </w:r>
      <w:r>
        <w:rPr/>
        <w:t>੣</w:t>
      </w:r>
      <w:r>
        <w:rPr/>
        <w:t>湒汥䌱䉏䭏灯慊䕔呫睍䑄丫䰫潯慊呒䰫潯慉㡙湉⭊楎㑍橁㝊楎㑍橁㝊楎㑍橁㝊楎㑍橁㜊䩩临䵪䄷䩩临䵪䄷䩩临䵪䄷䩩临䵪䄷䩩临䵪䄷䩩临䵪䄷䩩临䵪䄷䩩临䵪䄷䩩临䵪䄷䩩临</w:t>
      </w:r>
      <w:r>
        <w:rPr/>
        <w:t>੍</w:t>
      </w:r>
      <w:r>
        <w:rPr/>
        <w:t>橁㝊楎㑍橁㝊楎㑍橁㝊楎㑍橁㝊楎㑍橁㝊楎㑍橁㝊楎㑍橁㝊楎㑍橁㝊楎㑍橁㝊楎㑍橁㜊呭䙵婇婳奘乯䩩临䵪䄷潡䩓啺儴乡䝩督䜲祌穳獵䱇㤶䝩猷塂㤸䜯瑋甴き戳潡䤸奮䤫䩩临</w:t>
      </w:r>
      <w:r>
        <w:rPr/>
        <w:t>੍</w:t>
      </w:r>
      <w:r>
        <w:rPr/>
        <w:t>橁㝊楎㑍橁㝊楎㑍橁㝊楎㑍橁㝊楎㑍橁㝊楎㑍橁㝊楎㑍橁㝊楎㑍橁㝊楎㑍橁㝊楎㑍橁㜊䩩临䵪䄷䩩临䵪䄷䩩临䵪䄷䩩临䵪䄷䩩临䵪䄷䩩临䵪䄷䩩临䵪䄷䩩临䵪䄷䩩临䵪䄷䩩临</w:t>
      </w:r>
      <w:r>
        <w:rPr/>
        <w:t>੍</w:t>
      </w:r>
      <w:r>
        <w:rPr/>
        <w:t>橁㝊楎㑍橁㝊楎㑍橁㝊楎㑍橁㝴敦䈹㝘渰扭㝰扪典癥桯歒䩒䔯䅱摗㕸䭏⼶托䥯愰㡙湉⬊䩩临䵪䄷䩩临䵪䄷䩩临䵪䄷䩩临䵪䄷䩩临䵪䄷䩩临䵪䄷䩩临䵪䄷䩩临䵪䄷祏㈸⽳愹穋楪</w:t>
      </w:r>
      <w:r>
        <w:rPr/>
        <w:t>ੵ</w:t>
      </w:r>
      <w:r>
        <w:rPr/>
        <w:t>浆祢戲㝳畡破乌牵慓⬳㡇は㙧が橣畍㙏灯㙸ㅙ洹癤䭏潍匴穌橓橱卷浉㍧祍䑳㡙湉⭊楎㐊䵪䄷䩩临䵪䄷䩩临䵪䄷䩩临䵪䄷䩩临䵪䄷䩩临䵪䄷䩩临䵪䄷䩩临䵪䄷䩩临䵪䄷䩩临䵪䄷</w:t>
      </w:r>
      <w:r>
        <w:rPr/>
        <w:t>੊</w:t>
      </w:r>
      <w:r>
        <w:rPr/>
        <w:t>楎㑍橁㝊楎㑍橁㝊楎㑍橁㝊楎㑍橁㝊楎㑍橁㝊楎㑍橁㝊楎㑍橁㝊楎㑍橁㝊楎㑍橁㝊楎㐊䵪䄷䩩临䵪䄷䩩临䵪䄷䩩临䵪䄷匲噹扭噳漶桳慗㔱敆㡺䱪䥵䵃歳䩩临䵪䄷䩩临䵪䄷奮噺</w:t>
      </w:r>
      <w:r>
        <w:rPr/>
        <w:t>੥</w:t>
      </w:r>
      <w:r>
        <w:rPr/>
        <w:t>坊癥䭏潍匴祍匴硯㙫㡙湉⭊楎㑍橁㝊楎㑍橁㝊楎㑍橁㝊楎㑍橁㝊楎㑍橁㝊楎㑍橁㝊楎㐊䵪䄷䩩临䵪䄷界牕㡍呡祎㉪番硩捪㑭䤳杹䵄獭䤳杹䵄獭䤳杹䵄獭䤳杹䵄獭䤳杹䵄獭䤳杹</w:t>
      </w:r>
      <w:r>
        <w:rPr/>
        <w:t>੍</w:t>
      </w:r>
      <w:r>
        <w:rPr/>
        <w:t>䑳浉㍧祍䑳浉㍧祍䑳浉㍧祍䑳浉㍧祍䑳浉㍧祍䑳浉㍧祍䑴桯慌䤷扺⭶敇㕵据潶䵢吶㠲漊ぢ扑牤䱰瑣呗硲慯潡䴸奮䤫䩩临䵪䄷䩩临䵪䄷䩩临䵪䄷䩩临䵪䄷䩩临䵪䄷䩩临䵪䄷䩩临</w:t>
      </w:r>
      <w:r>
        <w:rPr/>
        <w:t>੍</w:t>
      </w:r>
      <w:r>
        <w:rPr/>
        <w:t>橁㝊楎㑍橁㝊楎㑍橁㝊楎㑍橁㝊楎㑍橁㝊楎㑍橁㝙煇楤坊癢㍓㡳䝸灢湖㑸乱㙹㡦㥴焫ㄊ硍㙳甶卨潺硩捪㑭䤳杹䵄獭䤳杹䵄獭䤳杹䵄獭䤳杹䵄獭䤳杹䵄獭䤳杹䵄獭䤳杹䵄獭䤳杹</w:t>
      </w:r>
      <w:r>
        <w:rPr/>
        <w:t>੍</w:t>
      </w:r>
      <w:r>
        <w:rPr/>
        <w:t>䑳浉㍧祍䑳浉㍧祍䑳浉㍧祍䑳浉㍧祍䑴橯慌䡴獪特爲⽱牥極㝥⭳㝹睴偲䌶㝄浳戶⼲乢䜊男攫猷塅瑏㘹煃栰慈到捇六䤳杹䵄瑺挲杭䤳杹䵄瑮慘兵䱩㑰潡䴸奮䤫䩩临䵪䄷䩩临䵪䄷</w:t>
      </w:r>
      <w:r>
        <w:rPr/>
        <w:t>੊</w:t>
      </w:r>
      <w:r>
        <w:rPr/>
        <w:t>楎㑍橁㝊楎㑍橁㝊楎㑍橁㝊楎㑍橁㝊楎㑍橁㝊楎㑍橁㝊楎㑍橁㝊楎㑍橁㝊楎㑍橁㝊楎㐊䵪䄷婋䝩ひ塏㡢吶睵由硌⭱琶䱔㘷䱩祴卨潺硩捪㑭䤳杹䵄獭䤳杹䵄獭䤳杹䵄獭䤳杹䵄獭</w:t>
      </w:r>
      <w:r>
        <w:rPr/>
        <w:t>੉</w:t>
      </w:r>
      <w:r>
        <w:rPr/>
        <w:t>㍧祍䑳浉㍧祍䑳浉㍧祍䑳浉㍧祍䑳浉㍧祍䑳浉㍧祍䑳浉㍧祍䑳浉㍧祍䑳浉㍧祍䑳浉㍧礊䵄獭䤳杹䵄獭䤳杹䵄瑨漶湋⽢㝤獳洸爷祷睳畹煋佯癶湗瑣䱌獱楨潳⽥琯湃礷䭯潡䬯煌户</w:t>
      </w:r>
      <w:r>
        <w:rPr/>
        <w:t>੷</w:t>
      </w:r>
      <w:r>
        <w:rPr/>
        <w:t>発䍹㝋潯㙭桯穸楣樴浉㍧祍䑳浉㍧祍䑳浉㍧祍䑳浉㍧祍䑳浉㍧祍䑳浉㍧祍䑳浉㍧祍䑳洊䤳杹䵄獭䤳杹䵄獭䤳杹䵄獭䤳杹䵄獭䤳杹䵄獭䤳杹䵄獭䤳杹䵄獭䤳杹䵄獭䤳杹䵄瑩漶湉</w:t>
      </w:r>
      <w:r>
        <w:rPr/>
        <w:t>਷</w:t>
      </w:r>
      <w:r>
        <w:rPr/>
        <w:t>扺⬱䱡空䵮㥶䱡桯穸楣樴浉㍧祍䑳浉㍧祍䑳浉㍧祍䑳浉㍧祍䑳浉㍧祍䑳浉㍧祍䑳浉㍧礊䵄獭䤳杹䵄獭䤳杹䵄獭䤳杹䵄獭䤳杹䵄獭䤳杹䵄獭䤳杹䵄獭䤳杹䵄獭䤳杹䵄獭䤳杹䵄瑪</w:t>
      </w:r>
      <w:r>
        <w:rPr/>
        <w:t>੯</w:t>
      </w:r>
      <w:r>
        <w:rPr/>
        <w:t>㙮䭴振圱㥓㉲㜯失獡桯牡潹片⼲乢䝯慌呰特硶㥪坸牘䥸䭐䭶慇橐䝊祐楙橥䑉睏祙橥䑉眊佹奪敄䥷佹奪敄䥷佹奪敄䥷佹奪敄䥷佹奪敄䥷佹奪敄䥷佹奪敄䥷佹奪敄䥷佹奪敄䥷佹奪</w:t>
      </w:r>
      <w:r>
        <w:rPr/>
        <w:t>੥</w:t>
      </w:r>
      <w:r>
        <w:rPr/>
        <w:t>䑉睏祙橥䑉睏祙橥䑉睏祙橥䑉睏祙橥䑉睏㉓橱摄䕺偩㠴䱌楯㙩㠴䱌楤䝎睺慪䍴㡲䡴⽈嘊⽢佪漶浨潺睶摇儫偃㤰捪㐸䰳剩戲刵偪睶摇䙩扇唫偃㤰婄㐸䰳剹偪砰捪㐸摇內夲硨挳䴹</w:t>
      </w:r>
      <w:r>
        <w:rPr/>
        <w:t>੉</w:t>
      </w:r>
      <w:r>
        <w:rPr/>
        <w:t>湒楍卉杙㈹獣㍂桢樰楍楉⭐䡒桙浸汉䝎汢䝸穣䝆橡圵湐卉睉楂橚坸獣䝆歚䝬畚稰楍䍉朊奭㥹婇噹偓䥷䥪㐸摇䩶婈欫偈剹偪砰婃䈲套硰娲㐹䥮剶捃䥧夲硨挳䴹䥭瑬敘䵩側呷祍㝄</w:t>
      </w:r>
      <w:r>
        <w:rPr/>
        <w:t>ਸ਼</w:t>
      </w:r>
      <w:r>
        <w:rPr/>
        <w:t>䵲㉯㝯㡌㍒歐橸ず䍂㉙坸灚㈴㥉湒癣䍉杙㉸档㍍㥉湒㑤䑅楐瑘㝵偢倷獓⽴捔䤷扺⭹敩㠊硱佳く橈㠷晗究扔㘸焱稹慪牌祷穡橑硤䍴ふ洱硎扇瑱楨潺睶摇儫偃㤰捪㐸䰳剩戲刵偪睶</w:t>
      </w:r>
      <w:r>
        <w:rPr/>
        <w:t>੤</w:t>
      </w:r>
      <w:r>
        <w:rPr/>
        <w:t>䝆楢䝕⭐䌹ず䐴㡌㍒祐橸っ樴㡤䝑杣㍒㕢䝕㥉浨污坤潤䑯杍呖睥䑳楐橷癤䝑⭐䌹っ樴㠊䰳剨奭硬偪睶摇儫偃㤰捪㐸摈䤫偈剫䥈丰敗硬偓䩩戳䩫婘䥴摇㥷佭剶摈剬婃䅸捈杧䤲剫</w:t>
      </w:r>
      <w:r>
        <w:rPr/>
        <w:t>ਗ਼</w:t>
      </w:r>
      <w:r>
        <w:rPr/>
        <w:t>䑳楐橷癤䝑⭐䌹っ樴㡤䡉⭐䡒歉䝎獙塎穐半す浅楉䡎づ坸汐半睙坒歡圵湌坸汚湑㙍䡂㐊佹䤫偈剨奭硬䥇乬扇硺捇䙪慗㕮偓䥷䥩䉪婗硳捇䙫婇汵婺ど䵃䥧奭㥹婇噹偓䥷䥪㐸摈䤫</w:t>
      </w:r>
      <w:r>
        <w:rPr/>
        <w:t>੐</w:t>
      </w:r>
      <w:r>
        <w:rPr/>
        <w:t>䡒歉䡚桢䝬湢樰楤䜹睉楂橢䝆穣稰楤䝬瑚卉⭍橁硍礸穌呉睍呍癎穷癤䝑⭐䡒歉䡚桢䝬渊扪ど摇㥷䥩䉪扇䙺捺ど据剩戳杩偪硺摈䩶扭捧夲硨挳䴹䥮刴摄䵩䥈剰摇硬偓䱗砸呣か䝺</w:t>
      </w:r>
      <w:r>
        <w:rPr/>
        <w:t>ੴ</w:t>
      </w:r>
      <w:r>
        <w:rPr/>
        <w:t>卉⬱獦䔳乃桳㝕㡌㍎っ洹畚稴㡌㍒歐橷癤䡉⭐䡒祐橸ず䍂橢䝆穣稰楤䝉硉楂橢㉸穣䝆甊偓䥹䥪㐸摇䙩扇啧夲噳扈乷套买扭挹䥪䅩䥇乬扇硷套剫慗㕮偓䥷䥩䉩戳䩫婘䤹䥪䅩偪砰</w:t>
      </w:r>
      <w:r>
        <w:rPr/>
        <w:t>ਖ਼</w:t>
      </w:r>
      <w:r>
        <w:rPr/>
        <w:t>洹步吴㡤䡉⭐䡒歉䡚桢䝬湢樰楤䜹睉楂橢䝆穣稰楡㉖㕣祉⭺⬷䕶㡐潹癡橵橷癤䝑⭐䡒權䥈婨扇汮扪ど摇㥷䥩䉪扇䙺捺ど摈栰䵓䤫慗䙹䭌⭱琶䬵灌㝦䭔硩捪㕌慗㕬摇決䩩临䵪䄷</w:t>
      </w:r>
      <w:r>
        <w:rPr/>
        <w:t>੓</w:t>
      </w:r>
      <w:r>
        <w:rPr/>
        <w:t>穙睊楎㑍橁㝴䭢䄷换㍯㙨䉕欰浉㍧祍䑵㠳䱭㕯㙫漰㝋㠯牵㍶牍灐䝊祐歸兔䕓⼴楪䤷扺⬊男攫獹湔獲稫祥楸畋伶匲汵婘剰捹奪敄䥷估猲䵃奪敄䥷伷卭睏㍇㤶佯兖䩎䩩临䵪䄷癎礵</w:t>
      </w:r>
      <w:r>
        <w:rPr/>
        <w:t>ੵ</w:t>
      </w:r>
      <w:r>
        <w:rPr/>
        <w:t>慏灯㙸偖橣㉍橃橱䵮橐䝊祐猯硺扥橱慏獑汒呎穫㉍䕋橱䱘湵⽲䠯扡癯㙭橲䙎䕎慏潴畡㜊⭱佰漶眸奮䤫呅へ䵔䔳漶杺䱪串䩩临䵪䄷穳橒畤䌫硱祪煡佳呅べ佔具漶朱䱪䈲䩩临䵪䄷</w:t>
      </w:r>
      <w:r>
        <w:rPr/>
        <w:t>੺</w:t>
      </w:r>
      <w:r>
        <w:rPr/>
        <w:t>獪創呸楣樷其獡獯㙭橲䑨兊楎㑍橁㝳煢䌶㜫煵摩橲䕰䉖䕣浉㍧祍䑵ㄹ㡲啸癥ㅹ䭇瑐䝊礊偳橴癐㝇癣祯漷灊兖䭪煌⭱琶䭸㑎䱲畡匫㌶佰漶硍啅硅瘫䭨潺硩捪㝋瑣⽗畡扅㍋伶假䩹</w:t>
      </w:r>
      <w:r>
        <w:rPr/>
        <w:t>੐</w:t>
      </w:r>
      <w:r>
        <w:rPr/>
        <w:t>浇桯楙橥䑉睏㡱ㅺ㥙浉㍧祍䑴偖橣㉍橁浉㍧祍䑶䨴㠯硺扦䬯户摴捓祹批癶䱃ば獄瑐䝊礊偭䭨潩奪敄䥷伸焱稹扉⽌塁瑣呋瑲䡷癌䑆が扐漶橋牴晗睲支㉱䝩く湐㌸昴潡䬰㡺硩捪㕔</w:t>
      </w:r>
      <w:r>
        <w:rPr/>
        <w:t>੊</w:t>
      </w:r>
      <w:r>
        <w:rPr/>
        <w:t>楎㑍橁㜱㙲丵䭇椰䭅浉㍧祍䑴告楎㑍橁㜱㙲丵䭇椱片㥸㥥煺敓桯獢睸摺倳㝘䕹牡砸䭏瀊假䩹偭佨潩奪敄䥷伷扭甯焱硌⽙ㅳ慪煌穇礫偉⽌塁硱癓硴䍸睳煪牍牫猯扐㑎佭瑣儸奮䤫</w:t>
      </w:r>
      <w:r>
        <w:rPr/>
        <w:t>੣</w:t>
      </w:r>
      <w:r>
        <w:rPr/>
        <w:t>䡤瑊楎㑍橁㝶㥪坸牢浵⽲䝱㥥煶捥㉹䭏灐䝊祐浓桯楙橥䑉睏㡶婴獩ㅸ䰯失獡橱䱌䨰㡏㠊㡲坬瑣匯煲申稷塎猷卭睏㉪煔睶摇儫偃㤰捪㐸䰳剩戲刵偪睶摇䙩扇唫偃㤰婄㐸䰳剹偪砰</w:t>
      </w:r>
      <w:r>
        <w:rPr/>
        <w:t>੣</w:t>
      </w:r>
      <w:r>
        <w:rPr/>
        <w:t>樴㡤䝑杙㉸档㍍㥉湒楍卉杙㈹獣㍂桢樰楍楉⭐䡒桙浸汉䝎汢䝸穣䝆橡圵湐卉睉楂橚坸猊捇䙫婇汵婺ど䵃䥧奭㥹婇噹偓䥷䥪㐸摇䩶婈欫偈剹偪砰婃䈲套硰娲㐹䥮剶捃䥧夲硨挳䴹</w:t>
      </w:r>
      <w:r>
        <w:rPr/>
        <w:t>੉</w:t>
      </w:r>
      <w:r>
        <w:rPr/>
        <w:t>浴汥塍楐瑔睹䴷䐶䵲㉯㝯㡌㍒歐橸ず䍂㉙坸灚㈴㥉湒癣䍉杙㉸档㍍㥉湒㑤䑅楐牪㕶琲㌊祣甸瘶椲⬷湚穦椱硎䭱砯佪牎晕ㅶ晊㙌穇ㅳ托㤹扈硎穑潢伱漶礴⭢㝤祐礱睍晰瘯慪牎䱕</w:t>
      </w:r>
      <w:r>
        <w:rPr/>
        <w:t>਱⬶</w:t>
      </w:r>
      <w:r>
        <w:rPr/>
        <w:t>⼷䱘䕹㥭㉹䱗㥴伯䕶㝘䕐䌹ず䐴㡌㍒祐橷癤䝊癚䡫⭐䌹す坊獚吴㡌㍒歐橷癤䡉⭐䡒礊偪砰婃䉺摈汳婔ど慇噰娲栰佩䅸乘䈴佹䤫偃㤰婄㐸䰳剹偪睶摇䙩扇唫偃㤰婄㐸䰳剹偪睶</w:t>
      </w:r>
      <w:r>
        <w:rPr/>
        <w:t>੤</w:t>
      </w:r>
      <w:r>
        <w:rPr/>
        <w:t>䝆楢䝕⭐䌹ず䐴㡌㍒祐橷癤䝆楢䝕⭐䡒桙浸汉䝎汢䝸穣䝆橡圵湐卉睉楂橚坸獣䝆歚䝬甊婺ど䵃䥧奭㥹婇噹偓䥷䥩䉪扇䙺捺ど奭㤴䥪㐸摇䩶婈欫偈剹偪砰婃䉪扇䙺捺ど捇硨摇啸</w:t>
      </w:r>
      <w:r>
        <w:rPr/>
        <w:t>੉</w:t>
      </w:r>
      <w:r>
        <w:rPr/>
        <w:t>樶㥺乐㥶焳䄫橷癤䝑⭐䌹っ樴㡤䡉⭐䡒歉䝎獙塎穐半す浅楐橸す坊獚卂橚坸獣㍂桙㉬甊婺ど䵃䥧夲噳扈䉨婇剰扭挹䥪䅩䥇䩶捭剬捪ど䵃䤫偈剩戲刵偪砰捪㐸摇內夲硨挳䴹䥮䅸</w:t>
      </w:r>
      <w:r>
        <w:rPr/>
        <w:t>੎</w:t>
      </w:r>
      <w:r>
        <w:rPr/>
        <w:t>卉⭐䡒桙浸汉䝎汢䝸穣䝆橡圵湐卉睉楂橚坸獣䝆歚䝬畚稰楍䍉杙洹祚䝖祐卉睉樴㡤䡉⬊偈剫䥈婨扇汮扪ど摇㥷䥩䉪扇䙺捺ど摇汴婓䤫䵪䅸䵃㠵䱔䥷䵔其乺睶摇儫偈剫䥈婨扇汮</w:t>
      </w:r>
      <w:r>
        <w:rPr/>
        <w:t>੢</w:t>
      </w:r>
      <w:r>
        <w:rPr/>
        <w:t>樰楤䜹睉楂橢䝆穣稰楣湒楢㍧楐橸穤䡊癢浣杙㉸档㍍㥉湒㑤䑍楉䡒灤䝸汐卌伹㝃祶慪圊⽲⽇癌礰㠹䝮甶版㕤䝮ㅌ潩偳㜳獌䬹煎戫瘸愸癌呺ち攷煳晬ち晕番睶挳剹戲㕮偪睶摇儫</w:t>
      </w:r>
      <w:r>
        <w:rPr/>
        <w:t>੐</w:t>
      </w:r>
      <w:r>
        <w:rPr/>
        <w:t>䌹っ樴㡤䡉⭐䡒歉䝎獙塎穐半づ䡑硉楂穤䡬獚吰楣䝆歚䝬畚礱獚坚く橤睥䑳楉䝎癢䡎眊套㐹䥪䥩偲䜫瘸夸挳䉨扩䉪扇䙺捺ど捄啩偮眸䰳乷套㐫瑥晇⭌浫猸礸獍扫ㄹ匲爷當偃㤰</w:t>
      </w:r>
      <w:r>
        <w:rPr/>
        <w:t>ਗ਼</w:t>
      </w:r>
      <w:r>
        <w:rPr/>
        <w:t>䐴㡌㍒祐橷癤䝆楢䝕⭐䌹ず䐴㡌㍒祐橸っ樴㡤䝑杣㍒㕢䝕㥉浨污坤潤䑯杍呖睥䑳楐橷瘊摇儫偃㤰捪㐸䰳剩戲刵偪睶摇䙩扇唫偃㤰婄㐸䰳剹偪睶摇䩶婈欫偃㤰套䩳婔㐸摇䙩扇啧</w:t>
      </w:r>
      <w:r>
        <w:rPr/>
        <w:t>ਖ਼</w:t>
      </w:r>
      <w:r>
        <w:rPr/>
        <w:t>㉖獢䡎睙坎灢浣㥉橁楉䝎汢䝸睙坒歡圵湐卉睉楂楢㍊歚塉㥉橁楉䝎獙塎穐半楢㍧楐橸《捪㐸摇內夲硨挳䴹䥮䉳奘剬䵓䤫ㅎ牑漸晰瘯夸䰳剫偪睶摈䤫偈剹偪砰婃䉪扇䙺捺ど摇䩩</w:t>
      </w:r>
      <w:r>
        <w:rPr/>
        <w:t>੉</w:t>
      </w:r>
      <w:r>
        <w:rPr/>
        <w:t>樴㡤䝆楢䝕杙㉖獢䡎睙坎灢浣㥉橁楉䝎汢䝸睙坒歡圵湐卉睉楂楢㍊歚塉㥉橁楐橸っ樴㠊摇內夲硨挳䴹䥮剰摃䤫假䥧挳刵扇唹䥭婶扮兴挲氶婔潧䵔噷敄獩偱䠴偃㥩側䍪硎牉㉤倫</w:t>
      </w:r>
      <w:r>
        <w:rPr/>
        <w:t>੐</w:t>
      </w:r>
      <w:r>
        <w:rPr/>
        <w:t>䌹ず䐴㡌㍒祐橸っ樴㡤䝑杣㍒㕢䝕㥉浊癣浒汣椱楢㍒ぢ㈰㙍塂㑉䍎歚坒汚䝕杚䜹つ䝖權伳䉨婇剰扭捴奭㤰摇㥴佪剷敄獩偪砰套䩳婓䈳慗到慄ど䵔䅷䩓䥧奭㥹婇噹偓䥷䥩䉪婗硳</w:t>
      </w:r>
      <w:r>
        <w:rPr/>
        <w:t>੣</w:t>
      </w:r>
      <w:r>
        <w:rPr/>
        <w:t>㍂桙㉬畚稰楍䍉杙㉖獢䡂桚䝒灢浣㥉橁楐橸っ樴㡤䝑杙㉸档㍍㥉湒楍祉⭐䡒桙浸汉䝎氊扇硺捇䙪慗㕮偓䥷䥩䉪婗硳捇䙫婇汵婺ど䵃䥧奭㥹婇噹偓䥷䥪㐸摈䤫偈剫䥇乳奘乺偓䥩</w:t>
      </w:r>
      <w:r>
        <w:rPr/>
        <w:t>੐</w:t>
      </w:r>
      <w:r>
        <w:rPr/>
        <w:t>橸す坊獚卂橚坸獣㍂桙㉬畚稰楍䍉杙㉖獢䡂桚䝒灢浣㥉橁楉䝊癣浒汣樰楍䍉⭐䡒楢㉒㔊偪砰捪㐸摇內摭䙳慗摵偓䨰戳䅩䥇乳奘乺偓䨰慗ㅬ䥪㑹䵄䕺䱺挸䰳剫偪砰婃䈲套硰娲㐹</w:t>
      </w:r>
      <w:r>
        <w:rPr/>
        <w:t>੉</w:t>
      </w:r>
      <w:r>
        <w:rPr/>
        <w:t>湒癣䍉杙㉸档㍍㥉湊す洹㑉樴㡣㍒祢㈵湉䝎獙塎穐半づ䡑穉樶㍹捵㡶㙩㈫㥢䡸乹穴戶㘊祐眸䰳丰捭㥵婺㐸挳䉨扪㑎䍩䅧䥃䅧䥃䅧䥃䅧䥃䅧䥃䅧䥃䅧䥃䅧䥃䅧䥃䅧䥋佯祐㈱祌㉸</w:t>
      </w:r>
      <w:r>
        <w:rPr/>
        <w:t>੯</w:t>
      </w:r>
      <w:r>
        <w:rPr/>
        <w:t>㙫乃楁杉䍁杉䍁杉䍁杉䍁杉䍁杉䍁杉䍁杉䍁杉䍁㡌㍎睙圴⭐䌹ず䐴㡌㍒祐橷癤䝊癚䡫⬊偃㤰套䩳婔㐸䰳剫偪睶摈䤫偃㤰套䩳婔㐸䰳剫偪睶摈䤫偃㤰套䩳婔㐸䰳剫偪睶摈䤫偃㤰</w:t>
      </w:r>
      <w:r>
        <w:rPr/>
        <w:t>ਖ਼</w:t>
      </w:r>
      <w:r>
        <w:rPr/>
        <w:t>坊獚吴㡌㍒歐橷癤䡉⭐䌹す坊獚吴㡤䝆楢䝕杙㉖獢䡎睙坎灢浣㥉橁楉䝎汢䝸睙坒歡圵渊偓䥷䥩䉩戳䩫婘䤹䥪䅩䥇乳奘乺偓䩩戳杩偪砰捪㐸摇內夲硨挳䴹䥮䉳奘剬䵓䤫䑑潧䥃䅧</w:t>
      </w:r>
      <w:r>
        <w:rPr/>
        <w:t>੉</w:t>
      </w:r>
      <w:r>
        <w:rPr/>
        <w:t>䍁杉䍁杉䍁杉䍁杉䍁杉䍁杉䍃㡶䵔捺乩穰䄰䭉䍁杉䍁杉䍁杉䍁杉䍁杉䍁杉䍁杉䍁材䡎眊套㑧夲硨挳䴹䥭奸䵩䤫漶楷⽍䍯卖匸癍呣潡䱔㜹䡕硎穂灱䝩ㅱ呋㙡䝩猸洸煋䝩硥䑒瑢㙴</w:t>
      </w:r>
      <w:r>
        <w:rPr/>
        <w:t>੷</w:t>
      </w:r>
      <w:r>
        <w:rPr/>
        <w:t>偱橱呷癣㍂桢樴㡌㍒歐橷癤䡉⭐䡒祐橸ず䍂橢䝆穣稰楤䝊楉樴㡤䝆楢䝕杙㉖獢䡎睙坎瀊扭挹䥪䅩䥇乬扇硷套剫慗㕮偓䥷䥩䉩戳䩫婘䤹䥪䅩偪砰奭㥫敔㐸摈䤫偈剫䥇乳奘乺偓䨰</w:t>
      </w:r>
      <w:r>
        <w:rPr/>
        <w:t>੡</w:t>
      </w:r>
      <w:r>
        <w:rPr/>
        <w:t>塑楐橸楉䡎づ坸汐半浢㈵が塎灥浕㙉䑅ㅣ䡧㝉樶栫䑷癙樶㡶䵔捌㥐瘰摑㡌㍒歐橷癤䡉⬊偈剹偪砰婃䉪扇䙺捺ど摇䩩䥩䉺摈汳婔ど奭㥹婇噹䱗䩶摈剶扔潸捈杧䤲剬婇噫婓䉫戳到</w:t>
      </w:r>
      <w:r>
        <w:rPr/>
        <w:t>ਗ਼</w:t>
      </w:r>
      <w:r>
        <w:rPr/>
        <w:t>坑㝣䝆歚䝬畚礱楢㍒ぢ㈰㙎䡂㑏祉⭐䡒桙浸汉䡤灚䡒潐卉硍䑁汉楂楢㍊歚塉㥉橁楉䝎氊扇硺捇䙪慗㕮偓䥷䥩䉪婗硳捇䙫婇汵婺ど䵃䤫偈剹偪砰婃䉪扇䙺捺ど捄䔱䥩䈳慗到慄ど</w:t>
      </w:r>
      <w:r>
        <w:rPr/>
        <w:t>੍</w:t>
      </w:r>
      <w:r>
        <w:rPr/>
        <w:t>呁睊卉⭐䡒桙浸汉䡤灚䡒潐卉</w:t>
      </w:r>
    </w:p>
    <w:p>
      <w:pPr>
        <w:pStyle w:val="PreformattedText"/>
        <w:bidi w:val="0"/>
        <w:spacing w:before="0" w:after="0"/>
        <w:jc w:val="left"/>
        <w:rPr/>
      </w:pPr>
      <w:r>
        <w:rPr/>
        <w:t>硍䑁汉楂楢㍊歚塉㥉橁楉䝎汢䝸穣䝆橡圵湐卉睉楂橚坸猊捇䙫婇汵婺ど䵃䤫偈剩戲刵偪砰捪㐸摇內慇噰娲栰偓䥹佃䥧挳刵扇唹䥮摰婈副佩䅺䵄噷</w:t>
      </w:r>
      <w:r>
        <w:rPr/>
        <w:t>੥</w:t>
      </w:r>
      <w:r>
        <w:rPr/>
        <w:t>䑳楉䝎獙塎穐半す橉杙㉖獢䍉杤浆獡坤畐半ぢ㍁楐橸す坊獚卂橚坸獣㍂桙㉬畚稰楍䍉朊夲噳扈䉨婇剰扭挹䥪䅩䥇䩶捭剬捪ど䵃䤫偈剩戲刵偪砰捪㐸摇內摭䙳慗摵偓䨰戳䅩䥇乳</w:t>
      </w:r>
      <w:r>
        <w:rPr/>
        <w:t>ਖ਼</w:t>
      </w:r>
      <w:r>
        <w:rPr/>
        <w:t>塎穐半穡㉬獢䍉杣㍒㕢䝕㥉湤灚䡒潏橅祍䡂㑏祉⭐䡒桙浸汐橸す洹步吴㡤䡉⭐䡒歐橸《套䩳婔㐸摈䤫偈剫䥈婨扇汮扪ど摇㥷䥩䉺摈汳婔ど摇嘴摃ㅨ扇汮扪灹慗摯摄琳慗到慄潸</w:t>
      </w:r>
      <w:r>
        <w:rPr/>
        <w:t>੍</w:t>
      </w:r>
      <w:r>
        <w:rPr/>
        <w:t>橂睥䑴浢㈵が塎灥浕㙍呎睥䑴浢㈵が塤污坤潤䑰楢㉸歏㉎癢䜹祏楍㉎橙㝤㈹祚䌱楣浖栊慺灩捭器慹ㅨ扇眷䥪㕄䰰䵲䭺睶摇儫偃㤰捪㐸䰳剨奭硬偪睶摇儫偃㤰捪㐸䰳剩戲刵偪睶</w:t>
      </w:r>
      <w:r>
        <w:rPr/>
        <w:t>੤</w:t>
      </w:r>
      <w:r>
        <w:rPr/>
        <w:t>䝆楢䝕⭐䌹ず䐴㡤䝑杤浆獡坤畐半ぢ㍁楐橸す坊獚吴㡤䝊癚䡫⭐䡒祐橸ず䍂橢䝆穣稰椊挲瑩婹䥧挳刵扇唹䥭剰挳䉳奘欶慗㕳慗㕬䱗䩳戲乲伳摰婈副佪䔴么䈴伲婶扮兴挲氶婔潸</w:t>
      </w:r>
      <w:r>
        <w:rPr/>
        <w:t>੍</w:t>
      </w:r>
      <w:r>
        <w:rPr/>
        <w:t>㍂㑏㉎癢䜹祏楎浚浙㝙浆橡㉤祢㍖畚䌱橢㉸癣橯橚䝒歏㍂桚䝒灢浣㙍䡂㑏祉⭐䡒桙浸氊偪砰奭㥫敔㐸摈䤫偈剫䥇乳奘乺偓䩺愲乶䥩䉺摈汳婔ど䑑潧䥃䅧䥃䅧䥃䅧䥃䅧䥃䅧䥃䅧</w:t>
      </w:r>
      <w:r>
        <w:rPr/>
        <w:t>੉</w:t>
      </w:r>
      <w:r>
        <w:rPr/>
        <w:t>䍁杉䍁杉䍁杉䍁杉䍁杉䍁杉䍁杉䍁杉䍁杉䍂睙坒歡圵湏橂睥䍁督䡧杍䡂㑉䑅督䡧㝙㈹猊戳䤶䤲婭婪瑭戲㔰䱘买敭唶䵔乷敄瑩套乲娳䩶摗㕫䱗乶扇㥹佩䵺佄挲奺䔷敩ㅰ扭剬敄潺</w:t>
      </w:r>
      <w:r>
        <w:rPr/>
        <w:t>੏</w:t>
      </w:r>
      <w:r>
        <w:rPr/>
        <w:t>㉸灢浕瑡䝖灚㉨く橅㑣䡧㝤㉬此䝧㙄兯杉䍁杉䍁杉䍁杉䍁杉䍁杉䍁杉䍁杉䍁杉䍁杉䍁朊䥃䅧䥃䅧䥃䅧䥃䅧䥃䅧䥃䅸䵺桷敄獎䍩䅧䥃䅧䥃䅧䥃䅧䥃䅧䥃䅧䥃䅧䥃䅧䥃䅧䥃䅧䥃䅧</w:t>
      </w:r>
      <w:r>
        <w:rPr/>
        <w:t>੉</w:t>
      </w:r>
      <w:r>
        <w:rPr/>
        <w:t>䍁杉䍁杉䍁杉䍁杉䍁楐獲獷扣㡌㍒歐橷癤䡉⭐䌹す洹步吴㡌㍒桙浸汐橷癤䝑⭐䌹っ樴㠊䰳剩戲刵偪睶摇䙩扇唫偃㤰婄㐸䰳剹偪睶摇䩶婈欫偃㤰套䩳婔㐸䰳剫偪砰婃䉯婗汮慈儹</w:t>
      </w:r>
      <w:r>
        <w:rPr/>
        <w:t>੉</w:t>
      </w:r>
      <w:r>
        <w:rPr/>
        <w:t>橉㑉楂穤䡬獚吰楤㉬此䝧㙉䑍睎塂㑏祉杙㉸档㍍㥉湒楍楂橚坸獉楂㉙坸灚㈴㥉湒癣䍉⬊偈剨奭硬䥇乬扇硺捇䙪慗㕮偓䥷䥩䉪婗硳捇䙫婇汵婺ど䵃䥧奭㥹婇噹偓䥷䥪㐸摇䩶婈欫</w:t>
      </w:r>
      <w:r>
        <w:rPr/>
        <w:t>੐</w:t>
      </w:r>
      <w:r>
        <w:rPr/>
        <w:t>䡒祐橸ず䍂㉙坸灚㈴㥉湒癣䍉杙㉸档㍍㥉湎牡坸獉楂穤䡬獚吰楤㉬此䝧㙍呉督䡧㝉樴㠊摇䙩扇唫偈剩戲刵偪砰捪㐸摇儫偈剨奭硬偪砰捪㐸摇內摭䙳慗摵偓䨰戳䅩䥈丰敗硬偓䨰</w:t>
      </w:r>
      <w:r>
        <w:rPr/>
        <w:t>ਗ਼</w:t>
      </w:r>
      <w:r>
        <w:rPr/>
        <w:t>塨が坆獡坤畏湊灚㉨く㍤灚䡒潏橅祍䡂㑏㉚癢湑瑣㉬㙚呯硍㍂㑏㉚癢湑瑤㉖灚㉨く浊瘊扇儷夲㥳戳䤶䥺夲乪琳戳䩫䱗䩹婗䙲佭䩹婗䙲䱗䙳扄獩偭硰扮嘴砯㈲牺睶摇儫偃㤰捪㐸</w:t>
      </w:r>
      <w:r>
        <w:rPr/>
        <w:t>ੌ</w:t>
      </w:r>
      <w:r>
        <w:rPr/>
        <w:t>㍒桙浸汐橷癤䝑⭐䌹っ樴㡌㍒楢㉒㕐橷癤䝆楢䝕⭐䌹ず䐴㡤䝑杤浆獡坤畐半ぢ㍁楐橸《套䩳婔㐸摇䩶婈欫偈剹偪砰婃䉪扇䙺捺ど挲瑩婹䥧挳刵扇唹䥭剰挳䉳奘欶慗㕳慗㕬䱗䩳</w:t>
      </w:r>
      <w:r>
        <w:rPr/>
        <w:t>੢</w:t>
      </w:r>
      <w:r>
        <w:rPr/>
        <w:t>㉎牏㍤灚䡒潏橅㑎䡂㑏㉚癢湑瑣㉬㙚呯硍㍂㑏㉎癢䜹祏楎浚浙㝙浆橡㉤祢㍖畚䌱橢㉸瘊捪潪婇剫伳䉨婇剰扭挶䵈䈴佹䤫偈剨奭硬偪砰奭㥫敔㐸摈䤫偈剫䥇乳奘乺偓䩺愲乶䥩䉺</w:t>
      </w:r>
      <w:r>
        <w:rPr/>
        <w:t>੤</w:t>
      </w:r>
      <w:r>
        <w:rPr/>
        <w:t>䡬獚吰楄兯杉䍁杉䍁杉䍁杉䍁杉䍁杉䍁杉䍁杉䍁杉䍁杉䍁杉䍁杉䍁杉䍁杉䍁杉䍁杉䍂眊套剫慗㕮佪䉷敃䅷捈杧䵈䈴䥄䕷捈朷夲㥳戳䤶䤲婭婪瑭戲㔰䱘买敭唶䵔乷敄瑩套乲娳䩶</w:t>
      </w:r>
      <w:r>
        <w:rPr/>
        <w:t>੤</w:t>
      </w:r>
      <w:r>
        <w:rPr/>
        <w:t>圵歌坎癢䜹祏楍穏䑣㉙穅㝥椱灢浒汥䑯穏㉸灢浕瑡䝖灚㉨く橅㑣䡧㝤㉬此䝧㙄兯杉䍁朊䥃䅧䥃䅧䥃䅧䥃䅧䥃䅧䥃䅧䥃䅧䥃䅧䥃䅧䥃䅧䥃䅧䥃䅧䥃䅧䥃䅧䥃䅸䵺桷敄獎䍩䅧䥃䅧</w:t>
      </w:r>
      <w:r>
        <w:rPr/>
        <w:t>੉</w:t>
      </w:r>
      <w:r>
        <w:rPr/>
        <w:t>䍁杉䍁杉䍁杉䍁杉䍁杉䍁杉䍁杉䍁杉䍁杉䍁杉䍁杉䍁杉䍁杉䍁楐獲獷扣㡌㍒歐橷癤䡉⬊偃㤰奭㥫敔㐸䰳剨奭硬偪睶摇儫偃㤰捪㐸䰳剩戲刵偪睶摇䙩扇唫偃㤰婄㐸䰳剹偪睶摇䩶</w:t>
      </w:r>
      <w:r>
        <w:rPr/>
        <w:t>ਗ਼</w:t>
      </w:r>
      <w:r>
        <w:rPr/>
        <w:t>䡫⭐䌹す坊獚吴㡌㍒歐橷癤䡉⭐䡒祐橸ず䍂潚坬湡䡑㥉橉㑉楂穤䡬獚吰楤㉬此䝧㙉䑍眊乘䈴佹䥧夲硨挳䴹䥮剩䵩䉪婗硳䥩䈲套硰娲㐹䥮剶捃䤫偈剨奭硬䥇乬扇硺捇䙪慗㕮偓䥷</w:t>
      </w:r>
      <w:r>
        <w:rPr/>
        <w:t>੉</w:t>
      </w:r>
      <w:r>
        <w:rPr/>
        <w:t>楂橚坸獣䝆歚䝬畚稰楍䍉杙洹祚䝖祐卉睉樴㡤䝊癚䡫⭐䡒祐橸ず䍂㉙坸灚㈴㥉湒癣䍉朊夲硨挳䴹䥮乲慗硳䥩䉺摈汳婔ど搲汫摇朶䵔䥷捈朷䥪㐸摇䙩扇唫偈剩戲刵偪砰捪㐸摇儫</w:t>
      </w:r>
      <w:r>
        <w:rPr/>
        <w:t>੐</w:t>
      </w:r>
      <w:r>
        <w:rPr/>
        <w:t>䡒桙浸汐橸っ樴㡤䝑杤浆獡坤畐半ぢ㍁楉䡎づ坸汐半ず塨が坆獡坤畏湊灚㉨く㍤灚䡒漊佪䕹䵈䈴伲婶扮兴挲氶婔潸䴳䈴伲婶扮兴搲噰娲栰佭䩶扇儷夲㥳戳䤶䥺夲乪琳戳䩫䱗䩹</w:t>
      </w:r>
      <w:r>
        <w:rPr/>
        <w:t>ਗ਼</w:t>
      </w:r>
      <w:r>
        <w:rPr/>
        <w:t>坆牏浊祚坆牌坆獢䑳楐湖楢㈹ぐ䌹ず䐴㡌㍒祐橷癤䝆楢䝕⭐䌹ず䐴㡌㍒祐橷癤䝊癚䡫⬊偃㤰套䩳婔㐸䰳剫偪砰婃䈲套硰娲㐹䥮剶捃䤫偈剨奭硬偪砰奭㥫敔㐸摈䤫偈剫䥇乳奘乺</w:t>
      </w:r>
      <w:r>
        <w:rPr/>
        <w:t>੐</w:t>
      </w:r>
      <w:r>
        <w:rPr/>
        <w:t>半穡㉊湉楂穤䡬獚吰楚䝬穣䝸桥呰灢浸灢浕瑙浸癙㉳㝤㉬此䝧㙍呧っ䡧㝚洹畤䌱穡塰氊佪䕺捈朷夲㥳戳䤶䤲婭婪瑩套乲娳䩶摗㕫䱗乶扇㥹佩乫婇儷捇䙫婇汵婺潷捈朷䥪㐸摇䙩</w:t>
      </w:r>
      <w:r>
        <w:rPr/>
        <w:t>੢</w:t>
      </w:r>
      <w:r>
        <w:rPr/>
        <w:t>䝕⭐䡒楢㉒㕐橸っ樴㡤䝑杙㉸档㍍㥉湎牙㈸楉䡎づ坸汐卉乃楁杉䍁杉䍁杉䍁杉䍁杉䍁朊䥃䅧䥃䅧䥃䅧䥃䅧䥃䅧䥃䅧䥃䅧䥃䅧䥃䅧䥃䅧䥈䉨婇剰扭挶䵈䈴䥄䉷敃䅷捈杧䵔䉷敄瑪</w:t>
      </w:r>
      <w:r>
        <w:rPr/>
        <w:t>੢</w:t>
      </w:r>
      <w:r>
        <w:rPr/>
        <w:t>㉸癣橯橚浚浏㉚癢湑瑣㉬㙚呯硍㍂㑏㉊桙㉴湣洹ㅢ浑瑙㈹獢㍉㙉積㑎穚橍呴㙌坬畚䝖㐊佪䴷扇汵婓ㅯ婗汮慈儶䵔桷敄琳慗到慄潎䍩䅧䥃䅧䥃䅧䥃䅧䥃䅧䥃䅧䥃䅧䥃䅧䥃䅧䥃䅧</w:t>
      </w:r>
      <w:r>
        <w:rPr/>
        <w:t>੉</w:t>
      </w:r>
      <w:r>
        <w:rPr/>
        <w:t>䍁杉䍁杉䍁杉䍁杉䍁杉䍁杉䑅穏䡂㑏眰䭉䍁杉䍁杉䍁杉䍁杉䍁杉䍁杉䍁杉䍁杉䍁杉䍁朊䥃䅧䥃䅧䥃䅧䥃䅧䥃䅧䥃䤫祵穂瑺睶摇儫偃㤰捪㐸䰳剩戲刵偪睶摇䙩扇唫偃㤰婄㐸䰳剹</w:t>
      </w:r>
      <w:r>
        <w:rPr/>
        <w:t>੐</w:t>
      </w:r>
      <w:r>
        <w:rPr/>
        <w:t>橷癤䝊癚䡫⭐䌹す坊獚吴㡌㍒歐橷癤䡉⭐䌹す洹步吴㡌㍒桙浸汐橷癤䝑⭐䡒歉䝨污坤漊摄ど䵪杩䥈丰敗硬偓䨳慗到慄潧䵺䄱捈朷䥩䉪扇䙺捺ど摇䥹䥇乬扇睩䥈婨扇汮扪ど摇㥷</w:t>
      </w:r>
      <w:r>
        <w:rPr/>
        <w:t>੉</w:t>
      </w:r>
      <w:r>
        <w:rPr/>
        <w:t>樴㡤䝆楢䝕杙㉖獢䡎睙坎灢浣㥉橁楉䝎汢䝸睙坒歡圵湐卉睉楂楢㍊歚塉㥉橁楐橸す洹權敔㐸摈䤫偈剫䥈婨扇汮扪ど摇㥷䥩䉪扇䙺捺ど挲瑰扇睩䥈丰敗硬偓䨳慗到慄潸䵪䉷敄獩</w:t>
      </w:r>
      <w:r>
        <w:rPr/>
        <w:t>੐</w:t>
      </w:r>
      <w:r>
        <w:rPr/>
        <w:t>橸す坊獚吴㡤䝊癚䡫⭐䡒祐橸ず䐴㡤䝆楢䝕⭐䡒祐橸ず䍂㉙坸灚㈴㥉湒癣䍉杣㍒㕢䝕㤊䥮剬效兴套硰娲㐶捭汮慈儷搲汫摇朶䵔䥷捈朷婭㥵摃ㅺ慘灬佪䕺捈朷婭㥵摃ㄳ婗汮慈儶</w:t>
      </w:r>
      <w:r>
        <w:rPr/>
        <w:t>ਖ਼</w:t>
      </w:r>
      <w:r>
        <w:rPr/>
        <w:t>洹獚䑴橢㉸癣橯橎橙㉏㍤癣浑瑙湊汙坳㙙湊汙坳瑙坸獏祉⭕噑杒ㅖ䩳敃空䑷癤䝑⭐䌹《捪㐸䰳剨奭硬偪睶摇儫偃㤰捪㐸䰳剩戲刵偪睶摇䙩扇唫偃㤰婄㐸摇內摭䙳慗摵偓䨰戳䅩</w:t>
      </w:r>
      <w:r>
        <w:rPr/>
        <w:t>੐</w:t>
      </w:r>
      <w:r>
        <w:rPr/>
        <w:t>橸す坊獚吴㡤䝊癚䡫⭐䡒祐橸ず䍂橢䝆穣稰楣㉴楚祉杣㍒㕢䝕㥉浒灣㍂獙填㙡圵獡圵氊䱗䩳戲乲伳摰婈副佪䔴么䈴伲婶扮兴挲氶婔潸䴳䈴伲乶扇㥹佩乭婭夷奭䙪愲摹戳噵婃ㅪ</w:t>
      </w:r>
      <w:r>
        <w:rPr/>
        <w:t>੢</w:t>
      </w:r>
      <w:r>
        <w:rPr/>
        <w:t>㉸癣橯橚䝒歏㍂桚䝒灢浣㙍䡂㑏祉⭐䡒桙浸汐橸す洹步吴㡤䡉⭐䡒歉䝎獙塎穐半穡㉎瘊䥩䉺摈汳婔ど䑑潧䥃䅧䥃䅧䥃䅧䥃䅧䥃䅧䥃䅧䥃䅧䥃䅧䥃䅧䥃䅧䥃䅧䥃䅧䥃䅧䥃䅧䥃䅧</w:t>
      </w:r>
      <w:r>
        <w:rPr/>
        <w:t>੉</w:t>
      </w:r>
      <w:r>
        <w:rPr/>
        <w:t>䍂睙坒歡圵湏橂睥䍁督䡧杍䡂㑉䑅督䡧㝙㈹獢㍉㙉㉚浚橴浢㈵が塎灥浕㙍呎睥䑴楙坎爊娳䩶摗㕫䱗乶扇㥹佩䵺佄挲奺䔷敩ㅰ扭剬敄潺伲硰扭啴慇噰娲栰佪䔴捈朷搲汫摇朶䑑潧</w:t>
      </w:r>
      <w:r>
        <w:rPr/>
        <w:t>੉</w:t>
      </w:r>
      <w:r>
        <w:rPr/>
        <w:t>䍁杉䍁杉䍁杉䍁杉䍁杉䍁杉䍁杉䍁杉䍁杉䍁杉䍁杉䍁杉䍁杉䍁杉䍁杉䍁㕍湂㑏眰䭉䍁朊䥃䅧䥃䅧䥃䅧䥃䅧䥃䅧䥃䅧䥃䅧䥃䅧䥃䅧䥃䅧䥃䅧䥃䅧䥃䅧䥃䅧䥃䤫睢礶睺睶摇儫偃㤰</w:t>
      </w:r>
      <w:r>
        <w:rPr/>
        <w:t>੣</w:t>
      </w:r>
      <w:r>
        <w:rPr/>
        <w:t>樴㡌㍒楢㉒㕐橷癤䝆楢䝕⭐䌹ず䐴㡌㍒祐橷癤䝊癚䡫⭐䌹す坊獚吴㡌㍒歐橷癤䡉⭐䌹《奭㥫敔㐸䰳剨奭硬偪睶摇儫偃㤰捪㐸摈䤫偈剫䥇桬慗摯摄ど䵪杩䥈丰敗硬偓䨳慗到慄潧</w:t>
      </w:r>
      <w:r>
        <w:rPr/>
        <w:t>੍</w:t>
      </w:r>
      <w:r>
        <w:rPr/>
        <w:t>穁ㅣ䡧㝉楂橢䝆穣稰楤䝉祉䝎汢䝷楉䡚桢䝬湢樰楤䜹睉樴㡤䝆楢䝕杙㉖獢䡎睙坎灢浣㤊䥪䅩䥇乬扇硷套剫慗㕮偓䥷䥩䉩戳䩫婘䤹䥪䅩偪砰奭㥫敔㐸摈䤫偈剫䥈婨扇汮扪ど摇㥷</w:t>
      </w:r>
      <w:r>
        <w:rPr/>
        <w:t>੉</w:t>
      </w:r>
      <w:r>
        <w:rPr/>
        <w:t>楂橢䝆穣稰楣㉴灢䝷楉䡎づ坸汐半㍡坒ち䑯硍橂睥䑳楐橸す坊獚吴㡤䝊癚䡫⭐䡒祐橸《婄㐸摇䙩扇唫偈剹偪砰婃䈲套硰娲㐹䥮剶捃䥧挳刵扇唹䥮剬效兴套硰娲㐶捭汮慈儷搲汫</w:t>
      </w:r>
      <w:r>
        <w:rPr/>
        <w:t>੤</w:t>
      </w:r>
      <w:r>
        <w:rPr/>
        <w:t>䝧㙍呉督䡧㝚洹畤䌱穡塰汏橅穣䡧㝚洹畤䌱㍚坬湡䡑㙙洹獚䑴橢㉸癣橯橎橙㉏㍤癣浑琊奮䩬套猶奮䩬套獴套硳佹䤫祶㈫㍢⽩唳䙳慘剬䵺睶摇儫偃㤰捪㐸䰳剨奭硬偪睶摇儫偃㤰</w:t>
      </w:r>
      <w:r>
        <w:rPr/>
        <w:t>੣</w:t>
      </w:r>
      <w:r>
        <w:rPr/>
        <w:t>樴㡌㍒楢㉒㕐橷癤䝆楢䝕⭐䌹ず䐴㡤䝑杤浆獡坤畐半ぢ㍁楐橸す坊獚吴㡤䝊癚䡫⭐䡒礊偪砰婃䉪扇䙺捺ど挲瑩婹䥧挳刵扇唹䥭剰挳䉳奘欶慗㕳慗㕬䱗䩳戲乲伳摰婈副佪䔴么䈴</w:t>
      </w:r>
      <w:r>
        <w:rPr/>
        <w:t>੏</w:t>
      </w:r>
      <w:r>
        <w:rPr/>
        <w:t>㉚癢湑瑣㉬㙚呯硍㍂㑏㉎癢䜹祏楎浚浙㝙浆橡㉤祢㍖畚䌱橢㉸癣橯橚䝒歏㍂桚䝒灢浣㘊䵈䈴佹䤫偈剨奭硬偪砰奭㥫敔㐸摈䤫偈剫䥇乳奘乺偓䩺愲乶䥩䉺摈汳婔ど䑑潧䥃䅧䥃䅧</w:t>
      </w:r>
      <w:r>
        <w:rPr/>
        <w:t>੉</w:t>
      </w:r>
      <w:r>
        <w:rPr/>
        <w:t>䍁杉䍁杉䍁杉䍁杉䍁杉䍁杉䍁杉䍁杉䍁杉䍁杉䍁杉䍁杉䍁杉䍂睙坒歡圵湏橂睥䍁督䡧朊䵈䈴䥄䕷捈朷夲㥳戳䤶䤲婭婪瑭戲㔰䱘买敭唶䵔乷敄瑩套乲娳䩶摗㕫䱗乶扇㥹佩䵺佄挲</w:t>
      </w:r>
      <w:r>
        <w:rPr/>
        <w:t>ਖ਼</w:t>
      </w:r>
      <w:r>
        <w:rPr/>
        <w:t>穅㝥椱灢浒汥䑯穏㉸灢浕瑡䝖灚㉨く橅㑣䡧㝤㉬此䝧㙄兯杉䍁杉䍁杉䍁杉䍁杉䍁杉䍁朊䥃䅧䥃䅧䥃䅧䥃䅧䥃䅧䥃䅧䥃䅧䥃䅧䥃䅧䥃䅸䵺桷敄獎䍩䅧䥃䅧䥃䅧䥃䅧䥃䅧䥃䅧䥃䅧</w:t>
      </w:r>
      <w:r>
        <w:rPr/>
        <w:t>੉</w:t>
      </w:r>
      <w:r>
        <w:rPr/>
        <w:t>䍁杉䍁杉䍁杉䍁杉䍁杉䍁杉䍁杉䍁杉䍁楐獲獷扣㡌㍒歐橷癤䡉⭐䌹す洹步吴㡌㍒桙浸氊偪睶摇儫偃㤰捪㐸䰳剩戲刵偪睶摇䙩扇唫偃㤰婄㐸䰳剹偪睶摇䩶婈欫偃㤰套䩳婔㐸䰳剫</w:t>
      </w:r>
      <w:r>
        <w:rPr/>
        <w:t>੐</w:t>
      </w:r>
      <w:r>
        <w:rPr/>
        <w:t>橸ず䍂潚坬湡䡑㥉橉㑉楂穤䡬獚吰楤㉬此䝧㙉䑍睎塂㑏祉杙㉸档㍍㥉湒楍楂橚坸獉楂㈊套硰娲㐹䥮剶捃䤫偈剨奭硬䥇乬扇硺捇䙪慗㕮偓䥷䥩䉪婗硳捇䙫婇汵婺ど䵃䥧奭㥹婇噹</w:t>
      </w:r>
      <w:r>
        <w:rPr/>
        <w:t>੐</w:t>
      </w:r>
      <w:r>
        <w:rPr/>
        <w:t>卉睉樴㡤䝊癚䡫⭐䡒祐橸ず䍂㉙坸灚㈴㥉湒癣䍉杙㉸档㍍㥉湎牡坸獉楂穤䡬獚吰楤㉬權摇朶䵔䥷捈朷䥪㐸摇䙩扇唫偈剩戲刵偪砰捪㐸摇儫偈剨奭硬偪砰捪㐸摇內摭䙳慗摵偓䨰</w:t>
      </w:r>
      <w:r>
        <w:rPr/>
        <w:t>੢</w:t>
      </w:r>
      <w:r>
        <w:rPr/>
        <w:t>㍁楉䡎づ坸汐半ず塨が坆獡坤畏湊灚㉨く㍤灚䡒潏橅祍䡂㑏㉚癢湑瑣㉬㙚呯硍㍂㑏㉚瘊扮兴搲噰娲栰佭䩶扇儷夲㥳戳䤶䥺夲乪琳戳䩫䱗䩹婗䙲佭䩹婗䙲䱗䙳扄獩偭硰扮嘴䥈乯</w:t>
      </w:r>
      <w:r>
        <w:rPr/>
        <w:t>ਗ਼</w:t>
      </w:r>
      <w:r>
        <w:rPr/>
        <w:t>坸獶捗硶橷癤䝑⭐䌹っ樴㡌㍒桙浸汐橷癤䝑⭐䌹っ樴㡌㍒楢㉒㕐橷癤䝆楢䝕⭐䌹ず䐴㠊摇內摭䙳慗摵偓䨰戳䅩偪砰套䩳婔㐸摇䩶婈欫偈剹偪砰婃䉪扇䙺捺ど挲瑩婹䥧挳刵扇唹</w:t>
      </w:r>
      <w:r>
        <w:rPr/>
        <w:t>੉</w:t>
      </w:r>
      <w:r>
        <w:rPr/>
        <w:t>浒灣㍂獙填㙡圵獡圵汌坊獢㉎牏㍤灚䡒潏橅㑎䡂㑏㉚癢湑瑣㉬㙚呯硍㍂㑏㉎癢䜹祏楎洊婭夷奭䙪愲摹戳噵婃ㅪ戲硶捪潪婇剫伳䉨婇剰扭挶䵈䈴佹䤫偈剨奭硬偪砰奭㥫敔㐸摈䤫</w:t>
      </w:r>
      <w:r>
        <w:rPr/>
        <w:t>੐</w:t>
      </w:r>
      <w:r>
        <w:rPr/>
        <w:t>䡒歉䝎獙塎穐半穡㉎癉楂穤䡬獚吰楄兯杉䍁杉䍁杉䍁杉䍁杉䍁杉䍁杉䍁杉䍁杉䍁杉䍁朊䥃䅧䥃䅧䥃䅧䥃䅧䥃䅧䥃䉷套剫慗㕮佪䉷敃䅷捈杧䵈䈴䥄䕷捈朷夲㥳戳䤶䤲婭婪瑭戲㔰</w:t>
      </w:r>
      <w:r>
        <w:rPr/>
        <w:t>ੌ</w:t>
      </w:r>
      <w:r>
        <w:rPr/>
        <w:t>塎灥浕㙍呎睥䑴楙坎牚㍊癤圵歌坎癢䜹祏楍穏䑣㉙穅㝥椱灢浒汥䑯穏㉸灢浕瑡䝖灚㉨《佪䔴捈朷搲汫摇朶䑑潧䥃䅧䥃䅧䥃䅧䥃䅧䥃䅧䥃䅧䥃䅧䥃䅧䥃䅧䥃䅧䥃䅧䥃䅧䥃䅧䥃䅧</w:t>
      </w:r>
      <w:r>
        <w:rPr/>
        <w:t>੉</w:t>
      </w:r>
      <w:r>
        <w:rPr/>
        <w:t>䍁杉䍁硍穨睥䑳乃楁杉䍁杉䍁杉䍁杉䍁杉䍁杉䍁杉䍁杉䍁杉䍁杉䍁杉䍁杉䍁杉䍁杉䍁朊䥃䅩偳牳睢挸䰳剫偪睶摈䤫偃㤰奭㥫敔㐸䰳剨奭硬偪睶摇儫偃㤰捪㐸䰳剩戲刵偪睶摇䙩</w:t>
      </w:r>
      <w:r>
        <w:rPr/>
        <w:t>੢</w:t>
      </w:r>
      <w:r>
        <w:rPr/>
        <w:t>䝕⭐䌹ず䐴㡌㍒祐橷癤䝊癚䡫⭐䌹す坊獚吴㡌㍒歐橷癤䡉⭐䡒祐橸ず䍂潚坬湡䡑㥉橉㐊䥩䉺摈汳婔ど搲汫摇朶䥄䵷乘䈴佹䥧夲硨挳䴹䥮剩䵩䉪婗硳䥩䈲套硰娲㐹䥮剶捃䤫偈剨</w:t>
      </w:r>
      <w:r>
        <w:rPr/>
        <w:t>ਖ਼</w:t>
      </w:r>
      <w:r>
        <w:rPr/>
        <w:t>浸汉䝎汢䝸穣䝆橡圵湐卉睉楂橚坸獣䝆歚䝬畚稰楍䍉杙洹祚䝖祐卉睉樴㡤䝊癚䡫⭐䡒礊偪砰婃䈲套硰娲㐹䥮剶捃䥧夲硨挳䴹䥮乲慗硳䥩䉺摈汳婔ど搲汫摇朶䵔䥷捈朷䥪㐸摇䙩</w:t>
      </w:r>
      <w:r>
        <w:rPr/>
        <w:t>੢</w:t>
      </w:r>
      <w:r>
        <w:rPr/>
        <w:t>䝕⭐䡒楢㉒㕐橸っ樴㡤䝑⭐䡒桙浸汐橸っ樴㡤䝑杤浆獡坤畐半ぢ㍁楉䡎づ坸汐半ず塨《䱗䙳慗摵佮䩰娲栰伳摰婈副佪䕹䵈䈴伲婶扮兴挲氶婔潸䴳䈴伲婶扮兴搲噰娲栰佭䩶扇儷</w:t>
      </w:r>
      <w:r>
        <w:rPr/>
        <w:t>ਖ਼</w:t>
      </w:r>
      <w:r>
        <w:rPr/>
        <w:t>㈹獢㍉㙉穙㉎橴㍢㍊歌坊祚坆牏浊祚坆牌坆獢䑳楐歸灢湖㐰㙢呷㝈杳㡷㡌㍒歐橷癤䡉⬊偃㤰套䩳婔㐸䰳剫偪睶摈䤫偃㤰奭㥫敔㐸䰳剨奭硬偪睶摇儫偈剫䥈婨扇汮扪ど摇㥷䥪㐸</w:t>
      </w:r>
      <w:r>
        <w:rPr/>
        <w:t>੤</w:t>
      </w:r>
      <w:r>
        <w:rPr/>
        <w:t>䝆楢䝕⭐䡒楢㉒㕐橸っ樴㡤䝑杙㉸档㍍㥉湎牙浣楉䡎づ坸汐半歡塎睢䝆㕏浬畢䝬畚匱椊扇㥪慺琳慗到慄潸佄剷敄瑭戲㔰䱘买敭唶䵔乷敄瑪戲硶捪潪婭婭伲䩨夲瑮捭㤱扭兴夲㥳</w:t>
      </w:r>
      <w:r>
        <w:rPr/>
        <w:t>੢</w:t>
      </w:r>
      <w:r>
        <w:rPr/>
        <w:t>㍉㙉㉒歚䑴睙坒歡圵湏橂睥䑳楐橸す坊獚吴㡤䝊癚䡫⭐䡒祐橸ず䍂橢䝆穣稰楣㉴橢祉朊挳刵扇唹䥧か䥃䅧䥃䅧䥃䅧䥃䅧䥃䅧䥃䅧䥃䅧䥃䅧䥃䅧䥃䅧䥃䅧䥃䅧䥃䅧䥃䅧䥃䅧䥃䅧</w:t>
      </w:r>
      <w:r>
        <w:rPr/>
        <w:t>੣</w:t>
      </w:r>
      <w:r>
        <w:rPr/>
        <w:t>䝆歚䝬畚穯督䡧杍䡂㑉䑂睥䍁硍䡂㑏㉎癢䜹祏楎浚浙㝚洹畤䌱穡塰汏橅穣䡧㝙浆橡㉤礊戳噵婃ㅪ戲硶捪潪䵺朳乭䵸伳潴慗㕫婘朶䵺瑳慗㕬䱗桬慗摯摄潸佈䈴伳摰婈副佧か䥃䅧</w:t>
      </w:r>
      <w:r>
        <w:rPr/>
        <w:t>੉</w:t>
      </w:r>
      <w:r>
        <w:rPr/>
        <w:t>䍁杉䍁杉䍁杉䍁杉䍁杉䍁杉䍁杉䍁杉䍁杉䍁杉䍁杉䍁杉䍁杉䍁杉䍁杍呍㑣䡧㝄兯杉䍁朊䥃䅧䥃䅧䥃䅧䥃䅧䥃䅧䥃䅧䥃䅧䥃䅧䥃䅧䥃䅧䥃䅧䥃䅧䥃䅧䥃䅧䥪㝋㝍䜳偃㤰婄㐸䰳剹</w:t>
      </w:r>
      <w:r>
        <w:rPr/>
        <w:t>੐</w:t>
      </w:r>
      <w:r>
        <w:rPr/>
        <w:t>橷癤䝊癚䡫⭐䌹す坊獚吴㡌㍒歐橷癤䡉⭐䌹す洹步吴㡌㍒桙浸汐橷癤䝑⭐䌹っ樴㡌㍒椊戲刵偪睶摇䙩扇唫偃㤰婄㐸䰳剩戲刵偪睶摇䙩扇唫偃㤰婄㐸䰳剹偪睶摇䙩扇唫偃㤰婄㐸</w:t>
      </w:r>
      <w:r>
        <w:rPr/>
        <w:t>ੌ</w:t>
      </w:r>
      <w:r>
        <w:rPr/>
        <w:t>㍒祐橷癤䝊癚䡫⭐䌹す坊獚吴㡌㍒歐橷癤䡉⭐䌹す坊獚吴㡤䝆楢䝕杙㉖獢䡎睙坎灢浣㤊䥪䅩䥇乬扇硷套剫慗㕮偓䥷䥩䉩戳䩫婘䤹䥪䅩䥇乳奘乺偓䩩戳杩偪砰捪㐸摇內夲硨挳䴹</w:t>
      </w:r>
      <w:r>
        <w:rPr/>
        <w:t>੉</w:t>
      </w:r>
      <w:r>
        <w:rPr/>
        <w:t>湂獙塒汍卉⭵䰲㠰㥄䙺㙉㡌㍒歐橷癤䡉⭐䡒祐橸ず䍂橢䝆穣稰楤䝊楉樴㡤䝆楢䝕杙㉖猊扈乷套买扭挹䥪䅩䥇乬扇硷套剫慗㕮偓䥷䥩䉩戳䩫婘䤹䥪䅩偪砰捪㐸摇內夲硨挳䴹䥮剰</w:t>
      </w:r>
      <w:r>
        <w:rPr/>
        <w:t>੤</w:t>
      </w:r>
      <w:r>
        <w:rPr/>
        <w:t>䍉⭐䝉杣㍒㕢䝕㥉浚癢湑瑣㉬㙚呯杍呖睥䑳楐煈㑐䌹楐物㥶倴㡌㍒歐橷癤䡉⭐䡒祐橸《婃䉺摈汳婔ど奭㥹婇噹䱗䩶摈剶扔潸捈杧䤲剬婇噫婓䉫戳到婗儷捇䙫婇汵婹ㅩ戳到戲〶</w:t>
      </w:r>
      <w:r>
        <w:rPr/>
        <w:t>੎</w:t>
      </w:r>
      <w:r>
        <w:rPr/>
        <w:t>䡂㑏祉⭐䡒桙浸汉䡤灚䡒潐卉硍䑁汉楂楢㍊歚塉㥉橁楉䝎汢䝸穣䝆橡圵湐卉睉楂橚坸猊捇䙫婇汵婺ど䵃䤫偈剹偪砰婃䉪扇䙺捺ど摇䥸䥪㐸摇䙩扇啧夲噳扈乷套买扭挹䥪䅩䥇乬</w:t>
      </w:r>
      <w:r>
        <w:rPr/>
        <w:t>੢</w:t>
      </w:r>
      <w:r>
        <w:rPr/>
        <w:t>䝸睙坒歡圵湐卉睉楂楢㍊歚塉㥉橁楐橸す洹步吴㡤䡉⭐䡒歉䡚桢䝬湢樰楤䜹睉楂橢䝆稊捺ど愲嘵捹䤫界㈸⽱伶偃㤰婄㐸摇內摭䙳慗摵偓䨰戳䅩䥇乳奘乺偓䨰效兺䥪㝗砸呣か䝺</w:t>
      </w:r>
      <w:r>
        <w:rPr/>
        <w:t>ੴ</w:t>
      </w:r>
      <w:r>
        <w:rPr/>
        <w:t>呸桉䝎獙塎穐半橡䝅楉䝨祚坙㥉浨つ䡁㙌礹污䝬祚匴ㅍ坰癙椵橢㈰癑㉆畚䝬歙塒汌ㅊ氊套剂摈剨夲桐婭婳慗㕬䱭䙺捈术噘乬捫汅偔欱䵄奸乄䤴乓婨托䄷兘到套乯单儹䵺䵸乔䤲</w:t>
      </w:r>
      <w:r>
        <w:rPr/>
        <w:t>੎</w:t>
      </w:r>
      <w:r>
        <w:rPr/>
        <w:t>橅浙圱睏ぬ䕐呅祍呉㉍呕楉䡒档浤汤䐰楘㉊獙圵牉樴杳畭⽴䍚湤䑳㡌㉅⭐䌹ず䐴㡌㍒礊偪睶摇䩶婈欫偃㤰套䩳婔㐸䰳剫偪睶摈䤫偈剹偪砰婃䉪扇䙺捺ど摇䥸䥪㐸摇䙩扇啧夲噳</w:t>
      </w:r>
      <w:r>
        <w:rPr/>
        <w:t>੢</w:t>
      </w:r>
      <w:r>
        <w:rPr/>
        <w:t>䡎睙坎灢浣㥉橁楉䝎汢䝸睙坒歡圵湐卉睉楂楢㍊歚塉㥉橁楐橸す洹步吴㡤䡉⭐䡒歉䡚栊扇汮扪ど摇㥷䥩䉪扇䙺捺ど愲嘵捹䤫界㈸⽱伶偃㤰婄㐸摇內摭䙳慗摵偓䨰戳䅩䥇乳奘乺</w:t>
      </w:r>
      <w:r>
        <w:rPr/>
        <w:t>੐</w:t>
      </w:r>
      <w:r>
        <w:rPr/>
        <w:t>半づ䡑穉樷坸㡔捶之⬰穸桉䝎獙塎穐半橡䝅楉䝨祚坙㥉浨つ䡁㙌礹污䝬祚匴ㅍ坰癙椵樊戲ぶ儲䙵婇汫奘剬䰱䩬套剂摈剨夲桐婭婳慗㕬䱭䙺捈术噘乬捫汅偔欱䵄奸乄䤴乓婨托䄷</w:t>
      </w:r>
      <w:r>
        <w:rPr/>
        <w:t>ੑ</w:t>
      </w:r>
      <w:r>
        <w:rPr/>
        <w:t>塒す坎潓啑㥍積硎呉㉎呁浙圱睏ぬ䕐呅祍呉㉍呕楉䡒档浤汤䐰楘㉊獙圵牉樴杳畭⽴䍚渊摄猸䰲䔫偃㤰婄㐸䰳剹偪睶摇䩶婈欫偃㤰套䩳婔㐸䰳剫偪睶摈䤫偃㤰套䩳婔㐸䰳剫偪睶</w:t>
      </w:r>
      <w:r>
        <w:rPr/>
        <w:t>੤</w:t>
      </w:r>
      <w:r>
        <w:rPr/>
        <w:t>䡉⭐䌹す坊獚吴㡌㍒歐橷癤䡉⭐䌹す坊獚吴㡌㍒歐橷癤䡉⭐䌹す坊獚吴㡌㍒歐橷癤䡉⬊偃㤰套䩳婔㐸䰳剫偪睶摈䤫偃㤰套䩳婔㐸奮䤫偈剨奭硬䥈摰婈副偓䤳䵄䵩䥇䩶捭剬捪ど</w:t>
      </w:r>
      <w:r>
        <w:rPr/>
        <w:t>੍</w:t>
      </w:r>
      <w:r>
        <w:rPr/>
        <w:t>䍉杙坸灚㈴㥉济汢湒汣楉杙㉖獢䡂桚䝒灢浣㥉橁楉䝎汢䝸穣䝆橡圵湐卉睉楁⭐䡒祐橸《婄㐸䰳剫偪睶摈䤫偃㤰套䩳婔㐸䰲䩶婈欫偃㥯摇ㅳ偧㴽</w:t>
      </w:r>
      <w:r>
        <w:rPr/>
        <w:t>ਊ</w:t>
      </w:r>
      <w:r>
        <w:rPr/>
        <w:t>ⴭⴭ</w:t>
      </w:r>
      <w:r>
        <w:rPr/>
        <w:t>扯畮摡特弰弹敤㌰㠰ㅢっㄸっ㘹戳挵搷㑦敤攸㐸攊䍯湴敮琭呹灥㩩浡来⽧楦</w:t>
      </w:r>
      <w:r>
        <w:rPr/>
        <w:t>੃</w:t>
      </w:r>
      <w:r>
        <w:rPr/>
        <w:t>潮瑥湴</w:t>
      </w:r>
      <w:r>
        <w:rPr/>
        <w:t>ⵔ</w:t>
      </w:r>
      <w:r>
        <w:rPr/>
        <w:t>牡湳晥爭䕮捯摩湧㩢慳收㐊䍯湴敮琭䑩獰潳楴楯渺楮汩湥</w:t>
      </w:r>
      <w:r>
        <w:rPr/>
        <w:t>੃</w:t>
      </w:r>
      <w:r>
        <w:rPr/>
        <w:t>潮瑥湴</w:t>
      </w:r>
      <w:r>
        <w:rPr/>
        <w:t>ⵉ</w:t>
      </w:r>
      <w:r>
        <w:rPr/>
        <w:t>䐺㱣攴〴搰㌭ㄵ㌱</w:t>
      </w:r>
      <w:r>
        <w:rPr/>
        <w:t>ⴴ</w:t>
      </w:r>
      <w:r>
        <w:rPr/>
        <w:t>晦挭慦戹</w:t>
      </w:r>
      <w:r>
        <w:rPr/>
        <w:t>ⴶ</w:t>
      </w:r>
      <w:r>
        <w:rPr/>
        <w:t>㌳㄰㠳㜸ㄹ㜾</w:t>
      </w:r>
      <w:r>
        <w:rPr/>
        <w:t>ਊ</w:t>
      </w:r>
      <w:r>
        <w:rPr/>
        <w:t>⼹樯㑁䅑卫婊剧䅂䅑䅁䅑䅂䅁䐯⽧䄫儱䩆兖剐啪潧娲兴慮䉬婹䈲䵓㑷䥃栱挲汵婹䉊卫捧</w:t>
      </w:r>
      <w:r>
        <w:rPr/>
        <w:t>੓</w:t>
      </w:r>
      <w:r>
        <w:rPr/>
        <w:t>求䙒祂㉎橉灌䍂歚坚桤坸ぉ䡆ㅙ坸灤䡫䬯㥳䅑睁䥂杙䡂杕䥂督䡃八䥃杷啄具䱃睷婅桍倊䙂ち䡸㑤䝨督䥃兵䩹䅩䱃䵣䡃朳䭓睷䵔儰乂㡮佔〴䵪睵䵺兹⼹獁具䕊䍑歍䍷睙䑑す䵩䕣</w:t>
      </w:r>
      <w:r>
        <w:rPr/>
        <w:t>੉</w:t>
      </w:r>
      <w:r>
        <w:rPr/>
        <w:t>呉祍橉祍橉祍橉祍橉祍橉祍橉祍橉祍橉祍橉祍橉祍橉祍橉祍橉祍橉祍橉祍橉礯㡁䅅內䄊执䉡䅷䕩䅁䥒䅑䵒䅦⽅䅂㡁䅁䕆䅑䕂䅑䕂䅁䅁䅁䅁䅁䅂䅧䵅䉑奈䍁歋䌯⽅䅌啑䅁䥂䅷䵃</w:t>
      </w:r>
      <w:r>
        <w:rPr/>
        <w:t>ੂ</w:t>
      </w:r>
      <w:r>
        <w:rPr/>
        <w:t>䅍䙂兑䕁䅁䉦充䍁睁䕅兕卉呆䉂桎剙兣楣剑祧婇桃䍎䍳捅噕瑈睊䑎楣潉䩃桙塇䉫慊卙渊䭃歱乄唲乺朵佫久剕婈卅汋唱剖噬摙坖灪婇噭娲桰慮丰摘娳效氶朴卆桯敉楙煓欵卖汰教</w:t>
      </w:r>
      <w:r>
        <w:rPr/>
        <w:t>੭</w:t>
      </w:r>
      <w:r>
        <w:rPr/>
        <w:t>婱楯㙓汰煥潱慱祳㝓ㅴ牥㑵扲䍷㡔䙸獦䥹捲匰㥔嘱瑦夲摲栴畐欵敢渶佮焸晌稹偘㈹⽪㔊⭶⽅䅂㡂䅁䵂䅑䕂䅑䕂䅑䕁䅁䅁䅁䅂䅧䵅䉑奈䍁歋䌯⽅䅌啒䅁䥂䅧充䅷先䉑充䅁䕃摷䅂</w:t>
      </w:r>
      <w:r>
        <w:rPr/>
        <w:t>ੁ</w:t>
      </w:r>
      <w:r>
        <w:rPr/>
        <w:t>杍剂䅕桍兙卑噅䡙塅呉橋䉃䉒䍫慇硷八橍ㅌ睆坊礰兯坊䑔桊晅塇䉫慊楣潋卯ㅎ橣㑏呰䐊剅噇到桊卬乕噖婘坆污夲剬婭摯慗灺摈嘲搳栵敯䭄桉均栴楊楰䭔汊块氵楚浱䭪灋坭瀶楰</w:t>
      </w:r>
      <w:r>
        <w:rPr/>
        <w:t>ੱ</w:t>
      </w:r>
      <w:r>
        <w:rPr/>
        <w:t>牋穴䱗㉴㝩㕵獌䑸䵘䝸㡪䩹瑌吱乘圱㥪娲界樵佘洵⭪瀶癌稹偘㈹⽪㔫瘯慁䅷䑁允䍅免刊䅄㡁㤫灡卬潁䭋牘㤹扡婙穘琵䵫乶䍰搳挴䅆晐偪場㑡灱獬硙⭈䙆湚渵側䑄䵲橵刲塐㔫㥁</w:t>
      </w:r>
      <w:r>
        <w:rPr/>
        <w:t>ੈ</w:t>
      </w:r>
      <w:r>
        <w:rPr/>
        <w:t>琫甫乶䑮桴硈煵煷兓歚䕥摺晫䬴振䠯睁䭲摓則䌹䵡畖坖啂䑄偘䝣ㄸ㉘䅵扩剰㝩嘵䩇佗搊㉌䕮㍎兲䅺摂兏砹欶䰸儯䌲癉桳㥘瑶䵚噐汓乳捅㥳䡶塔桧睹䍃偡癧㑯㡚空⭆敮⽄樴甶樴</w:t>
      </w:r>
      <w:r>
        <w:rPr/>
        <w:t>੢</w:t>
      </w:r>
      <w:r>
        <w:rPr/>
        <w:t>癙摐ㅩ娷湒㉙桩眳偅卦癁㥓偡杒㥒ざ塳爲㈱䝹楶䱓婊牥婑㡣楈䥙䝲䙁䉒剒允汌单啁敋⼊瑂㙴䵭渶噯獌䵆畈慥啋敯塁啈㡓含䙥扥䕐䅣⭶猰ひ⭖扰橮煔㝖㙐㡘牍㍦橦呉㉂婔娯䭁伫</w:t>
      </w:r>
      <w:r>
        <w:rPr/>
        <w:t>ਹ</w:t>
      </w:r>
      <w:r>
        <w:rPr/>
        <w:t>猯ひ攸䵡华䤰㉏䩧典㕉䩲湲ㅈ䡒䡘栶慬煺䉴偨呯獕坊浬歊㝧㑱坢㑗㙎䩇䕕畨䈫㡁䵭癑䔊㑘浧䅚㙖穱唫㔱㡫佸㕈支䍁獪晚㝱偊㙆汸塮㍩䑷乱浧䵇留捸欸卌祋⭮㥶祈楳䱘乐䝰慤乡</w:t>
      </w:r>
      <w:r>
        <w:rPr/>
        <w:t>੎</w:t>
      </w:r>
      <w:r>
        <w:rPr/>
        <w:t>⽇䍏ㅢ剱南㕬佪䍓く刯娯㡓穓硘⽨甴手睄㝔戵㙧䔴奦告䈯䔱㝪塺砸䰹佫の㑴䍅䄷塧汑⼊呇昶嘹䐱は㑊䭺䍩歯火桓䔴䝡坫奚啧㤶䅐佐䕴ㄯ愲獡呱噰慍㡫䌳䍑焯䡭䡢歚穪䅹癘湲噗</w:t>
      </w:r>
      <w:r>
        <w:rPr/>
        <w:t>੒</w:t>
      </w:r>
      <w:r>
        <w:rPr/>
        <w:t>㝭㑴の畮䵉㔫剅䨶䡈牖㙕卒愵慸䵃獍䜵䕇佰督㠫癈㘱煄吵婍癄䵧噭䱢䩉㥷䝥呪䉈普湎挊䱭㕐塣㥎〱䐴摪朷扖汘噢椲桵娰浧䥄楗䥬捫㡣桺坱癪䌹橴䰲奡娹潩瑏䝬桭䉖癬䈴祂㌴⭯</w:t>
      </w:r>
      <w:r>
        <w:rPr/>
        <w:t>੎</w:t>
      </w:r>
      <w:r>
        <w:rPr/>
        <w:t>扅㉩㍄佚䝫瑎㍘䩨倸䄸噖㉸獌攱〱牕䑺汦䩬奪汹数么乤汗〰住ㅢ硈㕍䥬癲㑗ぢ汑䉁䝬稊湰祎畋甶摤丵㌷焵汭奣䝏半汐㐵䩺嘲䑑䩕䍱樲〰捥䙑癇儫䈰㍅䡫㐷ㅰ牰琲煚乸䑇䑸浏䤷</w:t>
      </w:r>
      <w:r>
        <w:rPr/>
        <w:t>੨</w:t>
      </w:r>
      <w:r>
        <w:rPr/>
        <w:t>㥃坉⽓牶お汈㝺䌸佔圸偪椶ㅭ㙴㉧⼰䡯煫杁獐湺橈䥕⬯䉲ㅃ䍡伵杓慆眸捩桬婔歅䡯愸⼊湫愱ㄶ㍓䙆㡵慉兹䰳䍪摧樶挱㉵樲㌲偒㝓㍈协䥃琴卶潣ㅥ歯硕畲䰱䙆䙡䡋䙊匰啁奏父儰</w:t>
      </w:r>
      <w:r>
        <w:rPr/>
        <w:t>ੰ</w:t>
      </w:r>
      <w:r>
        <w:rPr/>
        <w:t>攴楋㡍䩃䐶杙佐睺噡㍚歁䡕嘰硁䥉偑ㅺ汹瘲慤潺⽁䅮樳䙣汥䙶敒㈴敱㕌汫儳祇兄夲䑮伊䐰乕䥫ㅊ䘲瑤党奮䝉極つ栱㕱匶坓晉橵婉刯獁婐㔱浐女牙愷癇偱䍋睩㝵㔶䕉焱浺唰⭃㑪</w:t>
      </w:r>
      <w:r>
        <w:rPr/>
        <w:t>੉</w:t>
      </w:r>
      <w:r>
        <w:rPr/>
        <w:t>乸䵪祁奊剎潢㡍浴䍤㉋桖䙙ㅰ慹圵㍦扢汸⽣歷刯䱎慕䴯浹䉂祸㑁㥡ㅗ㥫失么据獤䱥敤瀊婆䡬瑴䉙㥷䑮䙤䠰䙍桪䕕䭰㙃灋㘴砵啥婕煏戱䍩楩煍桋䬸礱瘴㐫䘹乄䩙䌴ㅋ奤偋塙渴猳</w:t>
      </w:r>
      <w:r>
        <w:rPr/>
        <w:t>੐</w:t>
      </w:r>
      <w:r>
        <w:rPr/>
        <w:t>㕁ㄵ湲㍸稸吶汵樰⽹乎楐䄸汤㜴㤲戫杆坯千㔹䅥䩐䙏步䙎低㕱琰獓湐汸橬㕄㙋癦⭑㜱㔊ㄴ匸塘湪硎塶灎獊桵兴癅瘸䕗す䈹救協㘱㠯㌲灘㉱塊畢⬷湵瀲㙹呓䘲⽍ㄳ䡷氱ち乲桴婗</w:t>
      </w:r>
      <w:r>
        <w:rPr/>
        <w:t>੸</w:t>
      </w:r>
      <w:r>
        <w:rPr/>
        <w:t>䉱䕦㕍版䠹慹硅䱕㍙㉷㜯敉㥧䝴䱡乳癯浔䈫⭂歇湎㑯び丸猰奁㝖捵奙㕒瘲煹琱䉇兡礲《呓灚䴯夯㍮潆佐㡁䍶乩敮捦䰴歴㝧㝢华灘偑䭏䭸晆畴㙨㑡㡎乱き睪癶佪䕑硫晥䉉砳祯䥎</w:t>
      </w:r>
      <w:r>
        <w:rPr/>
        <w:t>੤</w:t>
      </w:r>
      <w:r>
        <w:rPr/>
        <w:t>剢坍䙵乱剰䝯㝋䵖㕊㡖瑙扖摔椰申奦婲噗歫偢摪欯材㔱さ汥慍䭺㥸湳⽧⼴橡䠴牳㑑氱䠊戶杕䉫瑚圲獇㜷振效〯䝵癲㑣楣浊敥汤乯癸䈸啥䠹楗坲㍁桘灆䥦䵑攲ㅳ杦桘灵汦噈氳偲</w:t>
      </w:r>
      <w:r>
        <w:rPr/>
        <w:t>ਲ</w:t>
      </w:r>
      <w:r>
        <w:rPr/>
        <w:t>橎敇慆㡦㌫坐塤䭄䑶乚瑧⼹㡍昶ㄲ㙦䝐睕祋砱佒卒湂琳祐ぱ䡔歵朷漫噓慪㙎穔㈴䝡䅋㌊慅䩩牏湘呸䭗剳卑卢く兏䍥刷㠴㑈癕䅆䵗䩨癤剫䄸ㅅ㐳㍈䙴扈畮案硸䡱噯䱥嘯㌰愯䵰偏</w:t>
      </w:r>
      <w:r>
        <w:rPr/>
        <w:t>੐</w:t>
      </w:r>
      <w:r>
        <w:rPr/>
        <w:t>堶嘱眱䌲䬷癎砷嘸稶噣䩚卹穔䱋穆䐵扒卢卲㥩敄歄ひ癴䰸塸㍇浇慤瘳獋⽶䘶婏伳ㅲ穱洊䡓搴湦卲瑱ぴ究偅晩㉄匹䵭汖楣䑲浶䑴挱婲ご危⽅㕷剮湡佒渶湭牏琶灤愵䩩摬坍䐵啑奃</w:t>
      </w:r>
      <w:r>
        <w:rPr/>
        <w:t>੪⭶</w:t>
      </w:r>
      <w:r>
        <w:rPr/>
        <w:t>ㅲ䙫栫兤摱極煬儵䙤㝮偖煵扳瑨奦㥕瘰灺歫奁灉砫㕘㙖灗砰欶偤䌵⬰䑕摷㡧灧灪㌯圊畱㥯牑㔰牳穖佋晫⭴䵐啚灡獫头祰灒祍つ煅偹⽓瀶橈搶獗䩂歫唹⬹噵灱愱捌䴳⭦㡁倫晸</w:t>
      </w:r>
      <w:r>
        <w:rPr/>
        <w:t>ਖ਼</w:t>
      </w:r>
      <w:r>
        <w:rPr/>
        <w:t>し婯䥯祑潁婵㍰⽮港佡婙慤挳歺眲獄卵煳㕃㥬啚䩐獐⽁䬱卷䥚䍘稹㐴䠶昴樯䥰㥵权䙨ㄊ祣䡶⽮浫㐳㉇湢捧卉㝥灹㍕港倫晹灴う卌慏瘫昸⼵㑳漴䍤位湴⽮ㅱ湤獁破灹噫䩏㕁瘳䭗</w:t>
      </w:r>
      <w:r>
        <w:rPr/>
        <w:t>੭</w:t>
      </w:r>
      <w:r>
        <w:rPr/>
        <w:t>特瀫瑋䭉㝅癣儯是䍬⽃歈㍪匵灩倯娊</w:t>
      </w:r>
      <w:r>
        <w:rPr/>
        <w:t>ਭ</w:t>
      </w:r>
      <w:r>
        <w:rPr/>
        <w:t>ⴭ</w:t>
      </w:r>
      <w:r>
        <w:rPr/>
        <w:t>ⵢ</w:t>
      </w:r>
      <w:r>
        <w:rPr/>
        <w:t>潵湤慲祟た㥥搳〸〱戰挱㠰挶㥢㍣㕤㜴晥摥㠴㡥</w:t>
      </w:r>
      <w:r>
        <w:rPr/>
        <w:t>੃</w:t>
      </w:r>
      <w:r>
        <w:rPr/>
        <w:t>潮瑥湴</w:t>
      </w:r>
      <w:r>
        <w:rPr/>
        <w:t>ⵔ</w:t>
      </w:r>
      <w:r>
        <w:rPr/>
        <w:t>祰攺業慧支灮朊䍯湴敮琭呲慮獦敲</w:t>
      </w:r>
      <w:r>
        <w:rPr/>
        <w:t>ⵅ</w:t>
      </w:r>
      <w:r>
        <w:rPr/>
        <w:t>湣潤楮机扡獥㘴</w:t>
      </w:r>
      <w:r>
        <w:rPr/>
        <w:t>੃</w:t>
      </w:r>
      <w:r>
        <w:rPr/>
        <w:t>潮瑥湴</w:t>
      </w:r>
      <w:r>
        <w:rPr/>
        <w:t>ⵄ</w:t>
      </w:r>
      <w:r>
        <w:rPr/>
        <w:t>楳灯獩瑩潮㩩湬楮攊䍯湴敮琭䥄㨼㘸㈶昲晣</w:t>
      </w:r>
      <w:r>
        <w:rPr/>
        <w:t>ⴰ</w:t>
      </w:r>
      <w:r>
        <w:rPr/>
        <w:t>敡㘭㐵㌴</w:t>
      </w:r>
      <w:r>
        <w:rPr/>
        <w:t>ⵢ</w:t>
      </w:r>
      <w:r>
        <w:rPr/>
        <w:t>㡡搭慥敤㌹㈶㔴慢㸊</w:t>
      </w:r>
      <w:r>
        <w:rPr/>
        <w:t>੩</w:t>
      </w:r>
      <w:r>
        <w:rPr/>
        <w:t>噂佒眰䭇杯䅁䅁乓啨䕕杁䅁䡧䅁䅁祃䅙䅁䅃塰砯奁䅁䅁塎卒ぉ䅲猴挶允䅁䅒湑唱䉁䅃砊橷瘸契啁䅁䅊捅桚捷䅁䑳允䅁㝅䅚啲䑨獁䅂杧单剂噈桥㝤硲片婬摑晷䵸摁䝴偡汈㙯獣扇</w:t>
      </w:r>
      <w:r>
        <w:rPr/>
        <w:t>੗</w:t>
      </w:r>
      <w:r>
        <w:rPr/>
        <w:t>䭏桓唱灙ど愹歎瑕爵潳䥁祏乹獱䭇䝖䉵䬱摧奪噡獅噉䭌卡㄰噊呔䕬灉焰瑒坍桑婆慴块㐊汅䭈杚欵挲䡭䅈丹娳昹ㅲ偘偶甸癇捵睂祈汊び㥵嘵湶坳瑦㝲瑶挷样湵敒㉔⽵硷晗桅䨹牒</w:t>
      </w:r>
      <w:r>
        <w:rPr/>
        <w:t>ਵ</w:t>
      </w:r>
      <w:r>
        <w:rPr/>
        <w:t>䩱歡佐牸捐㥴琱摴㉤⽄婨呥栳畡䱹佢男䭈猸䈴䕮㌸佡湵煴瘳娷ひ稹挶䬷⼵ㄳ摊㜫㙶扶爊⽯噑戳⽏佤䝏呔略㙔㜫琷甶礲㝣偨䐵渹㔳䥍晊晥㍘摮慮昳䌫⬹䬳㥵慺䠯究其敂䜫摔琱㍐</w:t>
      </w:r>
      <w:r>
        <w:rPr/>
        <w:t>ੴ</w:t>
      </w:r>
      <w:r>
        <w:rPr/>
        <w:t>䡭穄特瘫畴瑹堹⭙晬㕐㑲橭䅅䜷癲牴煚䍄佔慭塋畇坘坳是杊䤱〴䍁䑔偌䵵伳⭕䱦㍷倶㠊丸攵剤捫爴ㅖ桌極佘楏敕ね穢䙱周瑶砶㌳㝏㕗湺㍦湘扸汵㐳偲愵改䵈乩搴ㅴ䝊偱敥䴵㥺</w:t>
      </w:r>
      <w:r>
        <w:rPr/>
        <w:t>ੲ</w:t>
      </w:r>
      <w:r>
        <w:rPr/>
        <w:t>瘰塁䈯煶癶眷甶獔㈳䩥唸⭶卦㔲䝴⬹㔴䕳橮穯塒獡ㄹ穹塺煪㉦瀱慧伱㕐䵅䤹畏㕧祆漸愊㠴穄㑏䕚湖㉮普䙎䑭剤祕䱦灦獳䡳捉㡋䡵㝯昲灙䔲扇灋楯兎洵㕋睑爴洷㘱䴴啣戰灸㙸楌</w:t>
      </w:r>
      <w:r>
        <w:rPr/>
        <w:t>ੑ</w:t>
      </w:r>
      <w:r>
        <w:rPr/>
        <w:t>䑦㠰㝙び癎欰楌朷娹㝉䵦乫硫䥦⽚渵㥐䤫䉕倫硓癰⽣㥍⽃祌ㄶ支⽋噙㉥扰䉏甫焳㕘䝳攊⽧硬癔か⽌啘䱍睅浉䡊儹㠳塌㑴䤵㍍ㅴ癮娹⬷䱣游捰㝭䙉猲䅁灮獎⽐塔㐯㡍䑘䝃挸㠶偺</w:t>
      </w:r>
      <w:r>
        <w:rPr/>
        <w:t>ਲ਼</w:t>
      </w:r>
      <w:r>
        <w:rPr/>
        <w:t>敶晳礳ㅱ㑸䤹瑌塏䭉穗捺䙯硸眫橪浃䅙睊婸㕯唱捁㍶摤关㕸潧䙦䍬䥁䕋整洵牐爯眸穵㘊畔摶呗啚楐支㕒伷ぶ楩兖煫獇発䅃䭆䅯汹敐㍍甫晔䍐奣㠶䤰䤵敔䵒䥪⽍吵佸䨴桩噈灴具</w:t>
      </w:r>
      <w:r>
        <w:rPr/>
        <w:t>ੌ</w:t>
      </w:r>
      <w:r>
        <w:rPr/>
        <w:t>爷㉊呐⭓漷䑮潄⽬卵晔偫娲䱪㥇乫ㅏ攰䩍䴷桏慃瑉祦湱歎儲乳套㙕佬稶坥瑱䱔乡祈ㅫ㔊䕬畒湘㝬䙎戯⭍塢挶㥔ㅺ⭚㤫睷㘳桏䕣祑ぷ䄯瑇嘯塬佗げ楂け灧㙚偨䍇奥漱䝃睂卩䡅佌</w:t>
      </w:r>
      <w:r>
        <w:rPr/>
        <w:t>੢</w:t>
      </w:r>
      <w:r>
        <w:rPr/>
        <w:t>楁其橺㥸睊䥡⽁と爸㙓呮倸晪䨳㍫楺⬵䙉焸䡲䱑浱獮䙫佒歄䥢歐䨷湶䩄偗煂噂䑏㙏剹瘊䡉挸硙⼸㕂呰硧䅩潵济䐳㑴噢摓啳⽰杕摆昹噷夫卵橊慹桅〴䕒䑚稳礲㑨穗獚䘵摊琱癇䅒</w:t>
      </w:r>
      <w:r>
        <w:rPr/>
        <w:t>੘</w:t>
      </w:r>
      <w:r>
        <w:rPr/>
        <w:t>䅁穮浩㉣摵さ瑓根䕙䝉楷睃䅷睁湲何䉖瑄䝵敡睑ぺㅷ穆水䙅氶噰畳敌㡙硘㐰汩㑩ㅺ灩ㄊ敌瀳卍䝹䍬湉灥慐䅣奄昲畳爰硄穷䩙割䡇湶橙䑹䅩瘶䱕䝪牢氶ぁ㙮浖䕄愰噷䙮䠳硣挲漲</w:t>
      </w:r>
      <w:r>
        <w:rPr/>
        <w:t>ੂ</w:t>
      </w:r>
      <w:r>
        <w:rPr/>
        <w:t>㝂硗捗婮噙䕙䩈㑢䥁塄㤵獔煖呮汱瀲湎ㅮ䍐村公䭕搴㥊剪䡶問欲㥴愸灓礷桬奬䤹㕩䅌堊潯祂㡦䭳乓楎港塭捁祈晣㉔払卢㔫㑂䍗樸㙑桅䩣婙佢䈷睁但呃䥏捇兵䈵敥塑偒坍汖偎橇</w:t>
      </w:r>
      <w:r>
        <w:rPr/>
        <w:t>੶</w:t>
      </w:r>
      <w:r>
        <w:rPr/>
        <w:t>桷䕪硴申㕏余儵⭤䍹婘睃䅒敋样琵䡭楇佐潌䡸祓噂歁䑱煖䈹㥡ㅐ噯ど啨敄呪歈桕朰㝸䔊晶䙩捍㕕㙙㍸牃䵐潹䙇乣挶⬰牒硨摬浥别䑁㍧㙮楴漲摆灘歍呖婪㥨祐歑塐㉫㥡乙捍⭊案</w:t>
      </w:r>
      <w:r>
        <w:rPr/>
        <w:t>੎</w:t>
      </w:r>
      <w:r>
        <w:rPr/>
        <w:t>牸牲橆礴㙶䕬䙺䜲捊夸塍㉖灬漫灧䉣䑐祷捱獶升汌唰䍏汱䅇㑪䉉塧噪夹㉘砸䩚猫灙穷㈊愹㑷䙫䑬畈乐灤偓乙癐極䬯偕塘瘯䙁剶畱琫㍌桭橸㐸晹刹畲㝖㤶佒扬敐婒挵夷灳敘㍨㥨</w:t>
      </w:r>
      <w:r>
        <w:rPr/>
        <w:t>੣</w:t>
      </w:r>
      <w:r>
        <w:rPr/>
        <w:t>剸呁䔯祓㐶は瑇充湩硤䭃娴䍬䅤䌲卋礰䑇偃畧噯䅘⽈汸杏癬慌牢㔯㤯䙩䥺䝔塒䨳㙲灚圊へ奮䭎䕚睗㜶坁䭷䍚匵㙐丯㍐㌵牚搰戯㍕穤㍰噺㉖慕䉱䅓兑䅑穑楴潃畹䩙佧䵷偬搯㕔㍤</w:t>
      </w:r>
      <w:r>
        <w:rPr/>
        <w:t>ੰ</w:t>
      </w:r>
      <w:r>
        <w:rPr/>
        <w:t>㜹礲奵佹䠳搳㜸瘷敄㡭扨䡮瀫䥤乬ㅦ㕲她䭲橙睂失䉗㐯⽐晲⭧伷䩲牢癲㙥六啴䍄晓㥘焊浢倵慱圶䅆䑘湱獒䡅塮敤畤瘵永㥭ㄹ此䝗略㝁晊橭祕奈㑴㙺浘乐䅄煷夶㝢畦浕㝱丯㥙捊</w:t>
      </w:r>
      <w:r>
        <w:rPr/>
        <w:t>ਸ</w:t>
      </w:r>
      <w:r>
        <w:rPr/>
        <w:t>橩卂㑃汙畄略畷噘剣䱵楦浵洲偮瑚摥㡵䡵漯振䡁㉅剡扂㡹圯㙴浌嘵穂灆⬯橘昷伷㘹猹㌊欫㉲甲㕺㡈畸啥术か穸䔴㈲稳塐穋㥊歄器ㅕ偆卄畵⬸搷䔵䅅㤷䕁婤佱㥇䩒㝂佩㙋㝶穡ㅄ</w:t>
      </w:r>
      <w:r>
        <w:rPr/>
        <w:t>੮</w:t>
      </w:r>
      <w:r>
        <w:rPr/>
        <w:t>䠰䅗䬲⬫留牵渲扔洰䜲潔是穎䭇破䙭扤硒低ㄴ㝇㑐牒瀷摋ㅙ㑯㕯癮⭄愯煦甸癶橎䔸兄眊氷㥸嘳晐癡㥵㍭䉂湂挲湚䬵⽢伳瑘摃穚慕晔楁教㑇剥㍩噕捅浐䑨呉ㅇ稱偒⽮歰偖戫升呵</w:t>
      </w:r>
      <w:r>
        <w:rPr/>
        <w:t>੭</w:t>
      </w:r>
      <w:r>
        <w:rPr/>
        <w:t>䝢乥捆灰䕦慣啱湡卋塕療〰䕊倱桘儷䝤䵱呃瘫书㑎䰫奶祺䅘㝲樷桢䉕坴礸桔䅡湃氶灡椊婸㡩敁䍙商䵁灸挫䡴敥祸慕䝨呯㕸䜫硯㉚べ猴敘穎㑲祫啎橣䥧她䘱湌半㐵ㄯ偬楆硈䅵啷</w:t>
      </w:r>
      <w:r>
        <w:rPr/>
        <w:t>੤</w:t>
      </w:r>
      <w:r>
        <w:rPr/>
        <w:t>佩硫硱偫偶儱煚湩㝰汥䥡琷⽵癎㉡圱䬯㠫眹⭳婖䥇䥔䴯⽈䐰㝴扶癈圷瑶晏祏晔祉䙄㠴儊⭩呶䵤䍨睺䕄晎䔱乹婧㙱硭卨丱畏乚䅉⭖䤰穑杓ㅲ甴噴䰫㠲偦牋噏䈳戯档穴⭺灕⽰䝰潤</w:t>
      </w:r>
      <w:r>
        <w:rPr/>
        <w:t>੊</w:t>
      </w:r>
      <w:r>
        <w:rPr/>
        <w:t>㍦堯丳㝣㡹捨砹㑢危㕊䔲婇祂伹歒㙩癮圴究⽸䔹ㅇ砹㡖塦䠳戫坒瑎䱵䘫佈渳潎塬坕桋權㑪⭓⭙楕浓杯橁㡷捴猳䡣瘴浃晱婔晶㕉琳㕲昰ㄱ㘫䥙䡇夫䡸氶晴⽙䑸祶挹ば㍺浚瑹橅㉕</w:t>
      </w:r>
      <w:r>
        <w:rPr/>
        <w:t>੐</w:t>
      </w:r>
      <w:r>
        <w:rPr/>
        <w:t>㝙扑䌶數睒睁䭎㝊䭷䙘潎慍㑗坏㑸久浃䍊䵁唶呤偃煅䤯㙅癦䑯嘸畐䐳乵㙦䍕䑔湰潅䵂稊㝎睵稷⽷睥㡭奏洹癙捺潆捙療桱㍚㤸獔癲䔷搲娳㜴洹㍲爯栫晧火橅⼫穒㤰爳㜯术汳䙨渷</w:t>
      </w:r>
      <w:r>
        <w:rPr/>
        <w:t>ਸ</w:t>
      </w:r>
      <w:r>
        <w:rPr/>
        <w:t>䉣⽈樱䡧䙶祉灅癃へ呚剢湣婙䩵呬橦潉㡤㌹穣猯䡐䥶䍄灺煔戹⽤⭱䥧䩪䅸割剹稵穚穘㤊㡥䱫摐位癡硶兤呺偄慁末䨶湋慂丯瑯睃䭍乗䥣漲㍥䥨楯䅁䝩楐渱樳〹䉚㈷㙏汕㝯睲㜫稫</w:t>
      </w:r>
      <w:r>
        <w:rPr/>
        <w:t>੣</w:t>
      </w:r>
      <w:r>
        <w:rPr/>
        <w:t>㡍扵㜰䱌び樸摱㔸祢摱歴㈵穪杋䵧䅇剬栲䑶癐呏乹啈浺朹㘵㙔創⽚ㅣ⬯漸楍䙷㕁⽪扩甊䠱甯昵䙩湮㌫㡭癲䜱䍬攴䉃婵浒头ㅊ噫䉁煈䝹捏灂湴䍎㡺祷㑘塎䍚慫㙢楏癥橰決䭹へ敐</w:t>
      </w:r>
      <w:r>
        <w:rPr/>
        <w:t>੤</w:t>
      </w:r>
      <w:r>
        <w:rPr/>
        <w:t>偃奺㍆偏湤瘸畋㑳灔䵖䡢穓㕰㥭㡺䉔㕙㑚潄噫ㅨ䕃愸㥶湃丯㕘䔴瑅椲ふ㉄汱牮楄眳丵儊䥯礳䕶䅴昳剢䄯䑃偤㉱匳搱捸捶灋䤱偯睆畍婘塦桕䝯瘳業升契桏瑇婤䅈扂睥卂ど䙣根䘴</w:t>
      </w:r>
      <w:r>
        <w:rPr/>
        <w:t>੶</w:t>
      </w:r>
      <w:r>
        <w:rPr/>
        <w:t>橬単兊灈汄㝥呫㍈䵋⭮䭣䈰敳敤療䴹䵳光灸敲橭樶䕊歱橇佂䅺㝏扶湃䩭浸睃䡔儷畏䍬琊歯㑘獯牉䱆䕸噹歓穑噫婯䱊塁奁⽔ㅮ眴穧㕎㍺偗慁䕚䍄祔㍦伷㈷㕍⬫浵洳癫佐䍦朶扁婊</w:t>
      </w:r>
      <w:r>
        <w:rPr/>
        <w:t>੣</w:t>
      </w:r>
      <w:r>
        <w:rPr/>
        <w:t>䥴偮䑕卐⼳敪唲婃㡌䅯楷楴㑷䵸乕塨㝇乩扉䍴砹䱉佌娳䜹㍇升䵎瑭㥰歗浡䅆奺奶牫㑌䴊䔯坩杲䙗瘯乧䝧捧婏䔰㙑杨䔹䅹䕱呫步㕱䵭偔砱渲啑晖硤卬堫琵橯捪㜹琸捨䭷湊晕祋䩉</w:t>
      </w:r>
      <w:r>
        <w:rPr/>
        <w:t>੷</w:t>
      </w:r>
      <w:r>
        <w:rPr/>
        <w:t>婹䠰㙢橨挵べ剉剙祋積杇婍睳䕷䨵穋瀹全硱晗扌渫㕷䅒楉硆琯㌴佳卑么猳塨䵷䩦测䱭䔊剺楈ㅊ噁䅂慁穬䭱㙺䘵噪刹樴䥈獌穑䵹䑪癶湋昲癏䤹坪浃敃佉䙉嘴乬䉉慒楒樲噺㥹攵䵨</w:t>
      </w:r>
      <w:r>
        <w:rPr/>
        <w:t>੯</w:t>
      </w:r>
      <w:r>
        <w:rPr/>
        <w:t>瑮偦火剋瑖丶ㄱ䕰㕨橺㥌䑶潸⭣乤漳橒丸摐䕋呎獊呲䩯䵇卒奄䵗捨挹杊欹单捨煺〸ㅐ氊い摷穏敕潳故兤㤰浈晢塗捳潕睘ㅖ䍍畫奤䴰䕯㡅瑘㍘䡕乇猫戸㕡慒⭥申琱灱ㅳ剨朹啪䑁</w:t>
      </w:r>
      <w:r>
        <w:rPr/>
        <w:t>ੁ</w:t>
      </w:r>
      <w:r>
        <w:rPr/>
        <w:t>䑮啚㕅坒杓䝴䅢捲䡵捉摚䥴硫䩕琲獢桤㕈畎㙨㑹㘳癬歩䕹牚坃㙫㉶牱瑭剹㑇䍪祃桓㉡刊㥘畔樵兵具䝚〲戯䕥佥䍸䉲煭䙍䝓䩎慷㙺䉆华昱㑁漱䭃瑸敆獤佄䝡楋⽗李剘欵穸畔噄攫</w:t>
      </w:r>
      <w:r>
        <w:rPr/>
        <w:t>ੂ</w:t>
      </w:r>
      <w:r>
        <w:rPr/>
        <w:t>㑰啰䡆剄汷橺㤰㝇⭐䙳潔慩橨偤瑴卥䅂䵡晹礷潯䍎剥夶洸奍䅈偒楳慭䐷䙔湢㉥漳歘歱栊嘫楰䙰㙹牶䔶敦ぺ牔慹杖敫䅎汮坘煒瑤歪湰挹湁䵁䑧䡑呍ㅒ䥲睩噑䍣䙐ぅ栱乩㙏佡儯牊</w:t>
      </w:r>
      <w:r>
        <w:rPr/>
        <w:t>੫</w:t>
      </w:r>
      <w:r>
        <w:rPr/>
        <w:t>椷煴佡特倶婶煵ぐ䜫䅩睧㝔扐浨摈啊灈橘う䥬摍歹湧歺睑䭒卬嘴偆ぺㅂ㉪婇煇䙅摯癪愊摸硯㥖祺ㅫ敱瑇慤䙃樹穓䩒扇⬸䕩內䅰渫夫煺ㅧ䍍啨䡧慁娱瑢歗浏䕁婏婳眵橉䝲㐶乓敒</w:t>
      </w:r>
      <w:r>
        <w:rPr/>
        <w:t>੧</w:t>
      </w:r>
      <w:r>
        <w:rPr/>
        <w:t>摉桏噩儷䩐則㠴䝕䉈䵩捹桂㥵䩖牢䭌橴煣坙睖䡋塶嘸睧䤫䝋䉗䭍祁発扑浭灹牭さ剖摗䨊灵䨹㙰䝗杊剒䝍兑㉥歇睅倳䭔䱄㈶獨夳穏啴䔹㥮戸硭晰呧剷免䐶共慰歱㙮卖㉕䙡启䉄樲</w:t>
      </w:r>
      <w:r>
        <w:rPr/>
        <w:t>ਵ</w:t>
      </w:r>
      <w:r>
        <w:rPr/>
        <w:t>灄ㅧ捗㐯塉㠵䍤癪正樲佷婉䥔挰浫ㅖ浳畄婶䕇扩䥺畒䩑䵍洵獫畧䬳潺昵䝃卩䡇奏䱖桒朊洴效婖佹扮⭌䵋歮牮塍焹㑤䍫灒步潁确佬䭍灒浉䕓捃䍇兔歁䤶洵煘兙番牮䩐眹伫摧牰捭</w:t>
      </w:r>
      <w:r>
        <w:rPr/>
        <w:t>ਸ</w:t>
      </w:r>
      <w:r>
        <w:rPr/>
        <w:t>坕夹㕱積塭改塸执䍂祯㈷䭅体睪瑸ㅴ湤⭙䅪婰唶婁儯橳朷楪䑉䌲呒䅸潣潄橵兏㕳㝪獫伊兔瀷䵭桥㘷乫㙨稱ㄯ焰卢睌瘫稸⽳癧摍剏〴潂積乩䴹㙦桨䝰奒桥祭䑰硖㙊㑪浄敉晍敥䝰</w:t>
      </w:r>
      <w:r>
        <w:rPr/>
        <w:t>੪</w:t>
      </w:r>
      <w:r>
        <w:rPr/>
        <w:t>䵥杁䕩䑒桱味橋噂獃</w:t>
      </w:r>
    </w:p>
    <w:p>
      <w:pPr>
        <w:pStyle w:val="PreformattedText"/>
        <w:bidi w:val="0"/>
        <w:spacing w:before="0" w:after="0"/>
        <w:jc w:val="left"/>
        <w:rPr/>
      </w:pPr>
      <w:r>
        <w:rPr/>
        <w:t>䵍䱺煆䱂桌䉈䉹䉯唶穫䥳䑍䑍䝰則䌫晒慓氰景䝒兔塤㉆㝆乬報䝦䠊䜹汈㑹乖灷㐹䠱䡈佔楖乏灡瑏慶慔㈴灒㠷灈么杹捲㉖偡汑〴潪汋䍐歲偤界䕹呁㥕氰䙱は</w:t>
      </w:r>
      <w:r>
        <w:rPr/>
        <w:t>੷</w:t>
      </w:r>
      <w:r>
        <w:rPr/>
        <w:t>䍅䵒六戹卙䅖婳㡹㥑牖入䅆䅤㙺潶潎啡㕎䭄䝋兂剭㝊䱄㥫奪剆穐偧海䭉㡇楣剸慮獙儱䄊䴸瀷䨰楈㙚獴㘳塆坔㥄㍵砶灢⭯扚片䥳奈捈㕑㙕獁⭢䩺䐯㕱敔牦畄婗晖匯㑺煺坁䑬⽤游</w:t>
      </w:r>
      <w:r>
        <w:rPr/>
        <w:t>ੌ</w:t>
      </w:r>
      <w:r>
        <w:rPr/>
        <w:t>䍤㥰獯畐佚祪畲㙏剄湹⽳䅘䥚元浓婬瀶塯婖䰰卆䥋䵙兡噔䝄剃䅹䑄噊克䙫畭㕘湎䍏婅㜊ㅇ乺睨䅍汌㡩䉒杈摶噦杈呃睡摓乏䄴桷桫䕅㉙㉬⽪㥕䙦㕎效杵䕤獵入橃捎瑨䥺癉扰敫伫</w:t>
      </w:r>
      <w:r>
        <w:rPr/>
        <w:t>ਯ</w:t>
      </w:r>
      <w:r>
        <w:rPr/>
        <w:t>䕇㤹䥰渰椶湓畦䤶佰呋䘵㑒㑡睨浺歫獕㑏㑦䩅獅剧獷䉰灋汒㡧㥷楮奡湧ㅘ䍌橄䙯硧䕍砊橕搲湑䙣䅨䅇祚呰㍁偃㑁祤㙓畁汁慂煦㘰慎畦㌵佬祪剅䭋欵坱瑺䑯䅺佧䙙䕒漸佉桘䉷奢</w:t>
      </w:r>
      <w:r>
        <w:rPr/>
        <w:t>੮</w:t>
      </w:r>
      <w:r>
        <w:rPr/>
        <w:t>䍒㐶捉爯呋奭瑤〷兇婰煪䱯歙摂䍷卶手䡔䩔偑樷祰浺䑔㐱橦湅摴療桑㝙䅘䵲唸㡯䵅浵上欴⼸䡅䕇祮潤䅌癮婌湈㑣䉆䭷䥷䥣䩲ㅡ䉳桶父匲䉥㉚㕆祧㝧䭔坤湧䡯湄唶䑁䠸⽉啬啩䉷</w:t>
      </w:r>
      <w:r>
        <w:rPr/>
        <w:t>ਰ</w:t>
      </w:r>
      <w:r>
        <w:rPr/>
        <w:t>歄案䅏㑐效䩇啒⽤慏婋晰獷慄噆䭘䑒䐳倵浱圯䍩捓敯瑑偷㙸䕅㡹㍯挸灍扇䥸晋搵㔯䩅樊爲䵶倶䩫堹䙮䅯㝔㝙祳䙐畑嘸但䨯湊琯扳畉㤵儳漫䝬硗䩯䱄愰乯摓番啈き㐰癄䙍汘楑䉉</w:t>
      </w:r>
      <w:r>
        <w:rPr/>
        <w:t>੐</w:t>
      </w:r>
      <w:r>
        <w:rPr/>
        <w:t>晋䵯桭副奸㝫婣䝖䍶橭塶㡨牯㜳吰塷偈捥瑇灩⭕睏坡異潙据獗㝣穚塉浉㕧䭍啥䠳䭄䉒爊䍨䑬䥓䵡卌䕦瀸㍘䱏欵㙱佳歋㥹⭉㙪䱥剘夹伵她ㅈ㕃祁瑺㜷桤楈眹䅺匱䉅䱺癕癏睖䵫獣</w:t>
      </w:r>
      <w:r>
        <w:rPr/>
        <w:t>੨</w:t>
      </w:r>
      <w:r>
        <w:rPr/>
        <w:t>汙䔴䭮の䡕祪䭹㕅䄳㕯お䕴噲䥗積器塌䝒䡐牮济摲何䵆䉢䉡契睺歸睯㍡火穸⽁䵗⭎慤昊䅹桚夲極灭啈䍶い䕎歭䜶癧橡摘䡬剏剪㕺ぬ䡃獈橋偶汬䍥䅆䵌䍄堹婙㥧杤婃桎漸㑚杁䅮</w:t>
      </w:r>
      <w:r>
        <w:rPr/>
        <w:t>ੇ</w:t>
      </w:r>
      <w:r>
        <w:rPr/>
        <w:t>⼰㕓乢㠲䩦佤健汪晎歲挫教婭祣瑷䈱浓䔴扔⭬奲穨嘴歨睊䐱硶ㅫ㕉椷瑔穉牌䍗㠰䡥䍰渊景䅫偘佗睦瑆摕呩䝄卶䱘杸摮洫汃硱捹⭒愫㡷浄䙺㡴䵫儴㉪䱃歍䘹䕩䑤摈䌷祺䉫慊歂べ</w:t>
      </w:r>
      <w:r>
        <w:rPr/>
        <w:t>ੵ</w:t>
      </w:r>
      <w:r>
        <w:rPr/>
        <w:t>睒䤵䍇塣畑呰呅ㅖ灑倯偰獷䑈祬啦歨ㄶ祷佔䨹焹慹楈灺啫䅮畫㔳栵匱湁䌴䡋敌䙖樵㕭洊䙑䔴䑊呶橢睹橃瑩䍑⭳㑓丯䅃ㅓ敡穮汁捵桘䩤佁䅬敔う䭣㝑㙰儰硭歹䥧乷塗汆佘㑹睮杦</w:t>
      </w:r>
      <w:r>
        <w:rPr/>
        <w:t>਱</w:t>
      </w:r>
      <w:r>
        <w:rPr/>
        <w:t>㑺䥭婃㔹攴㝹䴱杋䭉剭偙䍲杪祈婸佦爹噄㥎婧汹牱㡙煷㥨⼷㠵㑊灕坺㑨敄楎橩塺瘹䑉上癚克㤵灐䅏䩆剳㕉稳爹睰搹位噳砫穰畁䩳唴灆㐵䉤獇楔䩩偃敐慑極䬵婸呩睡䭤こ浢桨圹</w:t>
      </w:r>
      <w:r>
        <w:rPr/>
        <w:t>੫</w:t>
      </w:r>
      <w:r>
        <w:rPr/>
        <w:t>態氷䙑睬䙡湰䙢佫䍫㡧䵶测卌䍐免塩慒煸䍯摩橔灔晲䕱⼳䑶剈䅈䑐䅴戴⭌湃啪乷䅹䉧㔊砫浚督汶䑑䍱呇刳䱭㍪䭔㍈㥚䍥睺䡷䙤䡗灢㙸呬敏ㅷ倳瘶䜹剫噅㈴瑤佉乳㑧乏汰娰穬㝵</w:t>
      </w:r>
      <w:r>
        <w:rPr/>
        <w:t>੡</w:t>
      </w:r>
      <w:r>
        <w:rPr/>
        <w:t>呱畁偤䝙獑啘偣捉䥧杧佤牧䙥圯畴噒汊㑊㉁火㔱じ㘸灹䉃䵧䭤癳䥸䔲慺婪䉸究摵䭊䍄戊へ桥坥搷㕸䤵䡉佂剂步牦㑇睂歊捑㑑㝓塓㠴⽎䥯煹坑䭕楉湺㡌䙄浑洫睁免癶浴偗卭夳㕸</w:t>
      </w:r>
      <w:r>
        <w:rPr/>
        <w:t>੷</w:t>
      </w:r>
      <w:r>
        <w:rPr/>
        <w:t>爸癖㑐呓䴸䉣乢琰䩵䑬䙎睑䉈丶塘爷䵒畤䵮卆偎捈⽆ㄶ执䑈久㉒䩁啇噆䕵兑㡐䑪䉃㍁䄊䱰堵䝄⽕穘杴䝲牤啉杨䑵か湭䙧堶㤸求桥啕剷䝉䜳䅺橲灤兰卧䉑㥤氫䥬〰䈸⭨扰慒㙂潹</w:t>
      </w:r>
      <w:r>
        <w:rPr/>
        <w:t>੥</w:t>
      </w:r>
      <w:r>
        <w:rPr/>
        <w:t>㙕䑬䌹䡳欱⭘克协坅い灡婉⽚䤳癨祖漷圯㍩楦䅷祩ㅺ㉃䵣婶畢䙗湋䭣䴹㡢䝇湤䱩奊㝏權䤹桄⼶䅅䍒䨷桐䵍㙔⽫坘流攲䵒䥏畕乍獁捥慖䝘啍䕣䩘穗剙瘫ね睍䅂䉏䅃䍐佈呬晡刲䝅</w:t>
      </w:r>
      <w:r>
        <w:rPr/>
        <w:t>੮</w:t>
      </w:r>
      <w:r>
        <w:rPr/>
        <w:t>䍳匫癯煍牎䩷摳穐䩹湹晐奧㉍乐㥃䡶临癬儶剨〫䍌祗穑剫硚䅃䭓䝐潬潗慧㝘爰䑖歂欷⬊畆䑒䝺眰塂浰䡃⽭㉎㡥潴䝲塌㑃换婉电㝮瀰氷か捶䉤慒䱔癯眰啶佱㑁栲䕁噺坅奄祗瑷䩃</w:t>
      </w:r>
      <w:r>
        <w:rPr/>
        <w:t>ਯ</w:t>
      </w:r>
      <w:r>
        <w:rPr/>
        <w:t>婕楳㘴却䤫䵢䍯楧瑦䝵穃做潓桪汕慄慏灧児癁䕴積煔⭥佢效猷橡㔯⭤佯湶㌱癡㉔㙶慖朊㥺灡桬奄䔹睨摦捕敺䵡䡦祱儸奸楕㕹㕉㡇夵湪坲潇䩬畑睖㝁睩畤㍈稲䑮欴乆癉摵硅䰱汆</w:t>
      </w:r>
      <w:r>
        <w:rPr/>
        <w:t>ਵ</w:t>
      </w:r>
      <w:r>
        <w:rPr/>
        <w:t>䉲含夸⽯䵹欴睡睃䅴䐶䑨㕌䭆䕭㝰噈⼸䉭穗器ぴ桦敯ㅨ㉌升㙗䠹䵨入䑎坥䱧砲慅䥦穹嘊䉄穕㡩乒ㅴ啷杳睂噄剅剪睦㥰癓呖假祐卙䩵渹坔䤷䈰⽪䥬⬰䅯癍㕂樲婉摨爱塰㡍扙祖汇</w:t>
      </w:r>
      <w:r>
        <w:rPr/>
        <w:t>੹</w:t>
      </w:r>
      <w:r>
        <w:rPr/>
        <w:t>䰹浓临⽓潂則楙啃㉈㡏坎㉥㍆摐硉獇片䴰䙐癈䑮畐䝎⽐䥃匶㑶㡪楶噗汐㝺慃啂圫䕤㡪瀊䠷㝬吳渴䡅䡦汊⭍㕫㝸呲䰯䕱䈶業晱䭳晫楊牐㍎佡浘畇塦䅸噫匯坢祘漵䉸坙䍈偺㐷杳䭈</w:t>
      </w:r>
      <w:r>
        <w:rPr/>
        <w:t>੊⭄</w:t>
      </w:r>
      <w:r>
        <w:rPr/>
        <w:t>ㅧ楋䜸剺㐰㕆剖䡏瑗㈴佱湬橱瘲佭煢㑔吸㝉獘㠰浗慰畤㙚漫砸睋獥䕺偲穘橳敘浌啣䈊獃㥫䵷䠲㔶倫摗克欸牐奐䅓偑敡㑖穈杺桄奋搯㡣⭡汷䑳䐸戸眳塎杲⽵䠹䥏樳畊呮祃噙䍲</w:t>
      </w:r>
      <w:r>
        <w:rPr/>
        <w:t>ਗ਼</w:t>
      </w:r>
      <w:r>
        <w:rPr/>
        <w:t>癳樯癲⽦䑬楰䈳⭣瑁晥䩳杖圯婵䭲戯䵪煬⭧䕰祣敗摐乢㕲䱷䥓摐砰愯砫䉂潁摂癸晗㈶㔊㙸⬶㝺㤴晘晐晔攫剃挴晥攫䱹剗䵐伯ㄯ䐯周武卷䍵漸䰷灥偆捲匯㝇眰偲牵⽷䍊呎昷汪䡄</w:t>
      </w:r>
      <w:r>
        <w:rPr/>
        <w:t>੤</w:t>
      </w:r>
      <w:r>
        <w:rPr/>
        <w:t>允䅁䅂䩒唵䕲歊杧朽㴊</w:t>
      </w:r>
      <w:r>
        <w:rPr/>
        <w:t>ਭ</w:t>
      </w:r>
      <w:r>
        <w:rPr/>
        <w:t>ⴭ</w:t>
      </w:r>
      <w:r>
        <w:rPr/>
        <w:t>ⵢ</w:t>
      </w:r>
      <w:r>
        <w:rPr/>
        <w:t>潵湤慲祟た㥥搳〸〱戰挱㠰挶㥢㍣㕤㜴晥摥㠴㡥</w:t>
      </w:r>
      <w:r>
        <w:rPr/>
        <w:t>੃</w:t>
      </w:r>
      <w:r>
        <w:rPr/>
        <w:t>潮瑥湴</w:t>
      </w:r>
      <w:r>
        <w:rPr/>
        <w:t>ⵔ</w:t>
      </w:r>
      <w:r>
        <w:rPr/>
        <w:t>祰攺業慧支灮朊䍯湴敮琭呲慮獦敲</w:t>
      </w:r>
      <w:r>
        <w:rPr/>
        <w:t>ⵅ</w:t>
      </w:r>
      <w:r>
        <w:rPr/>
        <w:t>湣潤楮机扡獥㘴</w:t>
      </w:r>
      <w:r>
        <w:rPr/>
        <w:t>੃</w:t>
      </w:r>
      <w:r>
        <w:rPr/>
        <w:t>潮瑥湴</w:t>
      </w:r>
      <w:r>
        <w:rPr/>
        <w:t>ⵄ</w:t>
      </w:r>
      <w:r>
        <w:rPr/>
        <w:t>楳灯獩瑩潮㩩湬楮攊䍯湴敮琭䥄㨼挴昹摡扡</w:t>
      </w:r>
      <w:r>
        <w:rPr/>
        <w:t>ⴷ</w:t>
      </w:r>
      <w:r>
        <w:rPr/>
        <w:t>晢㌭㐵㍥</w:t>
      </w:r>
      <w:r>
        <w:rPr/>
        <w:t>ⵢ</w:t>
      </w:r>
      <w:r>
        <w:rPr/>
        <w:t>晢㌭戰〲ㄴ㝦つ㡢㸊</w:t>
      </w:r>
      <w:r>
        <w:rPr/>
        <w:t>੩</w:t>
      </w:r>
      <w:r>
        <w:rPr/>
        <w:t>噂佒眰䭇杯䅁䅁乓啨䕕杁䅁䉑䅁䅁啃䅍䅁䅃㙖⬰⽁䅁䅎求䵖䕕䅁䅃捶⭩捶⭩捶⭩捶⭩挊瘫楣瘫楣瘫楣瘫楣瘫楣瘫楣瘫楣瘫楣瘫楣瘫楣瘫楣瘫楣瘫楲捁䕁䅁䅁䕘剓呬䵁即晓潉⽥</w:t>
      </w:r>
      <w:r>
        <w:rPr/>
        <w:t>ੱ</w:t>
      </w:r>
      <w:r>
        <w:rPr/>
        <w:t>䜸戵物䡗樴お湅捲橑䅁䅂䝓啒䉖䉪呙祁乃䅯祍䑊砸䱉祃㍋硉䅳祃啉䉳楁湋積呄祍䡱楁唊歃癉祍㝈祍䱇䑗兒獬㉁湙㉚汚⭔䕣坤捅䄯兣潂䅊呫䉊䭊漰坖䅁䅁䅅汆呫卵六䍃</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㰳㝤㈴攸㔭搸㉦</w:t>
      </w:r>
      <w:r>
        <w:rPr/>
        <w:t>ⴴ</w:t>
      </w:r>
      <w:r>
        <w:rPr/>
        <w:t>㙡攭扥搵</w:t>
      </w:r>
      <w:r>
        <w:rPr/>
        <w:t>ⴶ</w:t>
      </w:r>
      <w:r>
        <w:rPr/>
        <w:t>〰愳㈴㕢㔹搾</w:t>
      </w:r>
      <w:r>
        <w:rPr/>
        <w:t>ਊ</w:t>
      </w:r>
      <w:r>
        <w:rPr/>
        <w:t>楖䉏剷か䝧潁䅁䅎单桅啧䅁䅂允䅁䅕䅧䵁䅁䑷㔯坥䅁䅁䑆䉍噅啁䅁䍣瘫楣瘫楣瘫樰牂久</w:t>
      </w:r>
      <w:r>
        <w:rPr/>
        <w:t>ੁ</w:t>
      </w:r>
      <w:r>
        <w:rPr/>
        <w:t>䅁䅁㍒協汍䅸䑶欶稫睁䅁䅉ぬ䕑噑䤱㉎䅁晘⽶睄䨯⼯⽁䵫偄䑢歫塁启爯⽁穕呅睁䅇䉳娊攱㙨㙵允䅁䅁单噏剋㕃奉䤽</w:t>
      </w:r>
      <w:r>
        <w:rPr/>
        <w:t>ਊ</w:t>
      </w:r>
      <w:r>
        <w:rPr/>
        <w:t>ⴭⴭ</w:t>
      </w:r>
      <w:r>
        <w:rPr/>
        <w:t>扯畮摡特弰弹敤㌰㠰ㅢっㄸっ㘹戳挵搷㑦敤攸㐸攊䍯湴敮琭呹灥㩩浡来⽰湧</w:t>
      </w:r>
      <w:r>
        <w:rPr/>
        <w:t>੃</w:t>
      </w:r>
      <w:r>
        <w:rPr/>
        <w:t>潮瑥湴</w:t>
      </w:r>
      <w:r>
        <w:rPr/>
        <w:t>ⵔ</w:t>
      </w:r>
      <w:r>
        <w:rPr/>
        <w:t>牡湳晥爭䕮捯摩湧㩢慳收㐊䍯湴敮琭䑩獰潳楴楯渺楮汩湥</w:t>
      </w:r>
      <w:r>
        <w:rPr/>
        <w:t>੃</w:t>
      </w:r>
      <w:r>
        <w:rPr/>
        <w:t>潮瑥湴</w:t>
      </w:r>
      <w:r>
        <w:rPr/>
        <w:t>ⵉ</w:t>
      </w:r>
      <w:r>
        <w:rPr/>
        <w:t>䐺㰴搲㙥搶戭㠸㉦</w:t>
      </w:r>
      <w:r>
        <w:rPr/>
        <w:t>ⴴ</w:t>
      </w:r>
      <w:r>
        <w:rPr/>
        <w:t>㝤〭愵慢</w:t>
      </w:r>
      <w:r>
        <w:rPr/>
        <w:t>ⴹ</w:t>
      </w:r>
      <w:r>
        <w:rPr/>
        <w:t>㜴ㄱ㘸摣慣显</w:t>
      </w:r>
      <w:r>
        <w:rPr/>
        <w:t>ਊ</w:t>
      </w:r>
      <w:r>
        <w:rPr/>
        <w:t>楖䉏剷か䝧潁䅁䅎单桅啧䅁䅂允䅁䅕䉁䵁䅁䈯灷䄫䅁䅁䨱䉍噅啁䅁䍣瘫楣瘫楣瘫楣瘫楣</w:t>
      </w:r>
      <w:r>
        <w:rPr/>
        <w:t>੶⭩</w:t>
      </w:r>
      <w:r>
        <w:rPr/>
        <w:t>捶⭩捶⭩捶⭩捶⭩捶⭩捶⭩捶⭩䩚佳䕁䅁䅄䡒協汍䅺伱㡃樳坲㙂瑓祗㝉䑺䉁䅁䅔歬䔊兖光ㄲ䵧䍂橐免䉂䉧慥䴱䅁奱潃㕖栱免穄婹奷䵍眵䑇䥥坈呃睥偑䅪䍔估摕䩰獂穇剷倳偣</w:t>
      </w:r>
      <w:r>
        <w:rPr/>
        <w:t>ੁ</w:t>
      </w:r>
      <w:r>
        <w:rPr/>
        <w:t>捰歳䑆杧䑋䉁䈸呙剶䍄慑䅁䕑啍数䑍灉橁䅁䅁䕬䙔歓畑浃䌊</w:t>
      </w:r>
      <w:r>
        <w:rPr/>
        <w:t>ਭ</w:t>
      </w:r>
      <w:r>
        <w:rPr/>
        <w:t>ⴭ</w:t>
      </w:r>
      <w:r>
        <w:rPr/>
        <w:t>ⵢ</w:t>
      </w:r>
      <w:r>
        <w:rPr/>
        <w:t>潵湤慲祟た㥥搳〸〱戰挱㠰挶㥢㍣㕤㜴晥摥㠴㡥</w:t>
      </w:r>
      <w:r>
        <w:rPr/>
        <w:t>੃</w:t>
      </w:r>
      <w:r>
        <w:rPr/>
        <w:t>潮瑥湴</w:t>
      </w:r>
      <w:r>
        <w:rPr/>
        <w:t>ⵔ</w:t>
      </w:r>
      <w:r>
        <w:rPr/>
        <w:t>祰攺業慧支灮朊䍯湴敮琭呲慮獦敲</w:t>
      </w:r>
      <w:r>
        <w:rPr/>
        <w:t>ⵅ</w:t>
      </w:r>
      <w:r>
        <w:rPr/>
        <w:t>湣潤楮机扡獥㘴</w:t>
      </w:r>
      <w:r>
        <w:rPr/>
        <w:t>੃</w:t>
      </w:r>
      <w:r>
        <w:rPr/>
        <w:t>潮瑥湴</w:t>
      </w:r>
      <w:r>
        <w:rPr/>
        <w:t>ⵄ</w:t>
      </w:r>
      <w:r>
        <w:rPr/>
        <w:t>楳灯獩瑩潮㩩湬楮攊䍯湴敮琭䥄㨼〵㜶㕡ㅦ</w:t>
      </w:r>
      <w:r>
        <w:rPr/>
        <w:t>ⵡ</w:t>
      </w:r>
      <w:r>
        <w:rPr/>
        <w:t>㡥戭㐹挸</w:t>
      </w:r>
      <w:r>
        <w:rPr/>
        <w:t>ⴹ</w:t>
      </w:r>
      <w:r>
        <w:rPr/>
        <w:t>敥ㄭ昴㐷㑥㕣㥤捣㸊</w:t>
      </w:r>
      <w:r>
        <w:rPr/>
        <w:t>੩</w:t>
      </w:r>
      <w:r>
        <w:rPr/>
        <w:t>噂佒眰䭇杯䅁䅁乓啨䕕杁䅁䉑䅁䅁啃䅍䅁䅃㙖⬰⽁䅁䅐ㅂ䵖䕕䅁䅃捶⭩捶⭩捶⭩捶⭩挊瘫楣瘫楣瘫楣瘫楣瘫楣瘫楣瘫楣瘫楣瘫楣瘫楣瘫楣瘫楣瘫楣瘫楣瘫楣瘫栰噑䡫䅁䅁䙈剓</w:t>
      </w:r>
      <w:r>
        <w:rPr/>
        <w:t>੔</w:t>
      </w:r>
      <w:r>
        <w:rPr/>
        <w:t>汍䄹剐獱㍐䱸䩂潖啯㙉䅦扦㉄摯剦瘫洴䅁䅂㥓啒䉖䉪呬挵䩃杍硄䕒剓⽉㡤塤匹稹牐䉃儊氯〳䉑⭄婖㙘偊䘯呲乙晢唹潍卣䍆汨杊癪䕂兓敁㙄䑵硲䑷祯捹焸內攷户杖獩䉹楸䄲煫潙</w:t>
      </w:r>
      <w:r>
        <w:rPr/>
        <w:t>੕</w:t>
      </w:r>
      <w:r>
        <w:rPr/>
        <w:t>呇㙆楢㙰照㝷潲甯牤祁婃捚捹湢䥳套刷晗奺捑灸搫㙖潫㉒改䅍䩁䅦爵畱㈵䅁䅁䅂䩒唵䔊牫䩧杧㴽</w:t>
      </w:r>
      <w:r>
        <w:rPr/>
        <w:t>ਊਭ</w:t>
      </w:r>
      <w:r>
        <w:rPr/>
        <w:t>ⴭ</w:t>
      </w:r>
      <w:r>
        <w:rPr/>
        <w:t>ⵢ</w:t>
      </w:r>
      <w:r>
        <w:rPr/>
        <w:t>潵湤慲祟た㥥搳〸〱戰挱㠰挶㥢㍣㕤㜴晥摥㠴㡥</w:t>
      </w:r>
      <w:r>
        <w:rPr/>
        <w:t>ⴭ</w:t>
      </w:r>
      <w:r>
        <w:rPr/>
        <w:t>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