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085840" cy="747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87"/>
        <w:gridCol w:w="1107"/>
        <w:gridCol w:w="440"/>
        <w:gridCol w:w="440"/>
        <w:gridCol w:w="823"/>
        <w:gridCol w:w="1153"/>
        <w:gridCol w:w="527"/>
        <w:gridCol w:w="555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84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03.18</w:t>
            </w:r>
          </w:p>
        </w:tc>
      </w:tr>
      <w:tr>
        <w:trPr>
          <w:trHeight w:val="5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测试工程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山区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.10.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</w:t>
            </w:r>
          </w:p>
        </w:tc>
      </w:tr>
      <w:tr>
        <w:trPr>
          <w:trHeight w:val="59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工学院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59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700433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2823423@qq.com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左右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09-2015-06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工学院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01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网是科技有限公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测试工程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板测试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07-2019-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乙辰科技股份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工程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板测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组被撤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传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5-2018-0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梧桐世界科技股份有限公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支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培训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7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23T01:52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05D22144A46E0AC7449AAEEB4A6D3</vt:lpwstr>
  </property>
  <property fmtid="{D5CDD505-2E9C-101B-9397-08002B2CF9AE}" pid="3" name="KSOProductBuildVer">
    <vt:lpwstr>2052-11.1.0.11365</vt:lpwstr>
  </property>
</Properties>
</file>