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8660" cy="627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8"/>
        <w:gridCol w:w="1107"/>
        <w:gridCol w:w="338"/>
        <w:gridCol w:w="338"/>
        <w:gridCol w:w="823"/>
        <w:gridCol w:w="1153"/>
        <w:gridCol w:w="405"/>
        <w:gridCol w:w="550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63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10</w:t>
            </w:r>
          </w:p>
        </w:tc>
      </w:tr>
      <w:tr>
        <w:trPr>
          <w:trHeight w:val="5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段江磊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.10.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燕山大学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1818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92555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com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-2019</w:t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.7.5-2020.4.2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大智能有限责任公司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工程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故障测试仪开发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倒闭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4688066</w:t>
            </w:r>
          </w:p>
        </w:tc>
      </w:tr>
      <w:tr>
        <w:trPr>
          <w:trHeight w:val="851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.8.4-2023.3.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软件开发工程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域路由器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裁员外包工作量加倍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谱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3197533</w:t>
            </w:r>
          </w:p>
        </w:tc>
      </w:tr>
      <w:tr>
        <w:trPr>
          <w:trHeight w:val="744" w:hRule="atLeast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3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曙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工程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航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31804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0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3-08-14T03:20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