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086475" cy="665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7"/>
        <w:gridCol w:w="1107"/>
        <w:gridCol w:w="474"/>
        <w:gridCol w:w="474"/>
        <w:gridCol w:w="868"/>
        <w:gridCol w:w="1218"/>
        <w:gridCol w:w="568"/>
        <w:gridCol w:w="556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highlight w:val="red"/>
              </w:rPr>
              <w:t>□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.2.17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吴羿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3.12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versity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ridgepor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01564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009770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~22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.9~2013.6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第一中学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.9~2015.6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工程自动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美合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2</w:t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.8~2019.5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versity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ridgeport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美合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2</w:t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.9~2020.5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versity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ridgeport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硕</w:t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.3~2021.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波普华光科技有限公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开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，参与板级调试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技术层次与自己期望不符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海军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.7~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微小卫星研究中心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，调试，联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喜欢公司的管理模式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彦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6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2-22T08:45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