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7"/>
        <w:gridCol w:w="1312"/>
        <w:gridCol w:w="98"/>
        <w:gridCol w:w="452"/>
        <w:gridCol w:w="879"/>
        <w:gridCol w:w="1498"/>
        <w:gridCol w:w="1283"/>
        <w:gridCol w:w="328"/>
        <w:gridCol w:w="523"/>
        <w:gridCol w:w="317"/>
        <w:gridCol w:w="108"/>
        <w:gridCol w:w="957"/>
        <w:gridCol w:w="31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4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泽龙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测试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广东第二师范学院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59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64163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DFDFD" w:val="clear"/>
              </w:rPr>
              <w:t>1614699374@qq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~22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9-2019.07</w:t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第二师范学院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1623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7-2019.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博纳通信技术有限公司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驻点南网协助客户检查安全故障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部署“绿网”服务器防病毒系统，监控网络行为，维护病毒库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部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D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环境，编写安全测试项并进行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协助用户进行网络攻防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凯媒通讯技术有限公司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测试工程师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路由，安全功能测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L/PBR/MPLS-VPN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客户现场测试，协助广电客户搭建环境，测试检查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协同用户进行设备割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编写测试范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客户场景交接测试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现客户场景进行测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编写路由器，三层交换机等产品功能使用说明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产品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FC2544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性能测试（基于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pirent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仪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参与功能评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R, BF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PoE-A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GMP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由功能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版本更迭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自动化脚本测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TC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脚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enkin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稳定性测试，功能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部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acti/AeM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控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部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rt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ll-Garde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设备热备，冷备服务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使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ugzill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跟踪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ug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深圳发展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1396009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：李工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23445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4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5-19T07:57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338E388548F1973D1507CA59A2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