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056755" cy="546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36"/>
        <w:gridCol w:w="1107"/>
        <w:gridCol w:w="467"/>
        <w:gridCol w:w="468"/>
        <w:gridCol w:w="754"/>
        <w:gridCol w:w="1222"/>
        <w:gridCol w:w="471"/>
        <w:gridCol w:w="556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张寿华</w:t>
            </w:r>
          </w:p>
        </w:tc>
      </w:tr>
      <w:tr>
        <w:trPr>
          <w:trHeight w:val="763" w:hRule="atLeast"/>
        </w:trPr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897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☑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3.15</w:t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6" w:leader="none"/>
                <w:tab w:val="center" w:pos="700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寿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测试工程师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安区新安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.06.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学院　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9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7998393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819253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-25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9-2017.07</w:t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学院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557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07-2022.0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希姆通科技有限公司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测试工程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器功能、性能、稳定性测试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业务减少，人员流动大，不稳定，不利于长期发展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瑶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08-2021.0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软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华为项目）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测试工程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器功能、性能、压力、稳定性测试；自动化测试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办公，考虑回深圳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宝红（华为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30065890</w:t>
            </w:r>
          </w:p>
        </w:tc>
      </w:tr>
      <w:tr>
        <w:trPr>
          <w:trHeight w:val="744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07-2018.0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联创智科技有限公司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测试工程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接口功能、性能测试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求更好的职业发展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4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17T07:34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BAD14B7B94D3AA50F017B2C5AF625</vt:lpwstr>
  </property>
  <property fmtid="{D5CDD505-2E9C-101B-9397-08002B2CF9AE}" pid="3" name="KSOProductBuildVer">
    <vt:lpwstr>2052-11.1.0.11566</vt:lpwstr>
  </property>
</Properties>
</file>