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24"/>
        <w:gridCol w:w="23"/>
      </w:tblGrid>
      <w:tr>
        <w:trPr>
          <w:trHeight w:val="750" w:hRule="atLeast"/>
        </w:trPr>
        <w:tc>
          <w:tcPr>
            <w:tcW w:w="105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FF0000"/>
              </w:rPr>
              <w:t>简历仅供招聘专用，企业应尽保密义务，禁止外传</w:t>
            </w:r>
            <w:r>
              <w:rPr>
                <w:color w:val="FF0000"/>
              </w:rPr>
              <w:br/>
            </w:r>
            <w:r>
              <w:rPr/>
              <w:br/>
            </w:r>
            <w:r>
              <w:rPr/>
              <w:t>应聘职位：</w:t>
            </w:r>
            <w:r>
              <w:rPr>
                <w:color w:val="256FB8"/>
              </w:rPr>
              <w:t>软件工程师（交换机）（深圳</w:t>
            </w:r>
            <w:r>
              <w:rPr>
                <w:color w:val="256FB8"/>
              </w:rPr>
              <w:t>)</w:t>
            </w:r>
            <w:r>
              <w:rPr/>
              <w:br/>
            </w:r>
            <w:r>
              <w:rPr/>
              <w:t>应聘公司：</w:t>
            </w:r>
            <w:r>
              <w:rPr>
                <w:color w:val="256FB8"/>
              </w:rPr>
              <w:t>深圳市恒扬数据股份有限公司</w:t>
            </w:r>
            <w:r>
              <w:rPr/>
              <w:br/>
            </w:r>
            <w:r>
              <w:rPr/>
              <w:t>投递时间：</w:t>
            </w:r>
            <w:r>
              <w:rPr>
                <w:color w:val="256FB8"/>
              </w:rPr>
              <w:t>2022-07-22</w:t>
            </w:r>
            <w:r>
              <w:rPr/>
              <w:br/>
            </w:r>
            <w:r>
              <w:rPr/>
              <w:t>更新时间：</w:t>
            </w:r>
            <w:r>
              <w:rPr>
                <w:color w:val="256FB8"/>
              </w:rPr>
              <w:t>2022-07-22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5"/>
      </w:tblGrid>
      <w:tr>
        <w:trPr/>
        <w:tc>
          <w:tcPr>
            <w:tcW w:w="10545" w:type="dxa"/>
            <w:tcBorders/>
            <w:vAlign w:val="center"/>
          </w:tcPr>
          <w:tbl>
            <w:tblPr>
              <w:tblW w:w="105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30"/>
            </w:tblGrid>
            <w:tr>
              <w:trPr/>
              <w:tc>
                <w:tcPr>
                  <w:tcW w:w="10530" w:type="dxa"/>
                  <w:tcBorders>
                    <w:top w:val="single" w:sz="12" w:space="0" w:color="DEDEDE"/>
                    <w:bottom w:val="dotted" w:sz="6" w:space="0" w:color="DEDEDE"/>
                  </w:tcBorders>
                </w:tcPr>
                <w:tbl>
                  <w:tblPr>
                    <w:tblW w:w="1053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530"/>
                  </w:tblGrid>
                  <w:tr>
                    <w:trPr>
                      <w:trHeight w:val="720" w:hRule="atLeast"/>
                    </w:trPr>
                    <w:tc>
                      <w:tcPr>
                        <w:tcW w:w="10530" w:type="dxa"/>
                        <w:tcBorders/>
                      </w:tcPr>
                      <w:tbl>
                        <w:tblPr>
                          <w:tblW w:w="2981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0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415"/>
                          <w:gridCol w:w="566"/>
                        </w:tblGrid>
                        <w:tr>
                          <w:trPr/>
                          <w:tc>
                            <w:tcPr>
                              <w:tcW w:w="24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</w:rPr>
                                <w:t> </w:t>
                              </w:r>
                              <w:r>
                                <w:rPr>
                                  <w:rFonts w:ascii="Arial" w:hAnsi="Arial" w:cs="Arial"/>
                                  <w:sz w:val="20"/>
                                </w:rPr>
                                <w:t>简历与应聘职位匹配度：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/>
                              <w:tcMar>
                                <w:left w:w="15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</w:rPr>
                                <w:t xml:space="preserve">82%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420"/>
                    <w:rPr>
                      <w:rFonts w:ascii="Arial" w:hAnsi="Arial" w:cs="Arial"/>
                      <w:vanish/>
                      <w:sz w:val="20"/>
                    </w:rPr>
                  </w:pPr>
                  <w:r>
                    <w:rPr>
                      <w:rFonts w:cs="Arial" w:ascii="Arial" w:hAnsi="Arial"/>
                      <w:vanish/>
                      <w:sz w:val="20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00"/>
                    <w:gridCol w:w="8730"/>
                  </w:tblGrid>
                  <w:tr>
                    <w:trPr>
                      <w:trHeight w:val="2330" w:hRule="atLeast"/>
                    </w:trPr>
                    <w:tc>
                      <w:tcPr>
                        <w:tcW w:w="1800" w:type="dxa"/>
                        <w:tcBorders>
                          <w:top w:val="single" w:sz="12" w:space="0" w:color="DEDEDE"/>
                          <w:bottom w:val="dotted" w:sz="6" w:space="0" w:color="DEDEDE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lang w:val="en-US" w:eastAsia="en-US"/>
                          </w:rPr>
                          <w:drawing>
                            <wp:inline distT="0" distB="0" distL="0" distR="0">
                              <wp:extent cx="807720" cy="990600"/>
                              <wp:effectExtent l="0" t="0" r="0" b="0"/>
                              <wp:docPr id="1" name="_x005F_x0000_i000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_x005F_x0000_i000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42" t="-34" r="-42" b="-3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07720" cy="990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FFFFFF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FFFFFF"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color w:val="FFFFFF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FFFFFF"/>
                            <w:sz w:val="20"/>
                          </w:rPr>
                        </w:r>
                      </w:p>
                    </w:tc>
                    <w:tc>
                      <w:tcPr>
                        <w:tcW w:w="8730" w:type="dxa"/>
                        <w:tcBorders>
                          <w:top w:val="single" w:sz="12" w:space="0" w:color="DEDEDE"/>
                          <w:bottom w:val="dotted" w:sz="6" w:space="0" w:color="DEDEDE"/>
                        </w:tcBorders>
                        <w:vAlign w:val="center"/>
                      </w:tcPr>
                      <w:tbl>
                        <w:tblPr>
                          <w:tblW w:w="84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270" w:type="dxa"/>
                            <w:right w:w="0" w:type="dxa"/>
                          </w:tblCellMar>
                        </w:tblPr>
                        <w:tblGrid>
                          <w:gridCol w:w="3267"/>
                          <w:gridCol w:w="3537"/>
                          <w:gridCol w:w="1596"/>
                        </w:tblGrid>
                        <w:tr>
                          <w:trPr/>
                          <w:tc>
                            <w:tcPr>
                              <w:tcW w:w="6804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36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000000"/>
                                  <w:sz w:val="36"/>
                                </w:rPr>
                                <w:t>揭兵</w:t>
                              </w:r>
                              <w:r>
                                <w:rPr>
                                  <w:vanish/>
                                </w:rPr>
                                <w:t>流程状态：</w:t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9CBFE8"/>
                                  <w:sz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9CBFE8"/>
                                  <w:sz w:val="20"/>
                                </w:rPr>
                                <w:t>ID:19166657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9CBFE8"/>
                                  <w:sz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9CBFE8"/>
                                  <w:sz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20" w:hRule="atLeast"/>
                          </w:trPr>
                          <w:tc>
                            <w:tcPr>
                              <w:tcW w:w="8400" w:type="dxa"/>
                              <w:gridSpan w:val="3"/>
                              <w:tcBorders/>
                              <w:tcMar>
                                <w:left w:w="108" w:type="dxa"/>
                                <w:bottom w:w="0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190500" cy="190500"/>
                                    <wp:effectExtent l="0" t="0" r="0" b="0"/>
                                    <wp:docPr id="2" name="_x005F_x0000_i000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" name="_x005F_x0000_i000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"/>
                                            <a:srcRect l="-189" t="-189" r="-189" b="-18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0500" cy="1905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ascii="Arial" w:hAnsi="Arial" w:cs="Arial"/>
                                  <w:color w:val="000000"/>
                                  <w:sz w:val="20"/>
                                </w:rPr>
                                <w:t>男</w:t>
                              </w:r>
                              <w:r>
                                <w:rPr>
                                  <w:rStyle w:val="P52"/>
                                  <w:rFonts w:ascii="Arial" w:hAnsi="Arial" w:cs="Arial"/>
                                  <w:color w:val="000000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Style w:val="P52"/>
                                  <w:rFonts w:cs="Arial" w:ascii="Arial" w:hAnsi="Arial"/>
                                  <w:color w:val="000000"/>
                                  <w:sz w:val="20"/>
                                </w:rPr>
                                <w:t xml:space="preserve">| 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</w:rPr>
                                <w:t>40</w:t>
                              </w:r>
                              <w:r>
                                <w:rPr>
                                  <w:rFonts w:ascii="Arial" w:hAnsi="Arial" w:cs="Arial"/>
                                  <w:color w:val="000000"/>
                                  <w:sz w:val="20"/>
                                </w:rPr>
                                <w:t>岁</w:t>
                              </w:r>
                              <w:r>
                                <w:rPr>
                                  <w:rStyle w:val="P52"/>
                                  <w:rFonts w:cs="Arial" w:ascii="Arial" w:hAnsi="Arial"/>
                                  <w:color w:val="000000"/>
                                  <w:sz w:val="20"/>
                                </w:rPr>
                                <w:t xml:space="preserve">| </w:t>
                              </w:r>
                              <w:r>
                                <w:rPr>
                                  <w:rFonts w:ascii="Arial" w:hAnsi="Arial" w:cs="Arial"/>
                                  <w:color w:val="000000"/>
                                  <w:sz w:val="20"/>
                                </w:rPr>
                                <w:t>现居住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00000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  <w:color w:val="000000"/>
                                  <w:sz w:val="20"/>
                                </w:rPr>
                                <w:t>深圳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</w:rPr>
                                <w:t>-</w:t>
                              </w:r>
                              <w:r>
                                <w:rPr>
                                  <w:rFonts w:ascii="Arial" w:hAnsi="Arial" w:cs="Arial"/>
                                  <w:color w:val="000000"/>
                                  <w:sz w:val="20"/>
                                </w:rPr>
                                <w:t>龙岗区</w:t>
                              </w:r>
                              <w:r>
                                <w:rPr>
                                  <w:rStyle w:val="P52"/>
                                  <w:rFonts w:ascii="Arial" w:hAnsi="Arial" w:cs="Arial"/>
                                  <w:color w:val="000000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Style w:val="P52"/>
                                  <w:rFonts w:cs="Arial" w:ascii="Arial" w:hAnsi="Arial"/>
                                  <w:color w:val="000000"/>
                                  <w:sz w:val="20"/>
                                </w:rPr>
                                <w:t xml:space="preserve">| </w:t>
                              </w:r>
                              <w:r>
                                <w:rPr/>
                                <w:t>17</w:t>
                              </w:r>
                              <w:r>
                                <w:rPr/>
                                <w:t>年工作经验</w:t>
                              </w:r>
                            </w:p>
                          </w:tc>
                        </w:tr>
                        <w:tr>
                          <w:trPr>
                            <w:trHeight w:val="420" w:hRule="atLeast"/>
                          </w:trPr>
                          <w:tc>
                            <w:tcPr>
                              <w:tcW w:w="3267" w:type="dxa"/>
                              <w:tcBorders/>
                              <w:tcMar>
                                <w:left w:w="108" w:type="dxa"/>
                                <w:bottom w:w="0" w:type="dxa"/>
                                <w:right w:w="108" w:type="dxa"/>
                              </w:tcMar>
                              <w:vAlign w:val="center"/>
                            </w:tcPr>
                            <w:tbl>
                              <w:tblPr>
                                <w:tblW w:w="213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0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315"/>
                                <w:gridCol w:w="1815"/>
                              </w:tblGrid>
                              <w:tr>
                                <w:trPr/>
                                <w:tc>
                                  <w:tcPr>
                                    <w:tcW w:w="31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90500" cy="190500"/>
                                          <wp:effectExtent l="0" t="0" r="0" b="0"/>
                                          <wp:docPr id="3" name="_x005F_x0000_i0003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" name="_x005F_x0000_i0003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"/>
                                                  <a:srcRect l="-189" t="-189" r="-189" b="-189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90500" cy="1905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81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000000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color w:val="000000"/>
                                        <w:sz w:val="20"/>
                                      </w:rPr>
                                      <w:t>观望有好机会会考虑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</w:rPr>
                              </w:r>
                            </w:p>
                          </w:tc>
                          <w:tc>
                            <w:tcPr>
                              <w:tcW w:w="3537" w:type="dxa"/>
                              <w:tcBorders/>
                              <w:tcMar>
                                <w:left w:w="108" w:type="dxa"/>
                                <w:bottom w:w="0" w:type="dxa"/>
                                <w:right w:w="108" w:type="dxa"/>
                              </w:tcMar>
                              <w:vAlign w:val="center"/>
                            </w:tcPr>
                            <w:tbl>
                              <w:tblPr>
                                <w:tblW w:w="232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0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315"/>
                                <w:gridCol w:w="2009"/>
                              </w:tblGrid>
                              <w:tr>
                                <w:trPr/>
                                <w:tc>
                                  <w:tcPr>
                                    <w:tcW w:w="31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90500" cy="190500"/>
                                          <wp:effectExtent l="0" t="0" r="0" b="0"/>
                                          <wp:docPr id="4" name="_x005F_x0000_i0004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" name="_x005F_x0000_i0004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"/>
                                                  <a:srcRect l="-189" t="-189" r="-189" b="-189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90500" cy="1905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200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000000"/>
                                        <w:sz w:val="20"/>
                                      </w:rPr>
                                    </w:pPr>
                                    <w:hyperlink w:anchor="jiebing0520@163.com">
                                      <w:r>
                                        <w:rPr>
                                          <w:rStyle w:val="InternetLink"/>
                                          <w:color w:val="000000"/>
                                        </w:rPr>
                                        <w:t>jiebing0520@163.com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</w:rPr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/>
                              <w:tcMar>
                                <w:bottom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804" w:type="dxa"/>
                              <w:gridSpan w:val="2"/>
                              <w:tcBorders/>
                              <w:tcMar>
                                <w:left w:w="108" w:type="dxa"/>
                                <w:bottom w:w="0" w:type="dxa"/>
                                <w:right w:w="108" w:type="dxa"/>
                              </w:tcMar>
                              <w:vAlign w:val="center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0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315"/>
                                <w:gridCol w:w="1239"/>
                              </w:tblGrid>
                              <w:tr>
                                <w:trPr/>
                                <w:tc>
                                  <w:tcPr>
                                    <w:tcW w:w="31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90500" cy="190500"/>
                                          <wp:effectExtent l="0" t="0" r="0" b="0"/>
                                          <wp:docPr id="5" name="_x005F_x0000_i0005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" name="_x005F_x0000_i0005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"/>
                                                  <a:srcRect l="-189" t="-189" r="-189" b="-189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90500" cy="1905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23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000000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</w:rPr>
                                      <w:t>136315681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</w:rPr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/>
                              <w:tcMar>
                                <w:bottom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FFFFFF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FFFFFF"/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420"/>
                    <w:rPr>
                      <w:rFonts w:ascii="Arial" w:hAnsi="Arial" w:cs="Arial"/>
                      <w:vanish/>
                      <w:sz w:val="20"/>
                    </w:rPr>
                  </w:pPr>
                  <w:r>
                    <w:rPr>
                      <w:rFonts w:cs="Arial" w:ascii="Arial" w:hAnsi="Arial"/>
                      <w:vanish/>
                      <w:sz w:val="20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150" w:type="dxa"/>
                      <w:bottom w:w="0" w:type="dxa"/>
                      <w:right w:w="150" w:type="dxa"/>
                    </w:tblCellMar>
                  </w:tblPr>
                  <w:tblGrid>
                    <w:gridCol w:w="10530"/>
                  </w:tblGrid>
                  <w:tr>
                    <w:trPr/>
                    <w:tc>
                      <w:tcPr>
                        <w:tcW w:w="10530" w:type="dxa"/>
                        <w:tcBorders/>
                        <w:vAlign w:val="center"/>
                      </w:tcPr>
                      <w:tbl>
                        <w:tblPr>
                          <w:tblW w:w="96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8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196"/>
                          <w:gridCol w:w="3525"/>
                          <w:gridCol w:w="1354"/>
                          <w:gridCol w:w="3525"/>
                        </w:tblGrid>
                        <w:tr>
                          <w:trPr>
                            <w:trHeight w:val="450" w:hRule="atLeast"/>
                          </w:trPr>
                          <w:tc>
                            <w:tcPr>
                              <w:tcW w:w="4721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3876C1"/>
                                  <w:sz w:val="23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color w:val="3876C1"/>
                                  <w:sz w:val="23"/>
                                </w:rPr>
                                <w:t>最近工作</w:t>
                              </w:r>
                              <w:r>
                                <w:rPr>
                                  <w:rStyle w:val="Normal2"/>
                                </w:rPr>
                                <w:t xml:space="preserve"> （</w:t>
                              </w:r>
                              <w:r>
                                <w:rPr>
                                  <w:rStyle w:val="Normal2"/>
                                </w:rPr>
                                <w:t>12</w:t>
                              </w:r>
                              <w:r>
                                <w:rPr>
                                  <w:rStyle w:val="Normal2"/>
                                </w:rPr>
                                <w:t>年</w:t>
                              </w:r>
                              <w:r>
                                <w:rPr>
                                  <w:rStyle w:val="Normal2"/>
                                </w:rPr>
                                <w:t>10</w:t>
                              </w:r>
                              <w:r>
                                <w:rPr>
                                  <w:rStyle w:val="Normal2"/>
                                </w:rPr>
                                <w:t>个月）</w:t>
                              </w:r>
                            </w:p>
                          </w:tc>
                          <w:tc>
                            <w:tcPr>
                              <w:tcW w:w="4879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3876C1"/>
                                  <w:sz w:val="23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color w:val="3876C1"/>
                                  <w:sz w:val="23"/>
                                </w:rPr>
                                <w:t>最高学历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color w:val="3876C1"/>
                                  <w:sz w:val="23"/>
                                </w:rPr>
                                <w:t>/</w:t>
                              </w:r>
                              <w:r>
                                <w:rPr>
                                  <w:rFonts w:ascii="Arial" w:hAnsi="Arial" w:cs="Arial"/>
                                  <w:b/>
                                  <w:color w:val="3876C1"/>
                                  <w:sz w:val="23"/>
                                </w:rPr>
                                <w:t>学位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96" w:type="dxa"/>
                              <w:tcBorders/>
                              <w:tcMar>
                                <w:left w:w="108" w:type="dxa"/>
                                <w:right w:w="108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tLeast" w:line="420"/>
                                <w:rPr>
                                  <w:rFonts w:ascii="Arial" w:hAnsi="Arial" w:cs="Arial"/>
                                  <w:color w:val="666666"/>
                                  <w:sz w:val="20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666666"/>
                                  <w:sz w:val="20"/>
                                </w:rPr>
                                <w:t>职　位：</w:t>
                              </w:r>
                            </w:p>
                          </w:tc>
                          <w:tc>
                            <w:tcPr>
                              <w:tcW w:w="3525" w:type="dxa"/>
                              <w:tcBorders/>
                              <w:tcMar>
                                <w:left w:w="108" w:type="dxa"/>
                                <w:right w:w="108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tLeast" w:line="420"/>
                                <w:rPr>
                                  <w:rFonts w:ascii="Arial" w:hAnsi="Arial" w:cs="Arial"/>
                                  <w:color w:val="333333"/>
                                  <w:sz w:val="20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333333"/>
                                  <w:sz w:val="20"/>
                                </w:rPr>
                                <w:t>网络处理器系统工程师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/>
                              <w:tcMar>
                                <w:left w:w="108" w:type="dxa"/>
                                <w:right w:w="108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tLeast" w:line="420"/>
                                <w:rPr>
                                  <w:rFonts w:ascii="Arial" w:hAnsi="Arial" w:cs="Arial"/>
                                  <w:color w:val="666666"/>
                                  <w:sz w:val="20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666666"/>
                                  <w:sz w:val="20"/>
                                </w:rPr>
                                <w:t>专　业：</w:t>
                              </w:r>
                            </w:p>
                          </w:tc>
                          <w:tc>
                            <w:tcPr>
                              <w:tcW w:w="3525" w:type="dxa"/>
                              <w:tcBorders/>
                              <w:tcMar>
                                <w:left w:w="108" w:type="dxa"/>
                                <w:right w:w="108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tLeast" w:line="420"/>
                                <w:rPr>
                                  <w:rFonts w:ascii="Arial" w:hAnsi="Arial" w:cs="Arial"/>
                                  <w:color w:val="333333"/>
                                  <w:sz w:val="20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333333"/>
                                  <w:sz w:val="20"/>
                                </w:rPr>
                                <w:t>计算机科学与技术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96" w:type="dxa"/>
                              <w:tcBorders/>
                              <w:tcMar>
                                <w:left w:w="108" w:type="dxa"/>
                                <w:right w:w="108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tLeast" w:line="420"/>
                                <w:rPr>
                                  <w:rFonts w:ascii="Arial" w:hAnsi="Arial" w:cs="Arial"/>
                                  <w:color w:val="666666"/>
                                  <w:sz w:val="20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666666"/>
                                  <w:sz w:val="20"/>
                                </w:rPr>
                                <w:t>公　司：</w:t>
                              </w:r>
                            </w:p>
                          </w:tc>
                          <w:tc>
                            <w:tcPr>
                              <w:tcW w:w="3525" w:type="dxa"/>
                              <w:tcBorders/>
                              <w:tcMar>
                                <w:left w:w="108" w:type="dxa"/>
                                <w:right w:w="108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tLeast" w:line="420"/>
                                <w:rPr>
                                  <w:rFonts w:ascii="Arial" w:hAnsi="Arial" w:cs="Arial"/>
                                  <w:color w:val="333333"/>
                                  <w:sz w:val="20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333333"/>
                                  <w:sz w:val="20"/>
                                </w:rPr>
                                <w:t>中兴通讯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/>
                              <w:tcMar>
                                <w:left w:w="108" w:type="dxa"/>
                                <w:right w:w="108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tLeast" w:line="420"/>
                                <w:rPr>
                                  <w:rFonts w:ascii="Arial" w:hAnsi="Arial" w:cs="Arial"/>
                                  <w:color w:val="666666"/>
                                  <w:sz w:val="20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666666"/>
                                  <w:sz w:val="20"/>
                                </w:rPr>
                                <w:t>学　校：</w:t>
                              </w:r>
                            </w:p>
                          </w:tc>
                          <w:tc>
                            <w:tcPr>
                              <w:tcW w:w="3525" w:type="dxa"/>
                              <w:tcBorders/>
                              <w:tcMar>
                                <w:left w:w="108" w:type="dxa"/>
                                <w:right w:w="108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tLeast" w:line="420"/>
                                <w:rPr>
                                  <w:rFonts w:ascii="Arial" w:hAnsi="Arial" w:cs="Arial"/>
                                  <w:color w:val="333333"/>
                                  <w:sz w:val="20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333333"/>
                                  <w:sz w:val="20"/>
                                </w:rPr>
                                <w:t>哈尔滨理工大学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96" w:type="dxa"/>
                              <w:tcBorders/>
                              <w:tcMar>
                                <w:left w:w="108" w:type="dxa"/>
                                <w:right w:w="108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tLeast" w:line="420"/>
                                <w:rPr>
                                  <w:rFonts w:ascii="Arial" w:hAnsi="Arial" w:cs="Arial"/>
                                  <w:color w:val="666666"/>
                                  <w:sz w:val="20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666666"/>
                                  <w:sz w:val="20"/>
                                </w:rPr>
                                <w:t>行　业：</w:t>
                              </w:r>
                            </w:p>
                          </w:tc>
                          <w:tc>
                            <w:tcPr>
                              <w:tcW w:w="3525" w:type="dxa"/>
                              <w:tcBorders/>
                              <w:tcMar>
                                <w:left w:w="108" w:type="dxa"/>
                                <w:right w:w="108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tLeast" w:line="420"/>
                                <w:rPr>
                                  <w:rFonts w:ascii="Arial" w:hAnsi="Arial" w:cs="Arial"/>
                                  <w:color w:val="333333"/>
                                  <w:sz w:val="20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333333"/>
                                  <w:sz w:val="20"/>
                                </w:rPr>
                                <w:t>通信</w:t>
                              </w:r>
                              <w:r>
                                <w:rPr>
                                  <w:rFonts w:cs="Arial" w:ascii="Arial" w:hAnsi="Arial"/>
                                  <w:color w:val="333333"/>
                                  <w:sz w:val="20"/>
                                </w:rPr>
                                <w:t>/</w:t>
                              </w:r>
                              <w:r>
                                <w:rPr>
                                  <w:rFonts w:ascii="Arial" w:hAnsi="Arial" w:cs="Arial"/>
                                  <w:color w:val="333333"/>
                                  <w:sz w:val="20"/>
                                </w:rPr>
                                <w:t>电信</w:t>
                              </w:r>
                              <w:r>
                                <w:rPr>
                                  <w:rFonts w:cs="Arial" w:ascii="Arial" w:hAnsi="Arial"/>
                                  <w:color w:val="333333"/>
                                  <w:sz w:val="20"/>
                                </w:rPr>
                                <w:t>/</w:t>
                              </w:r>
                              <w:r>
                                <w:rPr>
                                  <w:rFonts w:ascii="Arial" w:hAnsi="Arial" w:cs="Arial"/>
                                  <w:color w:val="333333"/>
                                  <w:sz w:val="20"/>
                                </w:rPr>
                                <w:t>网络设备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/>
                              <w:tcMar>
                                <w:left w:w="108" w:type="dxa"/>
                                <w:right w:w="108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tLeast" w:line="420"/>
                                <w:rPr>
                                  <w:rFonts w:ascii="Arial" w:hAnsi="Arial" w:cs="Arial"/>
                                  <w:color w:val="666666"/>
                                  <w:sz w:val="20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666666"/>
                                  <w:sz w:val="20"/>
                                </w:rPr>
                                <w:t>学历</w:t>
                              </w:r>
                              <w:r>
                                <w:rPr>
                                  <w:rFonts w:cs="Arial" w:ascii="Arial" w:hAnsi="Arial"/>
                                  <w:color w:val="666666"/>
                                  <w:sz w:val="20"/>
                                </w:rPr>
                                <w:t>/</w:t>
                              </w:r>
                              <w:r>
                                <w:rPr>
                                  <w:rFonts w:ascii="Arial" w:hAnsi="Arial" w:cs="Arial"/>
                                  <w:color w:val="666666"/>
                                  <w:sz w:val="20"/>
                                </w:rPr>
                                <w:t>学位：</w:t>
                              </w:r>
                            </w:p>
                          </w:tc>
                          <w:tc>
                            <w:tcPr>
                              <w:tcW w:w="3525" w:type="dxa"/>
                              <w:tcBorders/>
                              <w:tcMar>
                                <w:left w:w="108" w:type="dxa"/>
                                <w:right w:w="108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tLeast" w:line="420"/>
                                <w:rPr>
                                  <w:rFonts w:ascii="Arial" w:hAnsi="Arial" w:cs="Arial"/>
                                  <w:color w:val="333333"/>
                                  <w:sz w:val="20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333333"/>
                                  <w:sz w:val="20"/>
                                </w:rPr>
                                <w:t>本科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420"/>
                    <w:rPr>
                      <w:rFonts w:ascii="Arial" w:hAnsi="Arial" w:cs="Arial"/>
                      <w:vanish/>
                      <w:sz w:val="20"/>
                    </w:rPr>
                  </w:pPr>
                  <w:r>
                    <w:rPr>
                      <w:rFonts w:cs="Arial" w:ascii="Arial" w:hAnsi="Arial"/>
                      <w:vanish/>
                      <w:sz w:val="20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530"/>
                  </w:tblGrid>
                  <w:tr>
                    <w:trPr/>
                    <w:tc>
                      <w:tcPr>
                        <w:tcW w:w="10530" w:type="dxa"/>
                        <w:tcBorders>
                          <w:bottom w:val="single" w:sz="12" w:space="0" w:color="DEDEDE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vanish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sz w:val="20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300" w:type="dxa"/>
                            <w:bottom w:w="0" w:type="dxa"/>
                            <w:right w:w="300" w:type="dxa"/>
                          </w:tblCellMar>
                        </w:tblPr>
                        <w:tblGrid>
                          <w:gridCol w:w="10530"/>
                        </w:tblGrid>
                        <w:tr>
                          <w:trPr>
                            <w:trHeight w:val="450" w:hRule="atLeast"/>
                          </w:trPr>
                          <w:tc>
                            <w:tcPr>
                              <w:tcW w:w="10530" w:type="dxa"/>
                              <w:tcBorders>
                                <w:top w:val="single" w:sz="12" w:space="0" w:color="DEDEDE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求职意向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530" w:type="dxa"/>
                              <w:tcBorders/>
                              <w:tcMar>
                                <w:left w:w="150" w:type="dxa"/>
                                <w:right w:w="150" w:type="dxa"/>
                              </w:tcMar>
                              <w:vAlign w:val="bottom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5" w:type="dxa"/>
                                  <w:bottom w:w="0" w:type="dxa"/>
                                  <w:right w:w="105" w:type="dxa"/>
                                </w:tblCellMar>
                              </w:tblPr>
                              <w:tblGrid>
                                <w:gridCol w:w="4685"/>
                                <w:gridCol w:w="5545"/>
                              </w:tblGrid>
                              <w:tr>
                                <w:trPr/>
                                <w:tc>
                                  <w:tcPr>
                                    <w:tcW w:w="10230" w:type="dxa"/>
                                    <w:gridSpan w:val="2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945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9450"/>
                                    </w:tblGrid>
                                    <w:tr>
                                      <w:trPr>
                                        <w:tblHeader w:val="true"/>
                                      </w:trPr>
                                      <w:tc>
                                        <w:tcPr>
                                          <w:tcW w:w="945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tLeast" w:line="420"/>
                                            <w:rPr>
                                              <w:rFonts w:ascii="Arial" w:hAnsi="Arial" w:cs="Arial"/>
                                              <w:sz w:val="19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9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19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9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9450" w:type="dxa"/>
                                          <w:tcBorders/>
                                          <w:tcMar>
                                            <w:right w:w="150" w:type="dxa"/>
                                          </w:tcMar>
                                        </w:tcPr>
                                        <w:tbl>
                                          <w:tblPr>
                                            <w:tblW w:w="23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150" w:type="dxa"/>
                                            </w:tblCellMar>
                                          </w:tblPr>
                                          <w:tblGrid>
                                            <w:gridCol w:w="4278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4278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420"/>
                                                  <w:rPr>
                                                    <w:sz w:val="19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Arial" w:hAnsi="Arial" w:cs="Arial"/>
                                                    <w:b/>
                                                    <w:sz w:val="19"/>
                                                  </w:rPr>
                                                  <w:t>数据通信工程师 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tLeast" w:line="420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sz w:val="19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sz w:val="19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9450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9450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2700"/>
                                            <w:gridCol w:w="150"/>
                                            <w:gridCol w:w="660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270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cs="Arial"/>
                                                    <w:sz w:val="19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Arial" w:hAnsi="Arial" w:cs="Arial"/>
                                                    <w:sz w:val="19"/>
                                                  </w:rPr>
                                                  <w:t>全职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0" w:type="dxa"/>
                                                <w:tcBorders>
                                                  <w:right w:val="single" w:sz="6" w:space="0" w:color="C4C4C4"/>
                                                </w:tcBorders>
                                                <w:tcMar>
                                                  <w:left w:w="60" w:type="dxa"/>
                                                  <w:right w:w="60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rFonts w:ascii="Arial" w:hAnsi="Arial" w:cs="Arial"/>
                                                    <w:color w:val="C4C4C4"/>
                                                    <w:sz w:val="19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C4C4C4"/>
                                                    <w:sz w:val="19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600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cs="Arial"/>
                                                    <w:sz w:val="19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Arial" w:hAnsi="Arial" w:cs="Arial"/>
                                                    <w:sz w:val="19"/>
                                                  </w:rPr>
                                                  <w:t>通信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9"/>
                                                  </w:rPr>
                                                  <w:t>/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sz w:val="19"/>
                                                  </w:rPr>
                                                  <w:t>电信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9"/>
                                                  </w:rPr>
                                                  <w:t>/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sz w:val="19"/>
                                                  </w:rPr>
                                                  <w:t>网络设备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19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9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0" w:hRule="atLeast"/>
                                      </w:trPr>
                                      <w:tc>
                                        <w:tcPr>
                                          <w:tcW w:w="945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19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9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333333"/>
                                        <w:sz w:val="19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333333"/>
                                        <w:sz w:val="19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85" w:type="dxa"/>
                                    <w:tcBorders/>
                                    <w:tcMar>
                                      <w:left w:w="120" w:type="dxa"/>
                                      <w:right w:w="120" w:type="dxa"/>
                                    </w:tcMar>
                                  </w:tcPr>
                                  <w:tbl>
                                    <w:tblPr>
                                      <w:tblW w:w="444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113"/>
                                      <w:gridCol w:w="3332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11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420"/>
                                            <w:rPr>
                                              <w:color w:val="666666"/>
                                              <w:sz w:val="19"/>
                                            </w:rPr>
                                          </w:pPr>
                                          <w:r>
                                            <w:rPr>
                                              <w:color w:val="666666"/>
                                              <w:sz w:val="19"/>
                                            </w:rPr>
                                            <w:t>到岗时间：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33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420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sz w:val="19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sz w:val="19"/>
                                            </w:rPr>
                                            <w:t>1</w:t>
                                          </w:r>
                                          <w:r>
                                            <w:rPr>
                                              <w:rFonts w:ascii="Arial" w:hAnsi="Arial" w:cs="Arial"/>
                                              <w:color w:val="333333"/>
                                              <w:sz w:val="19"/>
                                            </w:rPr>
                                            <w:t>个月内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tLeast" w:line="420"/>
                                      <w:rPr>
                                        <w:rFonts w:ascii="Arial" w:hAnsi="Arial" w:cs="Arial"/>
                                        <w:sz w:val="19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9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54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19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9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30" w:type="dxa"/>
                                    <w:gridSpan w:val="2"/>
                                    <w:tcBorders/>
                                  </w:tcPr>
                                  <w:tbl>
                                    <w:tblPr>
                                      <w:tblW w:w="945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338"/>
                                      <w:gridCol w:w="8112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338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420"/>
                                            <w:rPr>
                                              <w:rFonts w:ascii="Arial" w:hAnsi="Arial" w:cs="Arial"/>
                                              <w:color w:val="666666"/>
                                              <w:sz w:val="19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666666"/>
                                              <w:sz w:val="19"/>
                                            </w:rPr>
                                            <w:t>自我评价：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11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420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sz w:val="19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333333"/>
                                              <w:sz w:val="20"/>
                                            </w:rPr>
                                            <w:t>本人具有良好的交流、沟通和协调能力，做事认真负责，有较强的专业技能，以及具有良好的团队意识和合作精神，愿意从事富有挑战性的工作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sz w:val="20"/>
                                            </w:rPr>
                                            <w:t xml:space="preserve">. </w:t>
                                            <w:br/>
                                          </w:r>
                                          <w:r>
                                            <w:rPr>
                                              <w:rFonts w:ascii="Arial" w:hAnsi="Arial" w:cs="Arial"/>
                                              <w:color w:val="333333"/>
                                              <w:sz w:val="20"/>
                                            </w:rPr>
                                            <w:t>专业技能：熟悉常见的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sz w:val="20"/>
                                            </w:rPr>
                                            <w:t>NP</w:t>
                                          </w:r>
                                          <w:r>
                                            <w:rPr>
                                              <w:rFonts w:ascii="Arial" w:hAnsi="Arial" w:cs="Arial"/>
                                              <w:color w:val="333333"/>
                                              <w:sz w:val="20"/>
                                            </w:rPr>
                                            <w:t>芯片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sz w:val="20"/>
                                            </w:rPr>
                                            <w:t>(X11,X12(HX320), BCM C3</w:t>
                                          </w:r>
                                          <w:r>
                                            <w:rPr>
                                              <w:rFonts w:ascii="Arial" w:hAnsi="Arial" w:cs="Arial"/>
                                              <w:color w:val="333333"/>
                                              <w:sz w:val="20"/>
                                            </w:rPr>
                                            <w:t>，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sz w:val="20"/>
                                            </w:rPr>
                                            <w:t>EZChip NP4</w:t>
                                          </w:r>
                                          <w:r>
                                            <w:rPr>
                                              <w:rFonts w:ascii="Arial" w:hAnsi="Arial" w:cs="Arial"/>
                                              <w:color w:val="333333"/>
                                              <w:sz w:val="20"/>
                                            </w:rPr>
                                            <w:t>，中兴自研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sz w:val="20"/>
                                            </w:rPr>
                                            <w:t>NP)</w:t>
                                          </w:r>
                                          <w:r>
                                            <w:rPr>
                                              <w:rFonts w:ascii="Arial" w:hAnsi="Arial" w:cs="Arial"/>
                                              <w:color w:val="333333"/>
                                              <w:sz w:val="20"/>
                                            </w:rPr>
                                            <w:t>，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sz w:val="20"/>
                                            </w:rPr>
                                            <w:t>ASIC</w:t>
                                          </w:r>
                                          <w:r>
                                            <w:rPr>
                                              <w:rFonts w:ascii="Arial" w:hAnsi="Arial" w:cs="Arial"/>
                                              <w:color w:val="333333"/>
                                              <w:sz w:val="20"/>
                                            </w:rPr>
                                            <w:t>芯片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sz w:val="20"/>
                                            </w:rPr>
                                            <w:t>(BCM56xxx,MARVEL)</w:t>
                                          </w:r>
                                          <w:r>
                                            <w:rPr>
                                              <w:rFonts w:ascii="Arial" w:hAnsi="Arial" w:cs="Arial"/>
                                              <w:color w:val="333333"/>
                                              <w:sz w:val="20"/>
                                            </w:rPr>
                                            <w:t>的架构；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sz w:val="20"/>
                                            </w:rPr>
                                            <w:br/>
                                          </w:r>
                                          <w:r>
                                            <w:rPr>
                                              <w:rFonts w:ascii="Arial" w:hAnsi="Arial" w:cs="Arial"/>
                                              <w:color w:val="333333"/>
                                              <w:sz w:val="20"/>
                                            </w:rPr>
                                            <w:t>熟悉交换机、路由器和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sz w:val="20"/>
                                            </w:rPr>
                                            <w:t>5G</w:t>
                                          </w:r>
                                          <w:r>
                                            <w:rPr>
                                              <w:rFonts w:ascii="Arial" w:hAnsi="Arial" w:cs="Arial"/>
                                              <w:color w:val="333333"/>
                                              <w:sz w:val="20"/>
                                            </w:rPr>
                                            <w:t>有线设备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sz w:val="20"/>
                                            </w:rPr>
                                            <w:t>SPN/PTN</w:t>
                                          </w:r>
                                          <w:r>
                                            <w:rPr>
                                              <w:rFonts w:ascii="Arial" w:hAnsi="Arial" w:cs="Arial"/>
                                              <w:color w:val="333333"/>
                                              <w:sz w:val="20"/>
                                            </w:rPr>
                                            <w:t>，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sz w:val="20"/>
                                            </w:rPr>
                                            <w:t>POTN</w:t>
                                          </w:r>
                                          <w:r>
                                            <w:rPr>
                                              <w:rFonts w:ascii="Arial" w:hAnsi="Arial" w:cs="Arial"/>
                                              <w:color w:val="333333"/>
                                              <w:sz w:val="20"/>
                                            </w:rPr>
                                            <w:t>产品的架构；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sz w:val="20"/>
                                            </w:rPr>
                                            <w:br/>
                                          </w:r>
                                          <w:r>
                                            <w:rPr>
                                              <w:rFonts w:ascii="Arial" w:hAnsi="Arial" w:cs="Arial"/>
                                              <w:color w:val="333333"/>
                                              <w:sz w:val="20"/>
                                            </w:rPr>
                                            <w:t>熟悉网络业务转发流程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sz w:val="20"/>
                                            </w:rPr>
                                            <w:t>(</w:t>
                                          </w:r>
                                          <w:r>
                                            <w:rPr>
                                              <w:rFonts w:ascii="Arial" w:hAnsi="Arial" w:cs="Arial"/>
                                              <w:color w:val="333333"/>
                                              <w:sz w:val="20"/>
                                            </w:rPr>
                                            <w:t>常用的路由和组播协议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sz w:val="20"/>
                                            </w:rPr>
                                            <w:t xml:space="preserve">, </w:t>
                                          </w:r>
                                          <w:r>
                                            <w:rPr>
                                              <w:rFonts w:ascii="Arial" w:hAnsi="Arial" w:cs="Arial"/>
                                              <w:color w:val="333333"/>
                                              <w:sz w:val="20"/>
                                            </w:rPr>
                                            <w:t>包括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sz w:val="20"/>
                                            </w:rPr>
                                            <w:t>L2</w:t>
                                          </w:r>
                                          <w:r>
                                            <w:rPr>
                                              <w:rFonts w:ascii="Arial" w:hAnsi="Arial" w:cs="Arial"/>
                                              <w:color w:val="333333"/>
                                              <w:sz w:val="20"/>
                                            </w:rPr>
                                            <w:t>和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sz w:val="20"/>
                                            </w:rPr>
                                            <w:t>L3</w:t>
                                          </w:r>
                                          <w:r>
                                            <w:rPr>
                                              <w:rFonts w:ascii="Arial" w:hAnsi="Arial" w:cs="Arial"/>
                                              <w:color w:val="333333"/>
                                              <w:sz w:val="20"/>
                                            </w:rPr>
                                            <w:t>协议报文处理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sz w:val="20"/>
                                            </w:rPr>
                                            <w:t>), MPLS VPN(VPLS,VPWS, MPLS,L3 VPN)</w:t>
                                          </w:r>
                                          <w:r>
                                            <w:rPr>
                                              <w:rFonts w:ascii="Arial" w:hAnsi="Arial" w:cs="Arial"/>
                                              <w:color w:val="333333"/>
                                              <w:sz w:val="20"/>
                                            </w:rPr>
                                            <w:t>，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sz w:val="20"/>
                                            </w:rPr>
                                            <w:t xml:space="preserve">ACL, METER, </w:t>
                                          </w:r>
                                          <w:r>
                                            <w:rPr>
                                              <w:rFonts w:ascii="Arial" w:hAnsi="Arial" w:cs="Arial"/>
                                              <w:color w:val="333333"/>
                                              <w:sz w:val="20"/>
                                            </w:rPr>
                                            <w:t>层次化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sz w:val="20"/>
                                            </w:rPr>
                                            <w:t>QoS(differ</w:t>
                                          </w:r>
                                          <w:r>
                                            <w:rPr>
                                              <w:rFonts w:ascii="Arial" w:hAnsi="Arial" w:cs="Arial"/>
                                              <w:color w:val="333333"/>
                                              <w:sz w:val="20"/>
                                            </w:rPr>
                                            <w:t>服务模型及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sz w:val="20"/>
                                            </w:rPr>
                                            <w:t>TM</w:t>
                                          </w:r>
                                          <w:r>
                                            <w:rPr>
                                              <w:rFonts w:ascii="Arial" w:hAnsi="Arial" w:cs="Arial"/>
                                              <w:color w:val="333333"/>
                                              <w:sz w:val="20"/>
                                            </w:rPr>
                                            <w:t>芯片工作原理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sz w:val="20"/>
                                            </w:rPr>
                                            <w:t>), ATM, OAM(</w:t>
                                          </w:r>
                                          <w:r>
                                            <w:rPr>
                                              <w:rFonts w:ascii="Arial" w:hAnsi="Arial" w:cs="Arial"/>
                                              <w:color w:val="333333"/>
                                              <w:sz w:val="20"/>
                                            </w:rPr>
                                            <w:t>包括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sz w:val="20"/>
                                            </w:rPr>
                                            <w:t>MPLS-TP OAM/CFM/EFM/BFD),PTP1588V2</w:t>
                                          </w:r>
                                          <w:r>
                                            <w:rPr>
                                              <w:rFonts w:ascii="Arial" w:hAnsi="Arial" w:cs="Arial"/>
                                              <w:color w:val="333333"/>
                                              <w:sz w:val="20"/>
                                            </w:rPr>
                                            <w:t>协议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sz w:val="20"/>
                                            </w:rPr>
                                            <w:t>, SR</w:t>
                                          </w:r>
                                          <w:r>
                                            <w:rPr>
                                              <w:rFonts w:ascii="Arial" w:hAnsi="Arial" w:cs="Arial"/>
                                              <w:color w:val="333333"/>
                                              <w:sz w:val="20"/>
                                            </w:rPr>
                                            <w:t>隧道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sz w:val="20"/>
                                            </w:rPr>
                                            <w:t>, , IPv4</w:t>
                                          </w:r>
                                          <w:r>
                                            <w:rPr>
                                              <w:rFonts w:ascii="Arial" w:hAnsi="Arial" w:cs="Arial"/>
                                              <w:color w:val="333333"/>
                                              <w:sz w:val="20"/>
                                            </w:rPr>
                                            <w:t>和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sz w:val="20"/>
                                            </w:rPr>
                                            <w:t>IPv6</w:t>
                                          </w:r>
                                          <w:r>
                                            <w:rPr>
                                              <w:rFonts w:ascii="Arial" w:hAnsi="Arial" w:cs="Arial"/>
                                              <w:color w:val="333333"/>
                                              <w:sz w:val="20"/>
                                            </w:rPr>
                                            <w:t>路由转发；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sz w:val="20"/>
                                            </w:rPr>
                                            <w:br/>
                                          </w:r>
                                          <w:r>
                                            <w:rPr>
                                              <w:rFonts w:ascii="Arial" w:hAnsi="Arial" w:cs="Arial"/>
                                              <w:color w:val="333333"/>
                                              <w:sz w:val="20"/>
                                            </w:rPr>
                                            <w:t>熟悉常见的存储器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sz w:val="20"/>
                                            </w:rPr>
                                            <w:t>SRAM,</w:t>
                                          </w:r>
                                          <w:r>
                                            <w:rPr>
                                              <w:rFonts w:ascii="Arial" w:hAnsi="Arial" w:cs="Arial"/>
                                              <w:color w:val="333333"/>
                                              <w:sz w:val="20"/>
                                            </w:rPr>
                                            <w:t>，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sz w:val="20"/>
                                            </w:rPr>
                                            <w:t>DRAM, HBM, TCAM</w:t>
                                          </w:r>
                                          <w:r>
                                            <w:rPr>
                                              <w:rFonts w:ascii="Arial" w:hAnsi="Arial" w:cs="Arial"/>
                                              <w:color w:val="333333"/>
                                              <w:sz w:val="20"/>
                                            </w:rPr>
                                            <w:t>原理；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sz w:val="20"/>
                                            </w:rPr>
                                            <w:br/>
                                          </w:r>
                                          <w:r>
                                            <w:rPr>
                                              <w:rFonts w:ascii="Arial" w:hAnsi="Arial" w:cs="Arial"/>
                                              <w:color w:val="333333"/>
                                              <w:sz w:val="20"/>
                                            </w:rPr>
                                            <w:t>熟悉常见网络测试仪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sz w:val="20"/>
                                            </w:rPr>
                                            <w:t>IXIA</w:t>
                                          </w:r>
                                          <w:r>
                                            <w:rPr>
                                              <w:rFonts w:ascii="Arial" w:hAnsi="Arial" w:cs="Arial"/>
                                              <w:color w:val="333333"/>
                                              <w:sz w:val="20"/>
                                            </w:rPr>
                                            <w:t>，思博伦的使用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sz w:val="20"/>
                                            </w:rPr>
                                            <w:t>.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tLeast" w:line="420"/>
                                      <w:rPr>
                                        <w:rFonts w:ascii="Arial" w:hAnsi="Arial" w:cs="Arial"/>
                                        <w:color w:val="333333"/>
                                        <w:sz w:val="19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333333"/>
                                        <w:sz w:val="19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tLeast" w:line="420"/>
                                <w:rPr>
                                  <w:rFonts w:ascii="Arial" w:hAnsi="Arial" w:cs="Arial"/>
                                  <w:sz w:val="1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9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vanish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sz w:val="20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300" w:type="dxa"/>
                            <w:bottom w:w="0" w:type="dxa"/>
                            <w:right w:w="300" w:type="dxa"/>
                          </w:tblCellMar>
                        </w:tblPr>
                        <w:tblGrid>
                          <w:gridCol w:w="10530"/>
                        </w:tblGrid>
                        <w:tr>
                          <w:trPr>
                            <w:trHeight w:val="450" w:hRule="atLeast"/>
                          </w:trPr>
                          <w:tc>
                            <w:tcPr>
                              <w:tcW w:w="10530" w:type="dxa"/>
                              <w:tcBorders>
                                <w:top w:val="single" w:sz="12" w:space="0" w:color="DEDEDE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工作经验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530" w:type="dxa"/>
                              <w:tcBorders/>
                              <w:tcMar>
                                <w:left w:w="225" w:type="dxa"/>
                                <w:right w:w="225" w:type="dxa"/>
                              </w:tcMar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6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080"/>
                              </w:tblGrid>
                              <w:tr>
                                <w:trPr/>
                                <w:tc>
                                  <w:tcPr>
                                    <w:tcW w:w="10080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1008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105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721"/>
                                      <w:gridCol w:w="8359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721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420"/>
                                            <w:rPr>
                                              <w:rFonts w:ascii="Arial" w:hAnsi="Arial" w:cs="Arial"/>
                                              <w:color w:val="666666"/>
                                              <w:sz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666666"/>
                                              <w:sz w:val="20"/>
                                            </w:rPr>
                                            <w:t>2009/9-</w:t>
                                          </w:r>
                                          <w:r>
                                            <w:rPr>
                                              <w:rFonts w:ascii="Arial" w:hAnsi="Arial" w:cs="Arial"/>
                                              <w:color w:val="666666"/>
                                              <w:sz w:val="20"/>
                                            </w:rPr>
                                            <w:t>至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359" w:type="dxa"/>
                                          <w:tcBorders/>
                                          <w:tcMar>
                                            <w:left w:w="225" w:type="dxa"/>
                                            <w:right w:w="30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420"/>
                                            <w:rPr>
                                              <w:rFonts w:ascii="Arial" w:hAnsi="Arial" w:cs="Arial"/>
                                              <w:color w:val="666666"/>
                                              <w:sz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Bold1"/>
                                            </w:rPr>
                                            <w:t>中兴通讯</w:t>
                                          </w:r>
                                          <w:r>
                                            <w:rPr>
                                              <w:rStyle w:val="Gray3"/>
                                            </w:rPr>
                                            <w:t>(12</w:t>
                                          </w:r>
                                          <w:r>
                                            <w:rPr>
                                              <w:rStyle w:val="Gray3"/>
                                            </w:rPr>
                                            <w:t>年</w:t>
                                          </w:r>
                                          <w:r>
                                            <w:rPr>
                                              <w:rStyle w:val="Gray3"/>
                                            </w:rPr>
                                            <w:t>10</w:t>
                                          </w:r>
                                          <w:r>
                                            <w:rPr>
                                              <w:rStyle w:val="Gray3"/>
                                            </w:rPr>
                                            <w:t>个月</w:t>
                                          </w:r>
                                          <w:r>
                                            <w:rPr>
                                              <w:rStyle w:val="Gray3"/>
                                            </w:rPr>
                                            <w:t>)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721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tLeast" w:line="420"/>
                                            <w:rPr>
                                              <w:rFonts w:ascii="Arial" w:hAnsi="Arial" w:cs="Arial"/>
                                              <w:color w:val="666666"/>
                                              <w:sz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666666"/>
                                              <w:sz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359" w:type="dxa"/>
                                          <w:tcBorders/>
                                          <w:tcMar>
                                            <w:left w:w="225" w:type="dxa"/>
                                            <w:right w:w="30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420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666666"/>
                                              <w:sz w:val="20"/>
                                            </w:rPr>
                                            <w:t>通信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666666"/>
                                              <w:sz w:val="20"/>
                                            </w:rPr>
                                            <w:t>/</w:t>
                                          </w:r>
                                          <w:r>
                                            <w:rPr>
                                              <w:rFonts w:ascii="Arial" w:hAnsi="Arial" w:cs="Arial"/>
                                              <w:color w:val="666666"/>
                                              <w:sz w:val="20"/>
                                            </w:rPr>
                                            <w:t>电信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666666"/>
                                              <w:sz w:val="20"/>
                                            </w:rPr>
                                            <w:t>/</w:t>
                                          </w:r>
                                          <w:r>
                                            <w:rPr>
                                              <w:rFonts w:ascii="Arial" w:hAnsi="Arial" w:cs="Arial"/>
                                              <w:color w:val="666666"/>
                                              <w:sz w:val="20"/>
                                            </w:rPr>
                                            <w:t>网络设备</w:t>
                                          </w:r>
                                          <w:r>
                                            <w:rPr>
                                              <w:rStyle w:val="P52"/>
                                            </w:rPr>
                                            <w:t>|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666666"/>
                                              <w:sz w:val="20"/>
                                            </w:rPr>
                                            <w:t>10000</w:t>
                                          </w:r>
                                          <w:r>
                                            <w:rPr>
                                              <w:rFonts w:ascii="Arial" w:hAnsi="Arial" w:cs="Arial"/>
                                              <w:color w:val="666666"/>
                                              <w:sz w:val="20"/>
                                            </w:rPr>
                                            <w:t>人以上</w:t>
                                          </w:r>
                                          <w:r>
                                            <w:rPr>
                                              <w:rStyle w:val="P52"/>
                                            </w:rPr>
                                            <w:t>|</w:t>
                                          </w:r>
                                          <w:r>
                                            <w:rPr>
                                              <w:rFonts w:ascii="Arial" w:hAnsi="Arial" w:cs="Arial"/>
                                              <w:color w:val="666666"/>
                                              <w:sz w:val="20"/>
                                            </w:rPr>
                                            <w:t>上市公司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721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color w:val="666666"/>
                                              <w:sz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666666"/>
                                              <w:sz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359" w:type="dxa"/>
                                          <w:tcBorders/>
                                          <w:tcMar>
                                            <w:left w:w="225" w:type="dxa"/>
                                            <w:right w:w="30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420"/>
                                            <w:rPr/>
                                          </w:pPr>
                                          <w:r>
                                            <w:rPr>
                                              <w:rStyle w:val="StrongEmphasis"/>
                                              <w:rFonts w:ascii="Arial" w:hAnsi="Arial" w:cs="Arial"/>
                                              <w:color w:val="666666"/>
                                              <w:sz w:val="20"/>
                                            </w:rPr>
                                            <w:t>网络处理器系统工程师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0080" w:type="dxa"/>
                                          <w:gridSpan w:val="2"/>
                                          <w:tcBorders/>
                                          <w:tcMar>
                                            <w:right w:w="105" w:type="dxa"/>
                                          </w:tcMar>
                                          <w:vAlign w:val="center"/>
                                        </w:tcPr>
                                        <w:tbl>
                                          <w:tblPr>
                                            <w:tblW w:w="9825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1650"/>
                                            <w:gridCol w:w="8175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1650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420"/>
                                                  <w:rPr>
                                                    <w:rFonts w:ascii="Arial" w:hAnsi="Arial" w:cs="Arial"/>
                                                    <w:color w:val="666666"/>
                                                    <w:sz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666666"/>
                                                    <w:sz w:val="20"/>
                                                  </w:rPr>
                                                  <w:t>工作描述：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175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42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333333"/>
                                                    <w:sz w:val="20"/>
                                                  </w:rPr>
                                                  <w:t xml:space="preserve">2009/9--2022/6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333333"/>
                                                    <w:sz w:val="20"/>
                                                  </w:rPr>
                                                  <w:t>中兴通讯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 w:eastAsia="Arial"/>
                                                    <w:color w:val="333333"/>
                                                    <w:sz w:val="20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333333"/>
                                                    <w:sz w:val="20"/>
                                                  </w:rPr>
                                                  <w:t>网络处理器软件开发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 w:eastAsia="Arial"/>
                                                    <w:color w:val="333333"/>
                                                    <w:sz w:val="20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333333"/>
                                                    <w:sz w:val="20"/>
                                                  </w:rPr>
                                                  <w:br/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333333"/>
                                                    <w:sz w:val="20"/>
                                                  </w:rPr>
                                                  <w:t>所在项目：有线产品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333333"/>
                                                    <w:sz w:val="20"/>
                                                  </w:rPr>
                                                  <w:t>6500/6700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333333"/>
                                                    <w:sz w:val="20"/>
                                                  </w:rPr>
                                                  <w:t>项目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333333"/>
                                                    <w:sz w:val="20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333333"/>
                                                    <w:sz w:val="20"/>
                                                  </w:rPr>
                                                  <w:t>主要致力于提供满足运营商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333333"/>
                                                    <w:sz w:val="20"/>
                                                  </w:rPr>
                                                  <w:t>5G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333333"/>
                                                    <w:sz w:val="20"/>
                                                  </w:rPr>
                                                  <w:t>业务需求的汇聚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333333"/>
                                                    <w:sz w:val="20"/>
                                                  </w:rPr>
                                                  <w:t>/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333333"/>
                                                    <w:sz w:val="20"/>
                                                  </w:rPr>
                                                  <w:t>核心层网络设备，包括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333333"/>
                                                    <w:sz w:val="20"/>
                                                  </w:rPr>
                                                  <w:t>40G/100G/400G/1T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333333"/>
                                                    <w:sz w:val="20"/>
                                                  </w:rPr>
                                                  <w:t>全双工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 w:eastAsia="Arial"/>
                                                    <w:color w:val="333333"/>
                                                    <w:sz w:val="20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333333"/>
                                                    <w:sz w:val="20"/>
                                                  </w:rPr>
                                                  <w:t>SPN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333333"/>
                                                    <w:sz w:val="20"/>
                                                  </w:rPr>
                                                  <w:t>、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333333"/>
                                                    <w:sz w:val="20"/>
                                                  </w:rPr>
                                                  <w:t>PTN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333333"/>
                                                    <w:sz w:val="20"/>
                                                  </w:rPr>
                                                  <w:t>、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333333"/>
                                                    <w:sz w:val="20"/>
                                                  </w:rPr>
                                                  <w:t>POTN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333333"/>
                                                    <w:sz w:val="20"/>
                                                  </w:rPr>
                                                  <w:t>设备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333333"/>
                                                    <w:sz w:val="20"/>
                                                  </w:rPr>
                                                  <w:t>.</w:t>
                                                  <w:br/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333333"/>
                                                    <w:sz w:val="20"/>
                                                  </w:rPr>
                                                  <w:t>主要职责：商用网络处理器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333333"/>
                                                    <w:sz w:val="20"/>
                                                  </w:rPr>
                                                  <w:t>HX320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333333"/>
                                                    <w:sz w:val="20"/>
                                                  </w:rPr>
                                                  <w:t>和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333333"/>
                                                    <w:sz w:val="20"/>
                                                  </w:rPr>
                                                  <w:t>BCM C3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333333"/>
                                                    <w:sz w:val="20"/>
                                                  </w:rPr>
                                                  <w:t>芯片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333333"/>
                                                    <w:sz w:val="20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333333"/>
                                                    <w:sz w:val="20"/>
                                                  </w:rPr>
                                                  <w:t>中兴自研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333333"/>
                                                    <w:sz w:val="20"/>
                                                  </w:rPr>
                                                  <w:t>NP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333333"/>
                                                    <w:sz w:val="20"/>
                                                  </w:rPr>
                                                  <w:t>芯片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333333"/>
                                                    <w:sz w:val="20"/>
                                                  </w:rPr>
                                                  <w:t>SSP1/2/3/4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333333"/>
                                                    <w:sz w:val="20"/>
                                                  </w:rPr>
                                                  <w:t>的网络处理器的需求分析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 w:eastAsia="Arial"/>
                                                    <w:color w:val="333333"/>
                                                    <w:sz w:val="20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333333"/>
                                                    <w:sz w:val="20"/>
                                                  </w:rPr>
                                                  <w:t>和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 w:eastAsia="Arial"/>
                                                    <w:color w:val="333333"/>
                                                    <w:sz w:val="20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333333"/>
                                                    <w:sz w:val="20"/>
                                                  </w:rPr>
                                                  <w:t>微码软件开发；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333333"/>
                                                    <w:sz w:val="20"/>
                                                  </w:rPr>
                                                  <w:br/>
                                                  <w:t xml:space="preserve">    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333333"/>
                                                    <w:sz w:val="20"/>
                                                  </w:rPr>
                                                  <w:t>主要负责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333333"/>
                                                    <w:sz w:val="20"/>
                                                  </w:rPr>
                                                  <w:t xml:space="preserve">: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333333"/>
                                                    <w:sz w:val="20"/>
                                                  </w:rPr>
                                                  <w:t>根据运营商市场需求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333333"/>
                                                    <w:sz w:val="20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333333"/>
                                                    <w:sz w:val="20"/>
                                                  </w:rPr>
                                                  <w:t>分析并提取出产品需求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333333"/>
                                                    <w:sz w:val="20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333333"/>
                                                    <w:sz w:val="20"/>
                                                  </w:rPr>
                                                  <w:t>输出业务底层转发面实现方案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333333"/>
                                                    <w:sz w:val="20"/>
                                                  </w:rPr>
                                                  <w:t xml:space="preserve">.  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333333"/>
                                                    <w:sz w:val="20"/>
                                                  </w:rPr>
                                                  <w:t>结合公司自研的网络处理器模块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 w:eastAsia="Arial"/>
                                                    <w:color w:val="333333"/>
                                                    <w:sz w:val="20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333333"/>
                                                    <w:sz w:val="20"/>
                                                  </w:rPr>
                                                  <w:t>功能和性能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333333"/>
                                                    <w:sz w:val="20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333333"/>
                                                    <w:sz w:val="20"/>
                                                  </w:rPr>
                                                  <w:t>内置和外接存储器规格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333333"/>
                                                    <w:sz w:val="20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333333"/>
                                                    <w:sz w:val="20"/>
                                                  </w:rPr>
                                                  <w:t>输出微码转发面表项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 w:eastAsia="Arial"/>
                                                    <w:color w:val="333333"/>
                                                    <w:sz w:val="20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333333"/>
                                                    <w:sz w:val="20"/>
                                                  </w:rPr>
                                                  <w:t>和业务详细转发流程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333333"/>
                                                    <w:sz w:val="20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333333"/>
                                                    <w:sz w:val="20"/>
                                                  </w:rPr>
                                                  <w:t>供开发同事参考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333333"/>
                                                    <w:sz w:val="20"/>
                                                  </w:rPr>
                                                  <w:t xml:space="preserve">. 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333333"/>
                                                    <w:sz w:val="20"/>
                                                  </w:rPr>
                                                  <w:t>同时负责公司自研网络处理器的预研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333333"/>
                                                    <w:sz w:val="20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333333"/>
                                                    <w:sz w:val="20"/>
                                                  </w:rPr>
                                                  <w:t>评估芯片是否满足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333333"/>
                                                    <w:sz w:val="20"/>
                                                  </w:rPr>
                                                  <w:t>SPN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333333"/>
                                                    <w:sz w:val="20"/>
                                                  </w:rPr>
                                                  <w:t>市场关键需求功能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333333"/>
                                                    <w:sz w:val="20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333333"/>
                                                    <w:sz w:val="20"/>
                                                  </w:rPr>
                                                  <w:t>并输出实现方案和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 w:eastAsia="Arial"/>
                                                    <w:color w:val="333333"/>
                                                    <w:sz w:val="20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333333"/>
                                                    <w:sz w:val="20"/>
                                                  </w:rPr>
                                                  <w:t>可行性分析报告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333333"/>
                                                    <w:sz w:val="20"/>
                                                  </w:rPr>
                                                  <w:t xml:space="preserve">.    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333333"/>
                                                    <w:sz w:val="20"/>
                                                  </w:rPr>
                                                  <w:t>另外还致力于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333333"/>
                                                    <w:sz w:val="20"/>
                                                  </w:rPr>
                                                  <w:t xml:space="preserve">IPv6, SR-MPLS, SRv6, IOAM,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333333"/>
                                                    <w:sz w:val="20"/>
                                                  </w:rPr>
                                                  <w:t>业务端到端转发低时延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333333"/>
                                                    <w:sz w:val="20"/>
                                                  </w:rPr>
                                                  <w:t xml:space="preserve">, flexE,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333333"/>
                                                    <w:sz w:val="20"/>
                                                  </w:rPr>
                                                  <w:t>高精度时钟等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333333"/>
                                                    <w:sz w:val="20"/>
                                                  </w:rPr>
                                                  <w:t>5G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333333"/>
                                                    <w:sz w:val="20"/>
                                                  </w:rPr>
                                                  <w:t>新技术研究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333333"/>
                                                    <w:sz w:val="20"/>
                                                  </w:rPr>
                                                  <w:br/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333333"/>
                                                    <w:sz w:val="20"/>
                                                  </w:rPr>
                                                  <w:t>业绩：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333333"/>
                                                    <w:sz w:val="20"/>
                                                  </w:rPr>
                                                  <w:br/>
                                                  <w:t>(1).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333333"/>
                                                    <w:sz w:val="20"/>
                                                  </w:rPr>
                                                  <w:t>前期负责微码团队需求讨论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333333"/>
                                                    <w:sz w:val="20"/>
                                                  </w:rPr>
                                                  <w:t>/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333333"/>
                                                    <w:sz w:val="20"/>
                                                  </w:rPr>
                                                  <w:t>方案设计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333333"/>
                                                    <w:sz w:val="20"/>
                                                  </w:rPr>
                                                  <w:t>(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333333"/>
                                                    <w:sz w:val="20"/>
                                                  </w:rPr>
                                                  <w:t>转发平面各个模块的方案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333333"/>
                                                    <w:sz w:val="20"/>
                                                  </w:rPr>
                                                  <w:t>)/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333333"/>
                                                    <w:sz w:val="20"/>
                                                  </w:rPr>
                                                  <w:t>详细设计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333333"/>
                                                    <w:sz w:val="20"/>
                                                  </w:rPr>
                                                  <w:t>(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333333"/>
                                                    <w:sz w:val="20"/>
                                                  </w:rPr>
                                                  <w:t>设计微码转发表项，业务转发流程图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333333"/>
                                                    <w:sz w:val="20"/>
                                                  </w:rPr>
                                                  <w:t>).</w:t>
                                                  <w:br/>
                                                  <w:t>(2).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333333"/>
                                                    <w:sz w:val="20"/>
                                                  </w:rPr>
                                                  <w:t>指导微码团队代码编写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333333"/>
                                                    <w:sz w:val="20"/>
                                                  </w:rPr>
                                                  <w:t>,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333333"/>
                                                    <w:sz w:val="20"/>
                                                  </w:rPr>
                                                  <w:t>负责制定各个转发模块的接口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333333"/>
                                                    <w:sz w:val="20"/>
                                                  </w:rPr>
                                                  <w:t>,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333333"/>
                                                    <w:sz w:val="20"/>
                                                  </w:rPr>
                                                  <w:t>并参与代码评审和单元测试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333333"/>
                                                    <w:sz w:val="20"/>
                                                  </w:rPr>
                                                  <w:t>.</w:t>
                                                  <w:br/>
                                                  <w:t>(3).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333333"/>
                                                    <w:sz w:val="20"/>
                                                  </w:rPr>
                                                  <w:t>支持项目对外测试和系统测试：主要解决与微码相关问题，并配合其他团队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333333"/>
                                                    <w:sz w:val="20"/>
                                                  </w:rPr>
                                                  <w:t>(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333333"/>
                                                    <w:sz w:val="20"/>
                                                  </w:rPr>
                                                  <w:t>逻辑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333333"/>
                                                    <w:sz w:val="20"/>
                                                  </w:rPr>
                                                  <w:t>/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333333"/>
                                                    <w:sz w:val="20"/>
                                                  </w:rPr>
                                                  <w:t>硬件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333333"/>
                                                    <w:sz w:val="20"/>
                                                  </w:rPr>
                                                  <w:t>/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333333"/>
                                                    <w:sz w:val="20"/>
                                                  </w:rPr>
                                                  <w:t>平台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333333"/>
                                                    <w:sz w:val="20"/>
                                                  </w:rPr>
                                                  <w:t>,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333333"/>
                                                    <w:sz w:val="20"/>
                                                  </w:rPr>
                                                  <w:t>产品管理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333333"/>
                                                    <w:sz w:val="20"/>
                                                  </w:rPr>
                                                  <w:t>,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333333"/>
                                                    <w:sz w:val="20"/>
                                                  </w:rPr>
                                                  <w:t>表项配置等软件团队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333333"/>
                                                    <w:sz w:val="20"/>
                                                  </w:rPr>
                                                  <w:t>)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333333"/>
                                                    <w:sz w:val="20"/>
                                                  </w:rPr>
                                                  <w:t>问题定位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333333"/>
                                                    <w:sz w:val="20"/>
                                                  </w:rPr>
                                                  <w:t xml:space="preserve">: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333333"/>
                                                    <w:sz w:val="20"/>
                                                  </w:rPr>
                                                  <w:t>包括各种转发业务不通，丢包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333333"/>
                                                    <w:sz w:val="20"/>
                                                  </w:rPr>
                                                  <w:t>,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333333"/>
                                                    <w:sz w:val="20"/>
                                                  </w:rPr>
                                                  <w:t>限速不准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333333"/>
                                                    <w:sz w:val="20"/>
                                                  </w:rPr>
                                                  <w:t>, OAM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333333"/>
                                                    <w:sz w:val="20"/>
                                                  </w:rPr>
                                                  <w:t>性能测试，设备端到端达不到线速等问题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333333"/>
                                                    <w:sz w:val="20"/>
                                                  </w:rPr>
                                                  <w:t>.</w:t>
                                                  <w:br/>
                                                  <w:t>(4).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333333"/>
                                                    <w:sz w:val="20"/>
                                                  </w:rPr>
                                                  <w:t>同时还致力于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333333"/>
                                                    <w:sz w:val="20"/>
                                                  </w:rPr>
                                                  <w:t>100G PTN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333333"/>
                                                    <w:sz w:val="20"/>
                                                  </w:rPr>
                                                  <w:t>产品开发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333333"/>
                                                    <w:sz w:val="20"/>
                                                  </w:rPr>
                                                  <w:t xml:space="preserve">: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333333"/>
                                                    <w:sz w:val="20"/>
                                                  </w:rPr>
                                                  <w:t>主要负责用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333333"/>
                                                    <w:sz w:val="20"/>
                                                  </w:rPr>
                                                  <w:t>BCM C3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333333"/>
                                                    <w:sz w:val="20"/>
                                                  </w:rPr>
                                                  <w:t>芯片替代现有的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333333"/>
                                                    <w:sz w:val="20"/>
                                                  </w:rPr>
                                                  <w:t>HX320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333333"/>
                                                    <w:sz w:val="20"/>
                                                  </w:rPr>
                                                  <w:t>芯片实现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333333"/>
                                                    <w:sz w:val="20"/>
                                                  </w:rPr>
                                                  <w:t>100G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333333"/>
                                                    <w:sz w:val="20"/>
                                                  </w:rPr>
                                                  <w:t>全双工线速转发可行性分析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333333"/>
                                                    <w:sz w:val="20"/>
                                                  </w:rPr>
                                                  <w:t>(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333333"/>
                                                    <w:sz w:val="20"/>
                                                  </w:rPr>
                                                  <w:t>要实现已有的所有模块转发业务，微码代码如何移植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333333"/>
                                                    <w:sz w:val="20"/>
                                                  </w:rPr>
                                                  <w:t>,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333333"/>
                                                    <w:sz w:val="20"/>
                                                  </w:rPr>
                                                  <w:t>微码表项如何设计等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333333"/>
                                                    <w:sz w:val="20"/>
                                                  </w:rPr>
                                                  <w:t>).</w:t>
                                                  <w:br/>
                                                  <w:t>(5).BCM C3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333333"/>
                                                    <w:sz w:val="20"/>
                                                  </w:rPr>
                                                  <w:t>芯片的微码开发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333333"/>
                                                    <w:sz w:val="20"/>
                                                  </w:rPr>
                                                  <w:t>: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333333"/>
                                                    <w:sz w:val="20"/>
                                                  </w:rPr>
                                                  <w:t>作为微码团队开发经理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333333"/>
                                                    <w:sz w:val="20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333333"/>
                                                    <w:sz w:val="20"/>
                                                  </w:rPr>
                                                  <w:t>工作主要包括表项设计和排布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333333"/>
                                                    <w:sz w:val="20"/>
                                                  </w:rPr>
                                                  <w:t>,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333333"/>
                                                    <w:sz w:val="20"/>
                                                  </w:rPr>
                                                  <w:t>代码编写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333333"/>
                                                    <w:sz w:val="20"/>
                                                  </w:rPr>
                                                  <w:t>,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333333"/>
                                                    <w:sz w:val="20"/>
                                                  </w:rPr>
                                                  <w:t>单元测试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333333"/>
                                                    <w:sz w:val="20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333333"/>
                                                    <w:sz w:val="20"/>
                                                  </w:rPr>
                                                  <w:t>中移集采测试联调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333333"/>
                                                    <w:sz w:val="20"/>
                                                  </w:rPr>
                                                  <w:t>,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333333"/>
                                                    <w:sz w:val="20"/>
                                                  </w:rPr>
                                                  <w:t>同事还支持工程问题定位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333333"/>
                                                    <w:sz w:val="20"/>
                                                  </w:rPr>
                                                  <w:t>.</w:t>
                                                  <w:br/>
                                                  <w:t>(6).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333333"/>
                                                    <w:sz w:val="20"/>
                                                  </w:rPr>
                                                  <w:t>主导中兴自研网络处理器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333333"/>
                                                    <w:sz w:val="20"/>
                                                  </w:rPr>
                                                  <w:t>100G/400G/1T/7.2T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333333"/>
                                                    <w:sz w:val="20"/>
                                                  </w:rPr>
                                                  <w:t>芯片的转发面方案设计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333333"/>
                                                    <w:sz w:val="20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333333"/>
                                                    <w:sz w:val="20"/>
                                                  </w:rPr>
                                                  <w:t>用于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333333"/>
                                                    <w:sz w:val="20"/>
                                                  </w:rPr>
                                                  <w:t>SPN/PTN/POTN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333333"/>
                                                    <w:sz w:val="20"/>
                                                  </w:rPr>
                                                  <w:t>线卡转发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333333"/>
                                                    <w:sz w:val="20"/>
                                                  </w:rPr>
                                                  <w:t xml:space="preserve">. </w:t>
                                                  <w:br/>
                                                  <w:t xml:space="preserve">(7).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333333"/>
                                                    <w:sz w:val="20"/>
                                                  </w:rPr>
                                                  <w:t>结合公司自研网络处理器的特性规格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333333"/>
                                                    <w:sz w:val="20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333333"/>
                                                    <w:sz w:val="20"/>
                                                  </w:rPr>
                                                  <w:t>提供运营商关键业务功能的可行性评估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333333"/>
                                                    <w:sz w:val="20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333333"/>
                                                    <w:sz w:val="20"/>
                                                  </w:rPr>
                                                  <w:t>输出可行性报告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333333"/>
                                                    <w:sz w:val="20"/>
                                                  </w:rPr>
                                                  <w:t xml:space="preserve">.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333333"/>
                                                    <w:sz w:val="20"/>
                                                  </w:rPr>
                                                  <w:t>针对个别不满足的关键业务功能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333333"/>
                                                    <w:sz w:val="20"/>
                                                  </w:rPr>
                                                  <w:t xml:space="preserve">, 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333333"/>
                                                    <w:sz w:val="20"/>
                                                  </w:rPr>
                                                  <w:t>给芯片项目组提出相应需求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333333"/>
                                                    <w:sz w:val="20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333333"/>
                                                    <w:sz w:val="20"/>
                                                  </w:rPr>
                                                  <w:t>并协助他们分析和改进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333333"/>
                                                    <w:sz w:val="20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333333"/>
                                                    <w:sz w:val="20"/>
                                                  </w:rPr>
                                                  <w:t>重新设计并流片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333333"/>
                                                    <w:sz w:val="20"/>
                                                  </w:rPr>
                                                  <w:t>.</w:t>
                                                  <w:br/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333333"/>
                                                    <w:sz w:val="20"/>
                                                  </w:rPr>
                                                  <w:t>部门：有线研究院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tLeast" w:line="420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sz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sz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080" w:type="dxa"/>
                                    <w:tcBorders>
                                      <w:top w:val="dotted" w:sz="6" w:space="0" w:color="DDDDDD"/>
                                    </w:tcBorders>
                                    <w:tcMar>
                                      <w:top w:w="0" w:type="dxa"/>
                                      <w:left w:w="108" w:type="dxa"/>
                                      <w:right w:w="108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080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1008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105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740"/>
                                      <w:gridCol w:w="834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74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420"/>
                                            <w:rPr>
                                              <w:rFonts w:ascii="Arial" w:hAnsi="Arial" w:cs="Arial"/>
                                              <w:color w:val="666666"/>
                                              <w:sz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666666"/>
                                              <w:sz w:val="20"/>
                                            </w:rPr>
                                            <w:t>2005/12-2009/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340" w:type="dxa"/>
                                          <w:tcBorders/>
                                          <w:tcMar>
                                            <w:left w:w="225" w:type="dxa"/>
                                            <w:right w:w="30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420"/>
                                            <w:rPr>
                                              <w:rFonts w:ascii="Arial" w:hAnsi="Arial" w:cs="Arial"/>
                                              <w:color w:val="666666"/>
                                              <w:sz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Bold1"/>
                                            </w:rPr>
                                            <w:t>华为技术有限公司</w:t>
                                          </w:r>
                                          <w:r>
                                            <w:rPr>
                                              <w:rStyle w:val="Gray3"/>
                                            </w:rPr>
                                            <w:t>(3</w:t>
                                          </w:r>
                                          <w:r>
                                            <w:rPr>
                                              <w:rStyle w:val="Gray3"/>
                                            </w:rPr>
                                            <w:t>年</w:t>
                                          </w:r>
                                          <w:r>
                                            <w:rPr>
                                              <w:rStyle w:val="Gray3"/>
                                            </w:rPr>
                                            <w:t>8</w:t>
                                          </w:r>
                                          <w:r>
                                            <w:rPr>
                                              <w:rStyle w:val="Gray3"/>
                                            </w:rPr>
                                            <w:t>个月</w:t>
                                          </w:r>
                                          <w:r>
                                            <w:rPr>
                                              <w:rStyle w:val="Gray3"/>
                                            </w:rPr>
                                            <w:t>)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74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tLeast" w:line="420"/>
                                            <w:rPr>
                                              <w:rFonts w:ascii="Arial" w:hAnsi="Arial" w:cs="Arial"/>
                                              <w:color w:val="666666"/>
                                              <w:sz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666666"/>
                                              <w:sz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340" w:type="dxa"/>
                                          <w:tcBorders/>
                                          <w:tcMar>
                                            <w:left w:w="225" w:type="dxa"/>
                                            <w:right w:w="30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420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666666"/>
                                              <w:sz w:val="20"/>
                                            </w:rPr>
                                            <w:t>通信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666666"/>
                                              <w:sz w:val="20"/>
                                            </w:rPr>
                                            <w:t>/</w:t>
                                          </w:r>
                                          <w:r>
                                            <w:rPr>
                                              <w:rFonts w:ascii="Arial" w:hAnsi="Arial" w:cs="Arial"/>
                                              <w:color w:val="666666"/>
                                              <w:sz w:val="20"/>
                                            </w:rPr>
                                            <w:t>电信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666666"/>
                                              <w:sz w:val="20"/>
                                            </w:rPr>
                                            <w:t>/</w:t>
                                          </w:r>
                                          <w:r>
                                            <w:rPr>
                                              <w:rFonts w:ascii="Arial" w:hAnsi="Arial" w:cs="Arial"/>
                                              <w:color w:val="666666"/>
                                              <w:sz w:val="20"/>
                                            </w:rPr>
                                            <w:t>网络设备</w:t>
                                          </w:r>
                                          <w:r>
                                            <w:rPr>
                                              <w:rStyle w:val="P52"/>
                                            </w:rPr>
                                            <w:t>|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666666"/>
                                              <w:sz w:val="20"/>
                                            </w:rPr>
                                            <w:t>10000</w:t>
                                          </w:r>
                                          <w:r>
                                            <w:rPr>
                                              <w:rFonts w:ascii="Arial" w:hAnsi="Arial" w:cs="Arial"/>
                                              <w:color w:val="666666"/>
                                              <w:sz w:val="20"/>
                                            </w:rPr>
                                            <w:t>人以上</w:t>
                                          </w:r>
                                          <w:r>
                                            <w:rPr>
                                              <w:rStyle w:val="P52"/>
                                            </w:rPr>
                                            <w:t>|</w:t>
                                          </w:r>
                                          <w:r>
                                            <w:rPr>
                                              <w:rFonts w:ascii="Arial" w:hAnsi="Arial" w:cs="Arial"/>
                                              <w:color w:val="666666"/>
                                              <w:sz w:val="20"/>
                                            </w:rPr>
                                            <w:t>民营公司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74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420"/>
                                            <w:rPr>
                                              <w:rFonts w:ascii="Arial" w:hAnsi="Arial" w:cs="Arial"/>
                                              <w:color w:val="666666"/>
                                              <w:sz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Bold1"/>
                                            </w:rPr>
                                            <w:t>中央研发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340" w:type="dxa"/>
                                          <w:tcBorders/>
                                          <w:tcMar>
                                            <w:left w:w="225" w:type="dxa"/>
                                            <w:right w:w="30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420"/>
                                            <w:rPr>
                                              <w:rFonts w:ascii="Arial" w:hAnsi="Arial" w:cs="Arial"/>
                                              <w:color w:val="666666"/>
                                              <w:sz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trongEmphasis"/>
                                              <w:rFonts w:ascii="Arial" w:hAnsi="Arial" w:cs="Arial"/>
                                              <w:color w:val="666666"/>
                                              <w:sz w:val="20"/>
                                            </w:rPr>
                                            <w:t>数据通信工程师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0080" w:type="dxa"/>
                                          <w:gridSpan w:val="2"/>
                                          <w:tcBorders/>
                                          <w:tcMar>
                                            <w:right w:w="105" w:type="dxa"/>
                                          </w:tcMar>
                                          <w:vAlign w:val="center"/>
                                        </w:tcPr>
                                        <w:tbl>
                                          <w:tblPr>
                                            <w:tblW w:w="9825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1650"/>
                                            <w:gridCol w:w="8175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1650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420"/>
                                                  <w:rPr>
                                                    <w:rFonts w:ascii="Arial" w:hAnsi="Arial" w:cs="Arial"/>
                                                    <w:color w:val="666666"/>
                                                    <w:sz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666666"/>
                                                    <w:sz w:val="20"/>
                                                  </w:rPr>
                                                  <w:t>工作描述：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175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42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333333"/>
                                                    <w:sz w:val="20"/>
                                                  </w:rPr>
                                                  <w:t xml:space="preserve">2005/12--2009.08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333333"/>
                                                    <w:sz w:val="20"/>
                                                  </w:rPr>
                                                  <w:t>华为技术有限公司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 w:eastAsia="Arial"/>
                                                    <w:color w:val="333333"/>
                                                    <w:sz w:val="20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333333"/>
                                                    <w:sz w:val="20"/>
                                                  </w:rPr>
                                                  <w:t>软件开发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 w:eastAsia="Arial"/>
                                                    <w:color w:val="333333"/>
                                                    <w:sz w:val="20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333333"/>
                                                    <w:sz w:val="20"/>
                                                  </w:rPr>
                                                  <w:br/>
                                                  <w:t>1.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333333"/>
                                                    <w:sz w:val="20"/>
                                                  </w:rPr>
                                                  <w:t>时间：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333333"/>
                                                    <w:sz w:val="20"/>
                                                  </w:rPr>
                                                  <w:t>2005.12-2007.12</w:t>
                                                  <w:br/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333333"/>
                                                    <w:sz w:val="20"/>
                                                  </w:rPr>
                                                  <w:t>主要职责：网络处理器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333333"/>
                                                    <w:sz w:val="20"/>
                                                  </w:rPr>
                                                  <w:t>X11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333333"/>
                                                    <w:sz w:val="20"/>
                                                  </w:rPr>
                                                  <w:t>的驱动和微码软件开发；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333333"/>
                                                    <w:sz w:val="20"/>
                                                  </w:rPr>
                                                  <w:br/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333333"/>
                                                    <w:sz w:val="20"/>
                                                  </w:rPr>
                                                  <w:t>业绩：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333333"/>
                                                    <w:sz w:val="20"/>
                                                  </w:rPr>
                                                  <w:t>(1).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333333"/>
                                                    <w:sz w:val="20"/>
                                                  </w:rPr>
                                                  <w:t>成功调试网络处理器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333333"/>
                                                    <w:sz w:val="20"/>
                                                  </w:rPr>
                                                  <w:t>X11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333333"/>
                                                    <w:sz w:val="20"/>
                                                  </w:rPr>
                                                  <w:t>内部各个功能模块以及外接存储器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333333"/>
                                                    <w:sz w:val="20"/>
                                                  </w:rPr>
                                                  <w:t>SRAM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333333"/>
                                                    <w:sz w:val="20"/>
                                                  </w:rPr>
                                                  <w:t>，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333333"/>
                                                    <w:sz w:val="20"/>
                                                  </w:rPr>
                                                  <w:t>RLDRAM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333333"/>
                                                    <w:sz w:val="20"/>
                                                  </w:rPr>
                                                  <w:t>，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333333"/>
                                                    <w:sz w:val="20"/>
                                                  </w:rPr>
                                                  <w:t>TCAM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333333"/>
                                                    <w:sz w:val="20"/>
                                                  </w:rPr>
                                                  <w:t>和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333333"/>
                                                    <w:sz w:val="20"/>
                                                  </w:rPr>
                                                  <w:t>PHY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333333"/>
                                                    <w:sz w:val="20"/>
                                                  </w:rPr>
                                                  <w:t>；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333333"/>
                                                    <w:sz w:val="20"/>
                                                  </w:rPr>
                                                  <w:br/>
                                                  <w:t>(2).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333333"/>
                                                    <w:sz w:val="20"/>
                                                  </w:rPr>
                                                  <w:t>负责的网络业务二三层转发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333333"/>
                                                    <w:sz w:val="20"/>
                                                  </w:rPr>
                                                  <w:t>,QoS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333333"/>
                                                    <w:sz w:val="20"/>
                                                  </w:rPr>
                                                  <w:t>模块驱动和微码编码及调测顺利通过产品验收并成功发布版本；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333333"/>
                                                    <w:sz w:val="20"/>
                                                  </w:rPr>
                                                  <w:br/>
                                                  <w:t>2.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333333"/>
                                                    <w:sz w:val="20"/>
                                                  </w:rPr>
                                                  <w:t>时间：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333333"/>
                                                    <w:sz w:val="20"/>
                                                  </w:rPr>
                                                  <w:t>2008.1-2009.08</w:t>
                                                  <w:br/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333333"/>
                                                    <w:sz w:val="20"/>
                                                  </w:rPr>
                                                  <w:t>主要职责：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 w:eastAsia="Arial"/>
                                                    <w:color w:val="333333"/>
                                                    <w:sz w:val="20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333333"/>
                                                    <w:sz w:val="20"/>
                                                  </w:rPr>
                                                  <w:t>BCM(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333333"/>
                                                    <w:sz w:val="20"/>
                                                  </w:rPr>
                                                  <w:t>重点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333333"/>
                                                    <w:sz w:val="20"/>
                                                  </w:rPr>
                                                  <w:t>)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333333"/>
                                                    <w:sz w:val="20"/>
                                                  </w:rPr>
                                                  <w:t>和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333333"/>
                                                    <w:sz w:val="20"/>
                                                  </w:rPr>
                                                  <w:t>MVL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333333"/>
                                                    <w:sz w:val="20"/>
                                                  </w:rPr>
                                                  <w:t>芯片的驱动开发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333333"/>
                                                    <w:sz w:val="20"/>
                                                  </w:rPr>
                                                  <w:br/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333333"/>
                                                    <w:sz w:val="20"/>
                                                  </w:rPr>
                                                  <w:t>业绩：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333333"/>
                                                    <w:sz w:val="20"/>
                                                  </w:rPr>
                                                  <w:t>(1).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333333"/>
                                                    <w:sz w:val="20"/>
                                                  </w:rPr>
                                                  <w:t>负责的二三层转发，多播，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333333"/>
                                                    <w:sz w:val="20"/>
                                                  </w:rPr>
                                                  <w:t>VPN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333333"/>
                                                    <w:sz w:val="20"/>
                                                  </w:rPr>
                                                  <w:t>模块顺利通过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333333"/>
                                                    <w:sz w:val="20"/>
                                                  </w:rPr>
                                                  <w:t>S9300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333333"/>
                                                    <w:sz w:val="20"/>
                                                  </w:rPr>
                                                  <w:t>产品的验收，并在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333333"/>
                                                    <w:sz w:val="20"/>
                                                  </w:rPr>
                                                  <w:t>2008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333333"/>
                                                    <w:sz w:val="20"/>
                                                  </w:rPr>
                                                  <w:t>年底海量发货；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333333"/>
                                                    <w:sz w:val="20"/>
                                                  </w:rPr>
                                                  <w:br/>
                                                  <w:t>(2).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333333"/>
                                                    <w:sz w:val="20"/>
                                                  </w:rPr>
                                                  <w:t>在项目组成立的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333333"/>
                                                    <w:sz w:val="20"/>
                                                  </w:rPr>
                                                  <w:t>TCAM&amp;SRAM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333333"/>
                                                    <w:sz w:val="20"/>
                                                  </w:rPr>
                                                  <w:t>专项工作组中，顶住来自生产的压力，发现并解决了由于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333333"/>
                                                    <w:sz w:val="20"/>
                                                  </w:rPr>
                                                  <w:t>BCM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333333"/>
                                                    <w:sz w:val="20"/>
                                                  </w:rPr>
                                                  <w:t>芯片外接的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333333"/>
                                                    <w:sz w:val="20"/>
                                                  </w:rPr>
                                                  <w:t>TCAM&amp;SRAM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333333"/>
                                                    <w:sz w:val="20"/>
                                                  </w:rPr>
                                                  <w:t>性能不足造成丢包的严重问题；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tLeast" w:line="420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sz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sz w:val="20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sz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sz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vanish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sz w:val="20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300" w:type="dxa"/>
                            <w:bottom w:w="0" w:type="dxa"/>
                            <w:right w:w="300" w:type="dxa"/>
                          </w:tblCellMar>
                        </w:tblPr>
                        <w:tblGrid>
                          <w:gridCol w:w="10530"/>
                        </w:tblGrid>
                        <w:tr>
                          <w:trPr>
                            <w:trHeight w:val="450" w:hRule="atLeast"/>
                          </w:trPr>
                          <w:tc>
                            <w:tcPr>
                              <w:tcW w:w="10530" w:type="dxa"/>
                              <w:tcBorders>
                                <w:top w:val="single" w:sz="12" w:space="0" w:color="DEDEDE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项目经验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530" w:type="dxa"/>
                              <w:tcBorders/>
                              <w:tcMar>
                                <w:left w:w="225" w:type="dxa"/>
                                <w:right w:w="225" w:type="dxa"/>
                              </w:tcMar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150" w:type="dxa"/>
                                </w:tblCellMar>
                              </w:tblPr>
                              <w:tblGrid>
                                <w:gridCol w:w="10080"/>
                              </w:tblGrid>
                              <w:tr>
                                <w:trPr/>
                                <w:tc>
                                  <w:tcPr>
                                    <w:tcW w:w="10080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993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105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681"/>
                                      <w:gridCol w:w="8249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681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420"/>
                                            <w:rPr>
                                              <w:rFonts w:ascii="Arial" w:hAnsi="Arial" w:cs="Arial"/>
                                              <w:color w:val="666666"/>
                                              <w:sz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666666"/>
                                              <w:sz w:val="20"/>
                                            </w:rPr>
                                            <w:t>2009/9-</w:t>
                                          </w:r>
                                          <w:r>
                                            <w:rPr>
                                              <w:rFonts w:ascii="Arial" w:hAnsi="Arial" w:cs="Arial"/>
                                              <w:color w:val="666666"/>
                                              <w:sz w:val="20"/>
                                            </w:rPr>
                                            <w:t>至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249" w:type="dxa"/>
                                          <w:tcBorders/>
                                          <w:tcMar>
                                            <w:left w:w="225" w:type="dxa"/>
                                            <w:right w:w="30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420"/>
                                            <w:rPr/>
                                          </w:pPr>
                                          <w:r>
                                            <w:rPr>
                                              <w:rStyle w:val="StrongEmphasis"/>
                                              <w:rFonts w:ascii="Arial" w:hAnsi="Arial" w:cs="Arial"/>
                                              <w:color w:val="666666"/>
                                              <w:sz w:val="20"/>
                                            </w:rPr>
                                            <w:t>有线产品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cs="Arial" w:ascii="Arial" w:hAnsi="Arial"/>
                                              <w:color w:val="666666"/>
                                              <w:sz w:val="20"/>
                                            </w:rPr>
                                            <w:t>SPN/PTN/POTN 6500/670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Arial"/>
                                              <w:color w:val="666666"/>
                                              <w:sz w:val="20"/>
                                            </w:rPr>
                                            <w:t>项目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9930" w:type="dxa"/>
                                          <w:gridSpan w:val="2"/>
                                          <w:tcBorders/>
                                          <w:tcMar>
                                            <w:right w:w="105" w:type="dxa"/>
                                          </w:tcMar>
                                          <w:vAlign w:val="center"/>
                                        </w:tcPr>
                                        <w:tbl>
                                          <w:tblPr>
                                            <w:tblW w:w="9525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1350"/>
                                            <w:gridCol w:w="8175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1350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420"/>
                                                  <w:rPr>
                                                    <w:rFonts w:ascii="Arial" w:hAnsi="Arial" w:cs="Arial"/>
                                                    <w:color w:val="666666"/>
                                                    <w:sz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666666"/>
                                                    <w:sz w:val="20"/>
                                                  </w:rPr>
                                                  <w:t>项目描述：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175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42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333333"/>
                                                    <w:sz w:val="20"/>
                                                  </w:rPr>
                                                  <w:t>开发工具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333333"/>
                                                    <w:sz w:val="20"/>
                                                  </w:rPr>
                                                  <w:t xml:space="preserve">: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333333"/>
                                                    <w:sz w:val="20"/>
                                                  </w:rPr>
                                                  <w:t>汇编语言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333333"/>
                                                    <w:sz w:val="20"/>
                                                  </w:rPr>
                                                  <w:t>, C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333333"/>
                                                    <w:sz w:val="20"/>
                                                  </w:rPr>
                                                  <w:t>语言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333333"/>
                                                    <w:sz w:val="20"/>
                                                  </w:rPr>
                                                  <w:t>, linux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333333"/>
                                                    <w:sz w:val="20"/>
                                                  </w:rPr>
                                                  <w:t>操作系统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333333"/>
                                                    <w:sz w:val="20"/>
                                                  </w:rPr>
                                                  <w:t>.</w:t>
                                                  <w:br/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333333"/>
                                                    <w:sz w:val="20"/>
                                                  </w:rPr>
                                                  <w:t>网络处理器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333333"/>
                                                    <w:sz w:val="20"/>
                                                  </w:rPr>
                                                  <w:t>HX320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333333"/>
                                                    <w:sz w:val="20"/>
                                                  </w:rPr>
                                                  <w:t>，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333333"/>
                                                    <w:sz w:val="20"/>
                                                  </w:rPr>
                                                  <w:t>BCM C3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333333"/>
                                                    <w:sz w:val="20"/>
                                                  </w:rPr>
                                                  <w:t>，中兴自研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333333"/>
                                                    <w:sz w:val="20"/>
                                                  </w:rPr>
                                                  <w:t>NP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333333"/>
                                                    <w:sz w:val="20"/>
                                                  </w:rPr>
                                                  <w:t>芯片对应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333333"/>
                                                    <w:sz w:val="20"/>
                                                  </w:rPr>
                                                  <w:t xml:space="preserve">SDK. </w:t>
                                                  <w:br/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333333"/>
                                                    <w:sz w:val="20"/>
                                                  </w:rPr>
                                                  <w:t>所在项目：有线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333333"/>
                                                    <w:sz w:val="20"/>
                                                  </w:rPr>
                                                  <w:t>6500/6700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333333"/>
                                                    <w:sz w:val="20"/>
                                                  </w:rPr>
                                                  <w:t>产品，主要致力于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333333"/>
                                                    <w:sz w:val="20"/>
                                                  </w:rPr>
                                                  <w:t>40G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333333"/>
                                                    <w:sz w:val="20"/>
                                                  </w:rPr>
                                                  <w:t>和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333333"/>
                                                    <w:sz w:val="20"/>
                                                  </w:rPr>
                                                  <w:t>100G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333333"/>
                                                    <w:sz w:val="20"/>
                                                  </w:rPr>
                                                  <w:t>、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333333"/>
                                                    <w:sz w:val="20"/>
                                                  </w:rPr>
                                                  <w:t>400G/1T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333333"/>
                                                    <w:sz w:val="20"/>
                                                  </w:rPr>
                                                  <w:t>全双工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 w:eastAsia="Arial"/>
                                                    <w:color w:val="333333"/>
                                                    <w:sz w:val="20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333333"/>
                                                    <w:sz w:val="20"/>
                                                  </w:rPr>
                                                  <w:t>SPN,PTN/POTN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333333"/>
                                                    <w:sz w:val="20"/>
                                                  </w:rPr>
                                                  <w:t>产品开发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333333"/>
                                                    <w:sz w:val="20"/>
                                                  </w:rPr>
                                                  <w:t>.</w:t>
                                                  <w:br/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333333"/>
                                                    <w:sz w:val="20"/>
                                                  </w:rPr>
                                                  <w:t>主要职责：网络处理器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333333"/>
                                                    <w:sz w:val="20"/>
                                                  </w:rPr>
                                                  <w:t>HX320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333333"/>
                                                    <w:sz w:val="20"/>
                                                  </w:rPr>
                                                  <w:t>和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333333"/>
                                                    <w:sz w:val="20"/>
                                                  </w:rPr>
                                                  <w:t xml:space="preserve">BCM C3,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333333"/>
                                                    <w:sz w:val="20"/>
                                                  </w:rPr>
                                                  <w:t>自研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333333"/>
                                                    <w:sz w:val="20"/>
                                                  </w:rPr>
                                                  <w:t>NP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333333"/>
                                                    <w:sz w:val="20"/>
                                                  </w:rPr>
                                                  <w:t>的微码软件开发；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333333"/>
                                                    <w:sz w:val="20"/>
                                                  </w:rPr>
                                                  <w:br/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333333"/>
                                                    <w:sz w:val="20"/>
                                                  </w:rPr>
                                                  <w:t>业绩：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333333"/>
                                                    <w:sz w:val="20"/>
                                                  </w:rPr>
                                                  <w:br/>
                                                  <w:t>(1).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333333"/>
                                                    <w:sz w:val="20"/>
                                                  </w:rPr>
                                                  <w:t>前期负责微码团队需求讨论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333333"/>
                                                    <w:sz w:val="20"/>
                                                  </w:rPr>
                                                  <w:t>/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333333"/>
                                                    <w:sz w:val="20"/>
                                                  </w:rPr>
                                                  <w:t>方案设计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333333"/>
                                                    <w:sz w:val="20"/>
                                                  </w:rPr>
                                                  <w:t>(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333333"/>
                                                    <w:sz w:val="20"/>
                                                  </w:rPr>
                                                  <w:t>转发平面各个模块的方案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333333"/>
                                                    <w:sz w:val="20"/>
                                                  </w:rPr>
                                                  <w:t>)/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333333"/>
                                                    <w:sz w:val="20"/>
                                                  </w:rPr>
                                                  <w:t>详细设计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333333"/>
                                                    <w:sz w:val="20"/>
                                                  </w:rPr>
                                                  <w:t>(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333333"/>
                                                    <w:sz w:val="20"/>
                                                  </w:rPr>
                                                  <w:t>设计微码转发表项，业务转发流程图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333333"/>
                                                    <w:sz w:val="20"/>
                                                  </w:rPr>
                                                  <w:t>).</w:t>
                                                  <w:br/>
                                                  <w:t>(2).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333333"/>
                                                    <w:sz w:val="20"/>
                                                  </w:rPr>
                                                  <w:t>指导微码团队代码编写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333333"/>
                                                    <w:sz w:val="20"/>
                                                  </w:rPr>
                                                  <w:t>,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333333"/>
                                                    <w:sz w:val="20"/>
                                                  </w:rPr>
                                                  <w:t>负责制定各个转发模块的接口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333333"/>
                                                    <w:sz w:val="20"/>
                                                  </w:rPr>
                                                  <w:t>,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333333"/>
                                                    <w:sz w:val="20"/>
                                                  </w:rPr>
                                                  <w:t>并参与代码评审和单元测试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333333"/>
                                                    <w:sz w:val="20"/>
                                                  </w:rPr>
                                                  <w:t>.</w:t>
                                                  <w:br/>
                                                  <w:t>(3).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333333"/>
                                                    <w:sz w:val="20"/>
                                                  </w:rPr>
                                                  <w:t>支持项目对外测试和系统测试：主要解决与微码相关问题，并配合其他团队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333333"/>
                                                    <w:sz w:val="20"/>
                                                  </w:rPr>
                                                  <w:t>(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333333"/>
                                                    <w:sz w:val="20"/>
                                                  </w:rPr>
                                                  <w:t>逻辑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333333"/>
                                                    <w:sz w:val="20"/>
                                                  </w:rPr>
                                                  <w:t>/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333333"/>
                                                    <w:sz w:val="20"/>
                                                  </w:rPr>
                                                  <w:t>硬件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333333"/>
                                                    <w:sz w:val="20"/>
                                                  </w:rPr>
                                                  <w:t>/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333333"/>
                                                    <w:sz w:val="20"/>
                                                  </w:rPr>
                                                  <w:t>平台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333333"/>
                                                    <w:sz w:val="20"/>
                                                  </w:rPr>
                                                  <w:t>,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333333"/>
                                                    <w:sz w:val="20"/>
                                                  </w:rPr>
                                                  <w:t>产品管理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333333"/>
                                                    <w:sz w:val="20"/>
                                                  </w:rPr>
                                                  <w:t>,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333333"/>
                                                    <w:sz w:val="20"/>
                                                  </w:rPr>
                                                  <w:t>表项配置等软件团队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333333"/>
                                                    <w:sz w:val="20"/>
                                                  </w:rPr>
                                                  <w:t>)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333333"/>
                                                    <w:sz w:val="20"/>
                                                  </w:rPr>
                                                  <w:t>问题定位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333333"/>
                                                    <w:sz w:val="20"/>
                                                  </w:rPr>
                                                  <w:t xml:space="preserve">: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333333"/>
                                                    <w:sz w:val="20"/>
                                                  </w:rPr>
                                                  <w:t>包括各种转发业务不通，丢包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333333"/>
                                                    <w:sz w:val="20"/>
                                                  </w:rPr>
                                                  <w:t>,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333333"/>
                                                    <w:sz w:val="20"/>
                                                  </w:rPr>
                                                  <w:t>限速不准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333333"/>
                                                    <w:sz w:val="20"/>
                                                  </w:rPr>
                                                  <w:t>, OAM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333333"/>
                                                    <w:sz w:val="20"/>
                                                  </w:rPr>
                                                  <w:t>性能测试，设备端到端达不到线速等问题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333333"/>
                                                    <w:sz w:val="20"/>
                                                  </w:rPr>
                                                  <w:t>.</w:t>
                                                  <w:br/>
                                                  <w:t>(4).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333333"/>
                                                    <w:sz w:val="20"/>
                                                  </w:rPr>
                                                  <w:t>同时还致力于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333333"/>
                                                    <w:sz w:val="20"/>
                                                  </w:rPr>
                                                  <w:t>100G PTN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333333"/>
                                                    <w:sz w:val="20"/>
                                                  </w:rPr>
                                                  <w:t>产品预研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333333"/>
                                                    <w:sz w:val="20"/>
                                                  </w:rPr>
                                                  <w:t xml:space="preserve">: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333333"/>
                                                    <w:sz w:val="20"/>
                                                  </w:rPr>
                                                  <w:t>主要负责用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333333"/>
                                                    <w:sz w:val="20"/>
                                                  </w:rPr>
                                                  <w:t>BCM C3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333333"/>
                                                    <w:sz w:val="20"/>
                                                  </w:rPr>
                                                  <w:t>芯片替代现有的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333333"/>
                                                    <w:sz w:val="20"/>
                                                  </w:rPr>
                                                  <w:t>HX320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333333"/>
                                                    <w:sz w:val="20"/>
                                                  </w:rPr>
                                                  <w:t>芯片实现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333333"/>
                                                    <w:sz w:val="20"/>
                                                  </w:rPr>
                                                  <w:t>100G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333333"/>
                                                    <w:sz w:val="20"/>
                                                  </w:rPr>
                                                  <w:t>全双工线速转发可行性分析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333333"/>
                                                    <w:sz w:val="20"/>
                                                  </w:rPr>
                                                  <w:t>(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333333"/>
                                                    <w:sz w:val="20"/>
                                                  </w:rPr>
                                                  <w:t>要实现已有的所有模块转发业务，微码代码如何移植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333333"/>
                                                    <w:sz w:val="20"/>
                                                  </w:rPr>
                                                  <w:t>,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333333"/>
                                                    <w:sz w:val="20"/>
                                                  </w:rPr>
                                                  <w:t>微码表项如何设计等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333333"/>
                                                    <w:sz w:val="20"/>
                                                  </w:rPr>
                                                  <w:t>) ;</w:t>
                                                  <w:br/>
                                                  <w:t>(5).BCM C3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333333"/>
                                                    <w:sz w:val="20"/>
                                                  </w:rPr>
                                                  <w:t>芯片的微码开发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333333"/>
                                                    <w:sz w:val="20"/>
                                                  </w:rPr>
                                                  <w:t>: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333333"/>
                                                    <w:sz w:val="20"/>
                                                  </w:rPr>
                                                  <w:t>作为微码团队开发经理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333333"/>
                                                    <w:sz w:val="20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333333"/>
                                                    <w:sz w:val="20"/>
                                                  </w:rPr>
                                                  <w:t>工作主要包括表项设计和排布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333333"/>
                                                    <w:sz w:val="20"/>
                                                  </w:rPr>
                                                  <w:t>,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333333"/>
                                                    <w:sz w:val="20"/>
                                                  </w:rPr>
                                                  <w:t>代码编写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333333"/>
                                                    <w:sz w:val="20"/>
                                                  </w:rPr>
                                                  <w:t>,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333333"/>
                                                    <w:sz w:val="20"/>
                                                  </w:rPr>
                                                  <w:t>单元测试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333333"/>
                                                    <w:sz w:val="20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333333"/>
                                                    <w:sz w:val="20"/>
                                                  </w:rPr>
                                                  <w:t>中移集采测试联调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333333"/>
                                                    <w:sz w:val="20"/>
                                                  </w:rPr>
                                                  <w:t>,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333333"/>
                                                    <w:sz w:val="20"/>
                                                  </w:rPr>
                                                  <w:t>同事还支持工程问题定位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333333"/>
                                                    <w:sz w:val="20"/>
                                                  </w:rPr>
                                                  <w:t>.</w:t>
                                                  <w:br/>
                                                  <w:t>(6).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333333"/>
                                                    <w:sz w:val="20"/>
                                                  </w:rPr>
                                                  <w:t>主导中兴自研网络处理器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333333"/>
                                                    <w:sz w:val="20"/>
                                                  </w:rPr>
                                                  <w:t>100G/400G/1T/7.2T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333333"/>
                                                    <w:sz w:val="20"/>
                                                  </w:rPr>
                                                  <w:t>芯片的转发面方案设计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333333"/>
                                                    <w:sz w:val="20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333333"/>
                                                    <w:sz w:val="20"/>
                                                  </w:rPr>
                                                  <w:t>用于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333333"/>
                                                    <w:sz w:val="20"/>
                                                  </w:rPr>
                                                  <w:t>SPN/PTN/POTN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333333"/>
                                                    <w:sz w:val="20"/>
                                                  </w:rPr>
                                                  <w:t>线卡转发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333333"/>
                                                    <w:sz w:val="20"/>
                                                  </w:rPr>
                                                  <w:t xml:space="preserve">. </w:t>
                                                  <w:br/>
                                                  <w:t xml:space="preserve">(7).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333333"/>
                                                    <w:sz w:val="20"/>
                                                  </w:rPr>
                                                  <w:t>结合公司自研网络处理器的特性规格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333333"/>
                                                    <w:sz w:val="20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333333"/>
                                                    <w:sz w:val="20"/>
                                                  </w:rPr>
                                                  <w:t>提供运营商关键业务功能的可行性评估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333333"/>
                                                    <w:sz w:val="20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333333"/>
                                                    <w:sz w:val="20"/>
                                                  </w:rPr>
                                                  <w:t>输出可行性报告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333333"/>
                                                    <w:sz w:val="20"/>
                                                  </w:rPr>
                                                  <w:t xml:space="preserve">.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333333"/>
                                                    <w:sz w:val="20"/>
                                                  </w:rPr>
                                                  <w:t>针对个别不满足的关键业务功能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333333"/>
                                                    <w:sz w:val="20"/>
                                                  </w:rPr>
                                                  <w:t xml:space="preserve">, 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333333"/>
                                                    <w:sz w:val="20"/>
                                                  </w:rPr>
                                                  <w:t>给芯片项目组提出相应需求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333333"/>
                                                    <w:sz w:val="20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333333"/>
                                                    <w:sz w:val="20"/>
                                                  </w:rPr>
                                                  <w:t>并协助他们分析和改进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333333"/>
                                                    <w:sz w:val="20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333333"/>
                                                    <w:sz w:val="20"/>
                                                  </w:rPr>
                                                  <w:t>重新设计并流片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333333"/>
                                                    <w:sz w:val="20"/>
                                                  </w:rPr>
                                                  <w:t>.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tLeast" w:line="420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sz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sz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9930" w:type="dxa"/>
                                          <w:gridSpan w:val="2"/>
                                          <w:tcBorders/>
                                          <w:tcMar>
                                            <w:right w:w="105" w:type="dxa"/>
                                          </w:tcMar>
                                          <w:vAlign w:val="center"/>
                                        </w:tcPr>
                                        <w:tbl>
                                          <w:tblPr>
                                            <w:tblW w:w="9525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1350"/>
                                            <w:gridCol w:w="8175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1350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420"/>
                                                  <w:rPr>
                                                    <w:rFonts w:ascii="Arial" w:hAnsi="Arial" w:cs="Arial"/>
                                                    <w:color w:val="666666"/>
                                                    <w:sz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666666"/>
                                                    <w:sz w:val="20"/>
                                                  </w:rPr>
                                                  <w:t>责任描述：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175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42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333333"/>
                                                    <w:sz w:val="20"/>
                                                  </w:rPr>
                                                  <w:t>主要负责利用网络处理器进行转发面网络业务方案实现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333333"/>
                                                    <w:sz w:val="20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333333"/>
                                                    <w:sz w:val="20"/>
                                                  </w:rPr>
                                                  <w:t>网络处理各模块功能、转发性能测试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333333"/>
                                                    <w:sz w:val="20"/>
                                                  </w:rPr>
                                                  <w:t xml:space="preserve">. 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333333"/>
                                                    <w:sz w:val="20"/>
                                                  </w:rPr>
                                                  <w:t>同时致力于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333333"/>
                                                    <w:sz w:val="20"/>
                                                  </w:rPr>
                                                  <w:t xml:space="preserve">IPv6, SR-MPLS, SRv6, IOAM,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333333"/>
                                                    <w:sz w:val="20"/>
                                                  </w:rPr>
                                                  <w:t>业务转发低延时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333333"/>
                                                    <w:sz w:val="20"/>
                                                  </w:rPr>
                                                  <w:t xml:space="preserve">, flexE,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333333"/>
                                                    <w:sz w:val="20"/>
                                                  </w:rPr>
                                                  <w:t>高精度时钟等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333333"/>
                                                    <w:sz w:val="20"/>
                                                  </w:rPr>
                                                  <w:t>5G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333333"/>
                                                    <w:sz w:val="20"/>
                                                  </w:rPr>
                                                  <w:t>新技术研究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333333"/>
                                                    <w:sz w:val="20"/>
                                                  </w:rPr>
                                                  <w:t>.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tLeast" w:line="420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sz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sz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25" w:hRule="atLeast"/>
                                      </w:trPr>
                                      <w:tc>
                                        <w:tcPr>
                                          <w:tcW w:w="1681" w:type="dxa"/>
                                          <w:tcBorders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sz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sz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249" w:type="dxa"/>
                                          <w:tcBorders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Times New Roman" w:hAnsi="Times New Roman" w:cs="Times New Roman"/>
                                              <w:sz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080" w:type="dxa"/>
                                    <w:tcBorders>
                                      <w:top w:val="dotted" w:sz="6" w:space="0" w:color="DDDDDD"/>
                                    </w:tcBorders>
                                    <w:tcMar>
                                      <w:left w:w="108" w:type="dxa"/>
                                      <w:right w:w="108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080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993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105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700"/>
                                      <w:gridCol w:w="823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70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420"/>
                                            <w:rPr>
                                              <w:rFonts w:ascii="Arial" w:hAnsi="Arial" w:cs="Arial"/>
                                              <w:color w:val="666666"/>
                                              <w:sz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666666"/>
                                              <w:sz w:val="20"/>
                                            </w:rPr>
                                            <w:t>2008/1-2009/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230" w:type="dxa"/>
                                          <w:tcBorders/>
                                          <w:tcMar>
                                            <w:left w:w="225" w:type="dxa"/>
                                            <w:right w:w="30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420"/>
                                            <w:rPr/>
                                          </w:pPr>
                                          <w:r>
                                            <w:rPr>
                                              <w:rStyle w:val="StrongEmphasis"/>
                                              <w:rFonts w:cs="Arial" w:ascii="Arial" w:hAnsi="Arial"/>
                                              <w:color w:val="666666"/>
                                              <w:sz w:val="20"/>
                                            </w:rPr>
                                            <w:t xml:space="preserve">uniLSW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Arial"/>
                                              <w:color w:val="666666"/>
                                              <w:sz w:val="20"/>
                                            </w:rPr>
                                            <w:t>驱动开发组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9930" w:type="dxa"/>
                                          <w:gridSpan w:val="2"/>
                                          <w:tcBorders/>
                                          <w:tcMar>
                                            <w:right w:w="105" w:type="dxa"/>
                                          </w:tcMar>
                                          <w:vAlign w:val="center"/>
                                        </w:tcPr>
                                        <w:tbl>
                                          <w:tblPr>
                                            <w:tblW w:w="9525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1350"/>
                                            <w:gridCol w:w="8175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1350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420"/>
                                                  <w:rPr>
                                                    <w:rFonts w:ascii="Arial" w:hAnsi="Arial" w:cs="Arial"/>
                                                    <w:color w:val="666666"/>
                                                    <w:sz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666666"/>
                                                    <w:sz w:val="20"/>
                                                  </w:rPr>
                                                  <w:t>项目描述：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175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420"/>
                                                  <w:rPr>
                                                    <w:rFonts w:ascii="Arial" w:hAnsi="Arial" w:cs="Arial"/>
                                                    <w:color w:val="333333"/>
                                                    <w:sz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333333"/>
                                                    <w:sz w:val="20"/>
                                                  </w:rPr>
                                                  <w:t>C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333333"/>
                                                    <w:sz w:val="20"/>
                                                  </w:rPr>
                                                  <w:t>语言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333333"/>
                                                    <w:sz w:val="20"/>
                                                  </w:rPr>
                                                  <w:t>(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333333"/>
                                                    <w:sz w:val="20"/>
                                                  </w:rPr>
                                                  <w:t>开发工具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333333"/>
                                                    <w:sz w:val="20"/>
                                                  </w:rPr>
                                                  <w:t>)</w:t>
                                                  <w:br/>
                                                  <w:t>BCM56624,56720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333333"/>
                                                    <w:sz w:val="20"/>
                                                  </w:rPr>
                                                  <w:t>芯片，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333333"/>
                                                    <w:sz w:val="20"/>
                                                  </w:rPr>
                                                  <w:t>MIPS CPU(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333333"/>
                                                    <w:sz w:val="20"/>
                                                  </w:rPr>
                                                  <w:t>硬件环境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333333"/>
                                                    <w:sz w:val="20"/>
                                                  </w:rPr>
                                                  <w:t>)</w:t>
                                                  <w:br/>
                                                  <w:t>vxWorks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333333"/>
                                                    <w:sz w:val="20"/>
                                                  </w:rPr>
                                                  <w:t>操作系统，供应商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333333"/>
                                                    <w:sz w:val="20"/>
                                                  </w:rPr>
                                                  <w:t>SDK(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333333"/>
                                                    <w:sz w:val="20"/>
                                                  </w:rPr>
                                                  <w:t>软件环境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333333"/>
                                                    <w:sz w:val="20"/>
                                                  </w:rPr>
                                                  <w:t>)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333333"/>
                                                    <w:sz w:val="20"/>
                                                  </w:rPr>
                                                  <w:t>本项目主要用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333333"/>
                                                    <w:sz w:val="20"/>
                                                  </w:rPr>
                                                  <w:t>BCM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333333"/>
                                                    <w:sz w:val="20"/>
                                                  </w:rPr>
                                                  <w:t>芯片开发新一代的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333333"/>
                                                    <w:sz w:val="20"/>
                                                  </w:rPr>
                                                  <w:t>T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333333"/>
                                                    <w:sz w:val="20"/>
                                                  </w:rPr>
                                                  <w:t>比特路由交换机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333333"/>
                                                    <w:sz w:val="20"/>
                                                  </w:rPr>
                                                  <w:t>S9300,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333333"/>
                                                    <w:sz w:val="20"/>
                                                  </w:rPr>
                                                  <w:t>该系统不仅采用了业界顶级交换网技术和硬件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333333"/>
                                                    <w:sz w:val="20"/>
                                                  </w:rPr>
                                                  <w:t>OAM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333333"/>
                                                    <w:sz w:val="20"/>
                                                  </w:rPr>
                                                  <w:t>（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333333"/>
                                                    <w:sz w:val="20"/>
                                                  </w:rPr>
                                                  <w:t>Operation and Management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333333"/>
                                                    <w:sz w:val="20"/>
                                                  </w:rPr>
                                                  <w:t>）设计，还融合了绿色环保的设计新理念，显示了华为在以太网交换机领域的领先实力。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tLeast" w:line="420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sz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sz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9930" w:type="dxa"/>
                                          <w:gridSpan w:val="2"/>
                                          <w:tcBorders/>
                                          <w:tcMar>
                                            <w:right w:w="105" w:type="dxa"/>
                                          </w:tcMar>
                                          <w:vAlign w:val="center"/>
                                        </w:tcPr>
                                        <w:tbl>
                                          <w:tblPr>
                                            <w:tblW w:w="9525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1350"/>
                                            <w:gridCol w:w="8175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1350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420"/>
                                                  <w:rPr>
                                                    <w:rFonts w:ascii="Arial" w:hAnsi="Arial" w:cs="Arial"/>
                                                    <w:color w:val="666666"/>
                                                    <w:sz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666666"/>
                                                    <w:sz w:val="20"/>
                                                  </w:rPr>
                                                  <w:t>责任描述：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175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42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333333"/>
                                                    <w:sz w:val="20"/>
                                                  </w:rPr>
                                                  <w:t>BCM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333333"/>
                                                    <w:sz w:val="20"/>
                                                  </w:rPr>
                                                  <w:t>芯片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333333"/>
                                                    <w:sz w:val="20"/>
                                                  </w:rPr>
                                                  <w:t>56624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333333"/>
                                                    <w:sz w:val="20"/>
                                                  </w:rPr>
                                                  <w:t>，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333333"/>
                                                    <w:sz w:val="20"/>
                                                  </w:rPr>
                                                  <w:t>56720 DEMO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333333"/>
                                                    <w:sz w:val="20"/>
                                                  </w:rPr>
                                                  <w:t>板的验证；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333333"/>
                                                    <w:sz w:val="20"/>
                                                  </w:rPr>
                                                  <w:br/>
                                                  <w:t xml:space="preserve">   S9300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333333"/>
                                                    <w:sz w:val="20"/>
                                                  </w:rPr>
                                                  <w:t>验证板的芯片初始化，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333333"/>
                                                    <w:sz w:val="20"/>
                                                  </w:rPr>
                                                  <w:t>L2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333333"/>
                                                    <w:sz w:val="20"/>
                                                  </w:rPr>
                                                  <w:t>转发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333333"/>
                                                    <w:sz w:val="20"/>
                                                  </w:rPr>
                                                  <w:t>,L3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333333"/>
                                                    <w:sz w:val="20"/>
                                                  </w:rPr>
                                                  <w:t>转发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333333"/>
                                                    <w:sz w:val="20"/>
                                                  </w:rPr>
                                                  <w:t>,IPMC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333333"/>
                                                    <w:sz w:val="20"/>
                                                  </w:rPr>
                                                  <w:t>，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333333"/>
                                                    <w:sz w:val="20"/>
                                                  </w:rPr>
                                                  <w:t>VLAN,VPN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333333"/>
                                                    <w:sz w:val="20"/>
                                                  </w:rPr>
                                                  <w:t>等模块的功能和性能调试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333333"/>
                                                    <w:sz w:val="20"/>
                                                  </w:rPr>
                                                  <w:t>,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333333"/>
                                                    <w:sz w:val="20"/>
                                                  </w:rPr>
                                                  <w:t>驱动开发；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333333"/>
                                                    <w:sz w:val="20"/>
                                                  </w:rPr>
                                                  <w:br/>
                                                  <w:t xml:space="preserve">   Netlogic TCAM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333333"/>
                                                    <w:sz w:val="20"/>
                                                  </w:rPr>
                                                  <w:t>和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333333"/>
                                                    <w:sz w:val="20"/>
                                                  </w:rPr>
                                                  <w:t>samsung SRAM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333333"/>
                                                    <w:sz w:val="20"/>
                                                  </w:rPr>
                                                  <w:t>功能和性能调试；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tLeast" w:line="420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sz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sz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25" w:hRule="atLeast"/>
                                      </w:trPr>
                                      <w:tc>
                                        <w:tcPr>
                                          <w:tcW w:w="1700" w:type="dxa"/>
                                          <w:tcBorders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sz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sz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230" w:type="dxa"/>
                                          <w:tcBorders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Times New Roman" w:hAnsi="Times New Roman" w:cs="Times New Roman"/>
                                              <w:sz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080" w:type="dxa"/>
                                    <w:tcBorders>
                                      <w:top w:val="dotted" w:sz="6" w:space="0" w:color="DDDDDD"/>
                                    </w:tcBorders>
                                    <w:tcMar>
                                      <w:left w:w="108" w:type="dxa"/>
                                      <w:right w:w="108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080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993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105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729"/>
                                      <w:gridCol w:w="8201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729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420"/>
                                            <w:rPr>
                                              <w:rFonts w:ascii="Arial" w:hAnsi="Arial" w:cs="Arial"/>
                                              <w:color w:val="666666"/>
                                              <w:sz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666666"/>
                                              <w:sz w:val="20"/>
                                            </w:rPr>
                                            <w:t>2005/12-2007/1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201" w:type="dxa"/>
                                          <w:tcBorders/>
                                          <w:tcMar>
                                            <w:left w:w="225" w:type="dxa"/>
                                            <w:right w:w="30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420"/>
                                            <w:rPr/>
                                          </w:pPr>
                                          <w:r>
                                            <w:rPr>
                                              <w:rStyle w:val="StrongEmphasis"/>
                                              <w:rFonts w:cs="Arial" w:ascii="Arial" w:hAnsi="Arial"/>
                                              <w:color w:val="666666"/>
                                              <w:sz w:val="20"/>
                                            </w:rPr>
                                            <w:t>UTP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Arial"/>
                                              <w:color w:val="666666"/>
                                              <w:sz w:val="20"/>
                                            </w:rPr>
                                            <w:t>平台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9930" w:type="dxa"/>
                                          <w:gridSpan w:val="2"/>
                                          <w:tcBorders/>
                                          <w:tcMar>
                                            <w:right w:w="105" w:type="dxa"/>
                                          </w:tcMar>
                                          <w:vAlign w:val="center"/>
                                        </w:tcPr>
                                        <w:tbl>
                                          <w:tblPr>
                                            <w:tblW w:w="9525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1350"/>
                                            <w:gridCol w:w="8175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1350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420"/>
                                                  <w:rPr>
                                                    <w:rFonts w:ascii="Arial" w:hAnsi="Arial" w:cs="Arial"/>
                                                    <w:color w:val="666666"/>
                                                    <w:sz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666666"/>
                                                    <w:sz w:val="20"/>
                                                  </w:rPr>
                                                  <w:t>项目描述：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175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42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333333"/>
                                                    <w:sz w:val="20"/>
                                                  </w:rPr>
                                                  <w:t>C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333333"/>
                                                    <w:sz w:val="20"/>
                                                  </w:rPr>
                                                  <w:t>语言，汇编语言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333333"/>
                                                    <w:sz w:val="20"/>
                                                  </w:rPr>
                                                  <w:t>(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333333"/>
                                                    <w:sz w:val="20"/>
                                                  </w:rPr>
                                                  <w:t>开发工具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333333"/>
                                                    <w:sz w:val="20"/>
                                                  </w:rPr>
                                                  <w:t>)</w:t>
                                                  <w:br/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333333"/>
                                                    <w:sz w:val="20"/>
                                                  </w:rPr>
                                                  <w:t>网络处理器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333333"/>
                                                    <w:sz w:val="20"/>
                                                  </w:rPr>
                                                  <w:t>X11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333333"/>
                                                    <w:sz w:val="20"/>
                                                  </w:rPr>
                                                  <w:t>，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333333"/>
                                                    <w:sz w:val="20"/>
                                                  </w:rPr>
                                                  <w:t>PPC CPU8321,FPGA,TM FAP20(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333333"/>
                                                    <w:sz w:val="20"/>
                                                  </w:rPr>
                                                  <w:t>硬件环境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333333"/>
                                                    <w:sz w:val="20"/>
                                                  </w:rPr>
                                                  <w:t>)</w:t>
                                                  <w:br/>
                                                  <w:t>vxWorks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333333"/>
                                                    <w:sz w:val="20"/>
                                                  </w:rPr>
                                                  <w:t>操作系统，供应商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333333"/>
                                                    <w:sz w:val="20"/>
                                                  </w:rPr>
                                                  <w:t>SDK(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333333"/>
                                                    <w:sz w:val="20"/>
                                                  </w:rPr>
                                                  <w:t>软件环境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333333"/>
                                                    <w:sz w:val="20"/>
                                                  </w:rPr>
                                                  <w:t>)UTP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333333"/>
                                                    <w:sz w:val="20"/>
                                                  </w:rPr>
                                                  <w:t>平台项目验证了城域以太领域的关键技术，输出的样机作为部门的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333333"/>
                                                    <w:sz w:val="20"/>
                                                  </w:rPr>
                                                  <w:t>CBB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333333"/>
                                                    <w:sz w:val="20"/>
                                                  </w:rPr>
                                                  <w:t>验证平台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333333"/>
                                                    <w:sz w:val="20"/>
                                                  </w:rPr>
                                                  <w:t>.</w:t>
                                                  <w:br/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333333"/>
                                                    <w:sz w:val="20"/>
                                                  </w:rPr>
                                                  <w:t>在此期间，项目组成员通过发挥团队合作精神，积极和供应商沟通交流，克服了和供应商交流时差，对业务流程的不熟悉，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333333"/>
                                                    <w:sz w:val="20"/>
                                                  </w:rPr>
                                                  <w:t>DEMO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333333"/>
                                                    <w:sz w:val="20"/>
                                                  </w:rPr>
                                                  <w:t>板存在问题等诸多困难，最终输出了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333333"/>
                                                    <w:sz w:val="20"/>
                                                  </w:rPr>
                                                  <w:t>X11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333333"/>
                                                    <w:sz w:val="20"/>
                                                  </w:rPr>
                                                  <w:t>的分析报告和评估文档，完成了微码编码和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333333"/>
                                                    <w:sz w:val="20"/>
                                                  </w:rPr>
                                                  <w:t>NPDD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333333"/>
                                                    <w:sz w:val="20"/>
                                                  </w:rPr>
                                                  <w:t>软件的设计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333333"/>
                                                    <w:sz w:val="20"/>
                                                  </w:rPr>
                                                  <w:t>.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tLeast" w:line="420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sz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sz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9930" w:type="dxa"/>
                                          <w:gridSpan w:val="2"/>
                                          <w:tcBorders/>
                                          <w:tcMar>
                                            <w:right w:w="105" w:type="dxa"/>
                                          </w:tcMar>
                                          <w:vAlign w:val="center"/>
                                        </w:tcPr>
                                        <w:tbl>
                                          <w:tblPr>
                                            <w:tblW w:w="9525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1350"/>
                                            <w:gridCol w:w="8175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1350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420"/>
                                                  <w:rPr>
                                                    <w:rFonts w:ascii="Arial" w:hAnsi="Arial" w:cs="Arial"/>
                                                    <w:color w:val="666666"/>
                                                    <w:sz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666666"/>
                                                    <w:sz w:val="20"/>
                                                  </w:rPr>
                                                  <w:t>责任描述：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175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420"/>
                                                  <w:rPr>
                                                    <w:rFonts w:ascii="Arial" w:hAnsi="Arial" w:cs="Arial"/>
                                                    <w:color w:val="333333"/>
                                                    <w:sz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333333"/>
                                                    <w:sz w:val="20"/>
                                                  </w:rPr>
                                                  <w:t>微码工程师，完成了以下任务：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333333"/>
                                                    <w:sz w:val="20"/>
                                                  </w:rPr>
                                                  <w:br/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333333"/>
                                                    <w:sz w:val="20"/>
                                                  </w:rPr>
                                                  <w:t>验证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333333"/>
                                                    <w:sz w:val="20"/>
                                                  </w:rPr>
                                                  <w:t>X11 DEMO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333333"/>
                                                    <w:sz w:val="20"/>
                                                  </w:rPr>
                                                  <w:t>板；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333333"/>
                                                    <w:sz w:val="20"/>
                                                  </w:rPr>
                                                  <w:br/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333333"/>
                                                    <w:sz w:val="20"/>
                                                  </w:rPr>
                                                  <w:t>调试单板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333333"/>
                                                    <w:sz w:val="20"/>
                                                  </w:rPr>
                                                  <w:t>CN51 SPUB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333333"/>
                                                    <w:sz w:val="20"/>
                                                  </w:rPr>
                                                  <w:t>：主要调试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333333"/>
                                                    <w:sz w:val="20"/>
                                                  </w:rPr>
                                                  <w:t>X11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333333"/>
                                                    <w:sz w:val="20"/>
                                                  </w:rPr>
                                                  <w:t>芯片的功能和性能；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333333"/>
                                                    <w:sz w:val="20"/>
                                                  </w:rPr>
                                                  <w:br/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333333"/>
                                                    <w:sz w:val="20"/>
                                                  </w:rPr>
                                                  <w:t>网络转发业务，包括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333333"/>
                                                    <w:sz w:val="20"/>
                                                  </w:rPr>
                                                  <w:t>L2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333333"/>
                                                    <w:sz w:val="20"/>
                                                  </w:rPr>
                                                  <w:t>，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333333"/>
                                                    <w:sz w:val="20"/>
                                                  </w:rPr>
                                                  <w:t>L3,QoS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333333"/>
                                                    <w:sz w:val="20"/>
                                                  </w:rPr>
                                                  <w:t>的驱动和微码开发；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tLeast" w:line="420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sz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sz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25" w:hRule="atLeast"/>
                                      </w:trPr>
                                      <w:tc>
                                        <w:tcPr>
                                          <w:tcW w:w="1729" w:type="dxa"/>
                                          <w:tcBorders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sz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sz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201" w:type="dxa"/>
                                          <w:tcBorders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Times New Roman" w:hAnsi="Times New Roman" w:cs="Times New Roman"/>
                                              <w:sz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vanish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sz w:val="20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300" w:type="dxa"/>
                            <w:bottom w:w="0" w:type="dxa"/>
                            <w:right w:w="300" w:type="dxa"/>
                          </w:tblCellMar>
                        </w:tblPr>
                        <w:tblGrid>
                          <w:gridCol w:w="10530"/>
                        </w:tblGrid>
                        <w:tr>
                          <w:trPr>
                            <w:trHeight w:val="450" w:hRule="atLeast"/>
                          </w:trPr>
                          <w:tc>
                            <w:tcPr>
                              <w:tcW w:w="10530" w:type="dxa"/>
                              <w:tcBorders>
                                <w:top w:val="single" w:sz="12" w:space="0" w:color="DEDEDE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教育经历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530" w:type="dxa"/>
                              <w:tcBorders/>
                              <w:tcMar>
                                <w:left w:w="150" w:type="dxa"/>
                                <w:right w:w="150" w:type="dxa"/>
                              </w:tcMar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60" w:type="dxa"/>
                                  <w:left w:w="0" w:type="dxa"/>
                                  <w:bottom w:w="60" w:type="dxa"/>
                                  <w:right w:w="0" w:type="dxa"/>
                                </w:tblCellMar>
                              </w:tblPr>
                              <w:tblGrid>
                                <w:gridCol w:w="10230"/>
                              </w:tblGrid>
                              <w:tr>
                                <w:trPr/>
                                <w:tc>
                                  <w:tcPr>
                                    <w:tcW w:w="1023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2001/9-2005/7</w:t>
                                    </w:r>
                                  </w:p>
                                  <w:tbl>
                                    <w:tblPr>
                                      <w:tblW w:w="1023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105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746"/>
                                      <w:gridCol w:w="8484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746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420"/>
                                            <w:rPr>
                                              <w:rFonts w:ascii="Arial" w:hAnsi="Arial" w:cs="Arial"/>
                                              <w:color w:val="666666"/>
                                              <w:sz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trongEmphasis"/>
                                              <w:rFonts w:ascii="Arial" w:hAnsi="Arial" w:cs="Arial"/>
                                              <w:color w:val="333333"/>
                                              <w:sz w:val="20"/>
                                            </w:rPr>
                                            <w:t>哈尔滨理工大学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484" w:type="dxa"/>
                                          <w:tcBorders/>
                                          <w:tcMar>
                                            <w:left w:w="225" w:type="dxa"/>
                                            <w:right w:w="30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color w:val="666666"/>
                                              <w:sz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666666"/>
                                              <w:sz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0230" w:type="dxa"/>
                                          <w:gridSpan w:val="2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420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333333"/>
                                              <w:sz w:val="20"/>
                                            </w:rPr>
                                            <w:t>本科</w:t>
                                          </w:r>
                                          <w:r>
                                            <w:rPr>
                                              <w:rStyle w:val="P52"/>
                                              <w:rFonts w:cs="Arial" w:ascii="Arial" w:hAnsi="Arial"/>
                                              <w:color w:val="333333"/>
                                              <w:sz w:val="20"/>
                                            </w:rPr>
                                            <w:t>|</w:t>
                                          </w:r>
                                          <w:r>
                                            <w:rPr/>
                                            <w:t>计算机科学与技术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0230" w:type="dxa"/>
                                          <w:gridSpan w:val="2"/>
                                          <w:tcBorders/>
                                          <w:tcMar>
                                            <w:right w:w="105" w:type="dxa"/>
                                          </w:tcMar>
                                          <w:vAlign w:val="center"/>
                                        </w:tcPr>
                                        <w:tbl>
                                          <w:tblPr>
                                            <w:tblW w:w="9825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1650"/>
                                            <w:gridCol w:w="8175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1650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420"/>
                                                  <w:rPr>
                                                    <w:rFonts w:ascii="Arial" w:hAnsi="Arial" w:cs="Arial"/>
                                                    <w:color w:val="666666"/>
                                                    <w:sz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666666"/>
                                                    <w:sz w:val="20"/>
                                                  </w:rPr>
                                                  <w:t>专业描述：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175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420"/>
                                                  <w:rPr>
                                                    <w:rFonts w:ascii="Arial" w:hAnsi="Arial" w:cs="Arial"/>
                                                    <w:color w:val="333333"/>
                                                    <w:sz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333333"/>
                                                    <w:sz w:val="20"/>
                                                  </w:rPr>
                                                  <w:t>所学的专业主要包含的课程有：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333333"/>
                                                    <w:sz w:val="20"/>
                                                  </w:rPr>
                                                  <w:t>C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333333"/>
                                                    <w:sz w:val="20"/>
                                                  </w:rPr>
                                                  <w:t>语言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333333"/>
                                                    <w:sz w:val="20"/>
                                                  </w:rPr>
                                                  <w:t>,C++,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333333"/>
                                                    <w:sz w:val="20"/>
                                                  </w:rPr>
                                                  <w:t>数据结构，操作系统，计算机网络，离散数学，模拟电子，数据库，汇编语言，计算机组成原理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333333"/>
                                                    <w:sz w:val="20"/>
                                                  </w:rPr>
                                                  <w:t>.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tLeast" w:line="420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sz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sz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5" w:hRule="atLeast"/>
                                </w:trPr>
                                <w:tc>
                                  <w:tcPr>
                                    <w:tcW w:w="10230" w:type="dxa"/>
                                    <w:tcBorders/>
                                    <w:tc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vanish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sz w:val="20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300" w:type="dxa"/>
                            <w:bottom w:w="0" w:type="dxa"/>
                            <w:right w:w="300" w:type="dxa"/>
                          </w:tblCellMar>
                        </w:tblPr>
                        <w:tblGrid>
                          <w:gridCol w:w="10530"/>
                        </w:tblGrid>
                        <w:tr>
                          <w:trPr>
                            <w:trHeight w:val="450" w:hRule="atLeast"/>
                          </w:trPr>
                          <w:tc>
                            <w:tcPr>
                              <w:tcW w:w="10530" w:type="dxa"/>
                              <w:tcBorders>
                                <w:top w:val="single" w:sz="12" w:space="0" w:color="DEDEDE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color w:val="3876C1"/>
                                  <w:sz w:val="23"/>
                                </w:rPr>
                                <w:t>技能特长</w:t>
                              </w:r>
                              <w:r>
                                <w:rPr>
                                  <w:rStyle w:val="F122"/>
                                  <w:rFonts w:ascii="Arial" w:hAnsi="Arial" w:cs="Arial"/>
                                  <w:b/>
                                  <w:color w:val="3876C1"/>
                                  <w:sz w:val="23"/>
                                </w:rPr>
                                <w:t>（包括</w:t>
                              </w:r>
                              <w:r>
                                <w:rPr>
                                  <w:rStyle w:val="F122"/>
                                  <w:rFonts w:cs="Arial" w:ascii="Arial" w:hAnsi="Arial"/>
                                  <w:b/>
                                  <w:color w:val="3876C1"/>
                                  <w:sz w:val="23"/>
                                </w:rPr>
                                <w:t>IT</w:t>
                              </w:r>
                              <w:r>
                                <w:rPr>
                                  <w:rStyle w:val="F122"/>
                                  <w:rFonts w:ascii="Arial" w:hAnsi="Arial" w:cs="Arial"/>
                                  <w:b/>
                                  <w:color w:val="3876C1"/>
                                  <w:sz w:val="23"/>
                                </w:rPr>
                                <w:t>技能、语言能力、证书、成绩、培训经历）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530" w:type="dxa"/>
                              <w:tcBorders/>
                              <w:tcMar>
                                <w:left w:w="225" w:type="dxa"/>
                                <w:right w:w="225" w:type="dxa"/>
                              </w:tcMar>
                              <w:vAlign w:val="center"/>
                            </w:tcPr>
                            <w:tbl>
                              <w:tblPr>
                                <w:tblW w:w="100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00" w:type="dxa"/>
                                  <w:bottom w:w="0" w:type="dxa"/>
                                  <w:right w:w="300" w:type="dxa"/>
                                </w:tblCellMar>
                              </w:tblPr>
                              <w:tblGrid>
                                <w:gridCol w:w="10080"/>
                              </w:tblGrid>
                              <w:tr>
                                <w:trPr>
                                  <w:trHeight w:val="450" w:hRule="atLeast"/>
                                </w:trPr>
                                <w:tc>
                                  <w:tcPr>
                                    <w:tcW w:w="100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color w:val="666666"/>
                                        <w:sz w:val="20"/>
                                      </w:rPr>
                                      <w:t>▲</w:t>
                                    </w:r>
                                    <w:r>
                                      <w:rPr/>
                                      <w:t>技能</w:t>
                                    </w:r>
                                    <w:r>
                                      <w:rPr/>
                                      <w:t>/</w:t>
                                    </w:r>
                                    <w:r>
                                      <w:rPr/>
                                      <w:t>语言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080" w:type="dxa"/>
                                    <w:tcBorders>
                                      <w:bottom w:val="dotted" w:sz="6" w:space="0" w:color="DEDEDE"/>
                                    </w:tcBorders>
                                    <w:tcMar>
                                      <w:left w:w="225" w:type="dxa"/>
                                      <w:bottom w:w="60" w:type="dxa"/>
                                      <w:right w:w="225" w:type="dxa"/>
                                    </w:tcMar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60" w:type="dxa"/>
                                        <w:left w:w="0" w:type="dxa"/>
                                        <w:bottom w:w="6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963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9630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120" w:type="dxa"/>
                                              <w:bottom w:w="0" w:type="dxa"/>
                                              <w:right w:w="120" w:type="dxa"/>
                                            </w:tblCellMar>
                                          </w:tblPr>
                                          <w:tblGrid>
                                            <w:gridCol w:w="9630"/>
                                          </w:tblGrid>
                                          <w:tr>
                                            <w:trPr>
                                              <w:trHeight w:val="420" w:hRule="atLeast"/>
                                            </w:trPr>
                                            <w:tc>
                                              <w:tcPr>
                                                <w:tcW w:w="9630" w:type="dxa"/>
                                                <w:tcBorders/>
                                              </w:tcPr>
                                              <w:tbl>
                                                <w:tblPr>
                                                  <w:tblW w:w="387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15" w:type="dxa"/>
                                                    <w:left w:w="0" w:type="dxa"/>
                                                    <w:bottom w:w="15" w:type="dxa"/>
                                                    <w:right w:w="15" w:type="dxa"/>
                                                  </w:tblCellMar>
                                                </w:tblPr>
                                                <w:tblGrid>
                                                  <w:gridCol w:w="1800"/>
                                                  <w:gridCol w:w="2070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1800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cs="Arial"/>
                                                          <w:b/>
                                                          <w:b/>
                                                          <w:color w:val="666666"/>
                                                          <w:sz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ascii="Arial" w:hAnsi="Arial" w:cs="Arial"/>
                                                          <w:b/>
                                                          <w:color w:val="666666"/>
                                                          <w:sz w:val="20"/>
                                                        </w:rPr>
                                                        <w:t>英语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070" w:type="dxa"/>
                                                      <w:tcBorders/>
                                                      <w:shd w:fill="3876C1" w:val="clear"/>
                                                      <w:tcMar>
                                                        <w:top w:w="0" w:type="dxa"/>
                                                        <w:left w:w="150" w:type="dxa"/>
                                                        <w:bottom w:w="0" w:type="dxa"/>
                                                        <w:right w:w="0" w:type="dxa"/>
                                                      </w:tcMar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jc w:val="right"/>
                                                        <w:rPr>
                                                          <w:rFonts w:ascii="Arial" w:hAnsi="Arial" w:cs="Arial"/>
                                                          <w:b/>
                                                          <w:b/>
                                                          <w:color w:val="666666"/>
                                                          <w:sz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b/>
                                                          <w:color w:val="666666"/>
                                                          <w:sz w:val="20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tLeast" w:line="270"/>
                                                        <w:rPr>
                                                          <w:rFonts w:ascii="Arial" w:hAnsi="Arial" w:cs="Arial"/>
                                                          <w:color w:val="FFFFFF"/>
                                                          <w:sz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ascii="Arial" w:hAnsi="Arial" w:cs="Arial"/>
                                                          <w:color w:val="FFFFFF"/>
                                                          <w:sz w:val="20"/>
                                                        </w:rPr>
                                                        <w:t>熟练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cs="Arial"/>
                                                    <w:sz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0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420" w:hRule="atLeast"/>
                                            </w:trPr>
                                            <w:tc>
                                              <w:tcPr>
                                                <w:tcW w:w="9630" w:type="dxa"/>
                                                <w:tcBorders/>
                                              </w:tcPr>
                                              <w:tbl>
                                                <w:tblPr>
                                                  <w:tblW w:w="4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15" w:type="dxa"/>
                                                    <w:left w:w="0" w:type="dxa"/>
                                                    <w:bottom w:w="15" w:type="dxa"/>
                                                    <w:right w:w="15" w:type="dxa"/>
                                                  </w:tblCellMar>
                                                </w:tblPr>
                                                <w:tblGrid>
                                                  <w:gridCol w:w="1800"/>
                                                  <w:gridCol w:w="2760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1800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cs="Arial"/>
                                                          <w:b/>
                                                          <w:b/>
                                                          <w:color w:val="666666"/>
                                                          <w:sz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b/>
                                                          <w:color w:val="666666"/>
                                                          <w:sz w:val="20"/>
                                                        </w:rPr>
                                                        <w:t>Routers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760" w:type="dxa"/>
                                                      <w:tcBorders/>
                                                      <w:shd w:fill="3876C1" w:val="clear"/>
                                                      <w:tcMar>
                                                        <w:top w:w="0" w:type="dxa"/>
                                                        <w:left w:w="150" w:type="dxa"/>
                                                        <w:bottom w:w="0" w:type="dxa"/>
                                                        <w:right w:w="0" w:type="dxa"/>
                                                      </w:tcMar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tLeast" w:line="270"/>
                                                        <w:rPr>
                                                          <w:rFonts w:ascii="Arial" w:hAnsi="Arial" w:cs="Arial"/>
                                                          <w:color w:val="FFFFFF"/>
                                                          <w:sz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ascii="Arial" w:hAnsi="Arial" w:cs="Arial"/>
                                                          <w:color w:val="FFFFFF"/>
                                                          <w:sz w:val="20"/>
                                                        </w:rPr>
                                                        <w:t>精通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cs="Arial"/>
                                                    <w:sz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0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420" w:hRule="atLeast"/>
                                            </w:trPr>
                                            <w:tc>
                                              <w:tcPr>
                                                <w:tcW w:w="9630" w:type="dxa"/>
                                                <w:tcBorders/>
                                              </w:tcPr>
                                              <w:tbl>
                                                <w:tblPr>
                                                  <w:tblW w:w="4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15" w:type="dxa"/>
                                                    <w:left w:w="0" w:type="dxa"/>
                                                    <w:bottom w:w="15" w:type="dxa"/>
                                                    <w:right w:w="15" w:type="dxa"/>
                                                  </w:tblCellMar>
                                                </w:tblPr>
                                                <w:tblGrid>
                                                  <w:gridCol w:w="1800"/>
                                                  <w:gridCol w:w="2760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1800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cs="Arial"/>
                                                          <w:b/>
                                                          <w:b/>
                                                          <w:color w:val="666666"/>
                                                          <w:sz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b/>
                                                          <w:color w:val="666666"/>
                                                          <w:sz w:val="20"/>
                                                        </w:rPr>
                                                        <w:t>VPN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760" w:type="dxa"/>
                                                      <w:tcBorders/>
                                                      <w:shd w:fill="3876C1" w:val="clear"/>
                                                      <w:tcMar>
                                                        <w:top w:w="0" w:type="dxa"/>
                                                        <w:left w:w="150" w:type="dxa"/>
                                                        <w:bottom w:w="0" w:type="dxa"/>
                                                        <w:right w:w="0" w:type="dxa"/>
                                                      </w:tcMar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tLeast" w:line="270"/>
                                                        <w:rPr>
                                                          <w:rFonts w:ascii="Arial" w:hAnsi="Arial" w:cs="Arial"/>
                                                          <w:color w:val="FFFFFF"/>
                                                          <w:sz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ascii="Arial" w:hAnsi="Arial" w:cs="Arial"/>
                                                          <w:color w:val="FFFFFF"/>
                                                          <w:sz w:val="20"/>
                                                        </w:rPr>
                                                        <w:t>精通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cs="Arial"/>
                                                    <w:sz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0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420" w:hRule="atLeast"/>
                                            </w:trPr>
                                            <w:tc>
                                              <w:tcPr>
                                                <w:tcW w:w="9630" w:type="dxa"/>
                                                <w:tcBorders/>
                                              </w:tcPr>
                                              <w:tbl>
                                                <w:tblPr>
                                                  <w:tblW w:w="387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15" w:type="dxa"/>
                                                    <w:left w:w="0" w:type="dxa"/>
                                                    <w:bottom w:w="15" w:type="dxa"/>
                                                    <w:right w:w="15" w:type="dxa"/>
                                                  </w:tblCellMar>
                                                </w:tblPr>
                                                <w:tblGrid>
                                                  <w:gridCol w:w="1800"/>
                                                  <w:gridCol w:w="2070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1800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cs="Arial"/>
                                                          <w:b/>
                                                          <w:b/>
                                                          <w:color w:val="666666"/>
                                                          <w:sz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b/>
                                                          <w:color w:val="666666"/>
                                                          <w:sz w:val="20"/>
                                                        </w:rPr>
                                                        <w:t>ATM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070" w:type="dxa"/>
                                                      <w:tcBorders/>
                                                      <w:shd w:fill="3876C1" w:val="clear"/>
                                                      <w:tcMar>
                                                        <w:top w:w="0" w:type="dxa"/>
                                                        <w:left w:w="150" w:type="dxa"/>
                                                        <w:bottom w:w="0" w:type="dxa"/>
                                                        <w:right w:w="0" w:type="dxa"/>
                                                      </w:tcMar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tLeast" w:line="270"/>
                                                        <w:rPr>
                                                          <w:rFonts w:ascii="Arial" w:hAnsi="Arial" w:cs="Arial"/>
                                                          <w:color w:val="FFFFFF"/>
                                                          <w:sz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ascii="Arial" w:hAnsi="Arial" w:cs="Arial"/>
                                                          <w:color w:val="FFFFFF"/>
                                                          <w:sz w:val="20"/>
                                                        </w:rPr>
                                                        <w:t>熟练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cs="Arial"/>
                                                    <w:sz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0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420" w:hRule="atLeast"/>
                                            </w:trPr>
                                            <w:tc>
                                              <w:tcPr>
                                                <w:tcW w:w="9630" w:type="dxa"/>
                                                <w:tcBorders/>
                                              </w:tcPr>
                                              <w:tbl>
                                                <w:tblPr>
                                                  <w:tblW w:w="4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15" w:type="dxa"/>
                                                    <w:left w:w="0" w:type="dxa"/>
                                                    <w:bottom w:w="15" w:type="dxa"/>
                                                    <w:right w:w="15" w:type="dxa"/>
                                                  </w:tblCellMar>
                                                </w:tblPr>
                                                <w:tblGrid>
                                                  <w:gridCol w:w="1800"/>
                                                  <w:gridCol w:w="2760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1800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cs="Arial"/>
                                                          <w:b/>
                                                          <w:b/>
                                                          <w:color w:val="666666"/>
                                                          <w:sz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b/>
                                                          <w:color w:val="666666"/>
                                                          <w:sz w:val="20"/>
                                                        </w:rPr>
                                                        <w:t>Ethernet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760" w:type="dxa"/>
                                                      <w:tcBorders/>
                                                      <w:shd w:fill="3876C1" w:val="clear"/>
                                                      <w:tcMar>
                                                        <w:top w:w="0" w:type="dxa"/>
                                                        <w:left w:w="150" w:type="dxa"/>
                                                        <w:bottom w:w="0" w:type="dxa"/>
                                                        <w:right w:w="0" w:type="dxa"/>
                                                      </w:tcMar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tLeast" w:line="270"/>
                                                        <w:rPr>
                                                          <w:rFonts w:ascii="Arial" w:hAnsi="Arial" w:cs="Arial"/>
                                                          <w:color w:val="FFFFFF"/>
                                                          <w:sz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ascii="Arial" w:hAnsi="Arial" w:cs="Arial"/>
                                                          <w:color w:val="FFFFFF"/>
                                                          <w:sz w:val="20"/>
                                                        </w:rPr>
                                                        <w:t>精通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cs="Arial"/>
                                                    <w:sz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0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420" w:hRule="atLeast"/>
                                            </w:trPr>
                                            <w:tc>
                                              <w:tcPr>
                                                <w:tcW w:w="9630" w:type="dxa"/>
                                                <w:tcBorders/>
                                              </w:tcPr>
                                              <w:tbl>
                                                <w:tblPr>
                                                  <w:tblW w:w="4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15" w:type="dxa"/>
                                                    <w:left w:w="0" w:type="dxa"/>
                                                    <w:bottom w:w="15" w:type="dxa"/>
                                                    <w:right w:w="15" w:type="dxa"/>
                                                  </w:tblCellMar>
                                                </w:tblPr>
                                                <w:tblGrid>
                                                  <w:gridCol w:w="1800"/>
                                                  <w:gridCol w:w="2760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1800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cs="Arial"/>
                                                          <w:b/>
                                                          <w:b/>
                                                          <w:color w:val="666666"/>
                                                          <w:sz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b/>
                                                          <w:color w:val="666666"/>
                                                          <w:sz w:val="20"/>
                                                        </w:rPr>
                                                        <w:t>LAN/ WAN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760" w:type="dxa"/>
                                                      <w:tcBorders/>
                                                      <w:shd w:fill="3876C1" w:val="clear"/>
                                                      <w:tcMar>
                                                        <w:top w:w="0" w:type="dxa"/>
                                                        <w:left w:w="150" w:type="dxa"/>
                                                        <w:bottom w:w="0" w:type="dxa"/>
                                                        <w:right w:w="0" w:type="dxa"/>
                                                      </w:tcMar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tLeast" w:line="270"/>
                                                        <w:rPr>
                                                          <w:rFonts w:ascii="Arial" w:hAnsi="Arial" w:cs="Arial"/>
                                                          <w:color w:val="FFFFFF"/>
                                                          <w:sz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ascii="Arial" w:hAnsi="Arial" w:cs="Arial"/>
                                                          <w:color w:val="FFFFFF"/>
                                                          <w:sz w:val="20"/>
                                                        </w:rPr>
                                                        <w:t>精通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cs="Arial"/>
                                                    <w:sz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0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420" w:hRule="atLeast"/>
                                            </w:trPr>
                                            <w:tc>
                                              <w:tcPr>
                                                <w:tcW w:w="9630" w:type="dxa"/>
                                                <w:tcBorders/>
                                              </w:tcPr>
                                              <w:tbl>
                                                <w:tblPr>
                                                  <w:tblW w:w="4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15" w:type="dxa"/>
                                                    <w:left w:w="0" w:type="dxa"/>
                                                    <w:bottom w:w="15" w:type="dxa"/>
                                                    <w:right w:w="15" w:type="dxa"/>
                                                  </w:tblCellMar>
                                                </w:tblPr>
                                                <w:tblGrid>
                                                  <w:gridCol w:w="1800"/>
                                                  <w:gridCol w:w="2760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1800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cs="Arial"/>
                                                          <w:b/>
                                                          <w:b/>
                                                          <w:color w:val="666666"/>
                                                          <w:sz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b/>
                                                          <w:color w:val="666666"/>
                                                          <w:sz w:val="20"/>
                                                        </w:rPr>
                                                        <w:t>TCP/IP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760" w:type="dxa"/>
                                                      <w:tcBorders/>
                                                      <w:shd w:fill="3876C1" w:val="clear"/>
                                                      <w:tcMar>
                                                        <w:top w:w="0" w:type="dxa"/>
                                                        <w:left w:w="150" w:type="dxa"/>
                                                        <w:bottom w:w="0" w:type="dxa"/>
                                                        <w:right w:w="0" w:type="dxa"/>
                                                      </w:tcMar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tLeast" w:line="270"/>
                                                        <w:rPr>
                                                          <w:rFonts w:ascii="Arial" w:hAnsi="Arial" w:cs="Arial"/>
                                                          <w:color w:val="FFFFFF"/>
                                                          <w:sz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ascii="Arial" w:hAnsi="Arial" w:cs="Arial"/>
                                                          <w:color w:val="FFFFFF"/>
                                                          <w:sz w:val="20"/>
                                                        </w:rPr>
                                                        <w:t>精通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cs="Arial"/>
                                                    <w:sz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0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420" w:hRule="atLeast"/>
                                            </w:trPr>
                                            <w:tc>
                                              <w:tcPr>
                                                <w:tcW w:w="9630" w:type="dxa"/>
                                                <w:tcBorders/>
                                              </w:tcPr>
                                              <w:tbl>
                                                <w:tblPr>
                                                  <w:tblW w:w="318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15" w:type="dxa"/>
                                                    <w:left w:w="0" w:type="dxa"/>
                                                    <w:bottom w:w="15" w:type="dxa"/>
                                                    <w:right w:w="15" w:type="dxa"/>
                                                  </w:tblCellMar>
                                                </w:tblPr>
                                                <w:tblGrid>
                                                  <w:gridCol w:w="1800"/>
                                                  <w:gridCol w:w="1380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1800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cs="Arial"/>
                                                          <w:b/>
                                                          <w:b/>
                                                          <w:color w:val="666666"/>
                                                          <w:sz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b/>
                                                          <w:color w:val="666666"/>
                                                          <w:sz w:val="20"/>
                                                        </w:rPr>
                                                        <w:t>C/C++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380" w:type="dxa"/>
                                                      <w:tcBorders/>
                                                      <w:shd w:fill="3876C1" w:val="clear"/>
                                                      <w:tcMar>
                                                        <w:top w:w="0" w:type="dxa"/>
                                                        <w:left w:w="150" w:type="dxa"/>
                                                        <w:bottom w:w="0" w:type="dxa"/>
                                                        <w:right w:w="0" w:type="dxa"/>
                                                      </w:tcMar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jc w:val="right"/>
                                                        <w:rPr>
                                                          <w:rFonts w:ascii="Arial" w:hAnsi="Arial" w:cs="Arial"/>
                                                          <w:b/>
                                                          <w:b/>
                                                          <w:color w:val="666666"/>
                                                          <w:sz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b/>
                                                          <w:color w:val="666666"/>
                                                          <w:sz w:val="20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tLeast" w:line="270"/>
                                                        <w:rPr>
                                                          <w:rFonts w:ascii="Arial" w:hAnsi="Arial" w:cs="Arial"/>
                                                          <w:color w:val="FFFFFF"/>
                                                          <w:sz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ascii="Arial" w:hAnsi="Arial" w:cs="Arial"/>
                                                          <w:color w:val="FFFFFF"/>
                                                          <w:sz w:val="20"/>
                                                        </w:rPr>
                                                        <w:t>良好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cs="Arial"/>
                                                    <w:sz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0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0" w:hRule="atLeast"/>
                                </w:trPr>
                                <w:tc>
                                  <w:tcPr>
                                    <w:tcW w:w="100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color w:val="666666"/>
                                        <w:sz w:val="20"/>
                                      </w:rPr>
                                      <w:t>▲</w:t>
                                    </w:r>
                                    <w:r>
                                      <w:rPr/>
                                      <w:t>证书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080" w:type="dxa"/>
                                    <w:tcBorders>
                                      <w:bottom w:val="dotted" w:sz="6" w:space="0" w:color="DEDEDE"/>
                                    </w:tcBorders>
                                    <w:tcMar>
                                      <w:left w:w="0" w:type="dxa"/>
                                      <w:bottom w:w="60" w:type="dxa"/>
                                      <w:right w:w="0" w:type="dxa"/>
                                    </w:tcMar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60" w:type="dxa"/>
                                        <w:left w:w="0" w:type="dxa"/>
                                        <w:bottom w:w="6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008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0080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10080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105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1719"/>
                                            <w:gridCol w:w="8361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1719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420"/>
                                                  <w:rPr>
                                                    <w:rFonts w:ascii="Arial" w:hAnsi="Arial" w:cs="Arial"/>
                                                    <w:color w:val="666666"/>
                                                    <w:sz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666666"/>
                                                    <w:sz w:val="20"/>
                                                  </w:rPr>
                                                  <w:t>2003/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361" w:type="dxa"/>
                                                <w:tcBorders/>
                                                <w:tcMar>
                                                  <w:left w:w="225" w:type="dxa"/>
                                                  <w:right w:w="300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420"/>
                                                  <w:rPr>
                                                    <w:rFonts w:ascii="Arial" w:hAnsi="Arial" w:cs="Arial"/>
                                                    <w:color w:val="666666"/>
                                                    <w:sz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rFonts w:ascii="Arial" w:hAnsi="Arial" w:cs="Arial"/>
                                                    <w:color w:val="333333"/>
                                                    <w:sz w:val="20"/>
                                                  </w:rPr>
                                                  <w:t>大学英语四级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color w:val="666666"/>
                                              <w:sz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666666"/>
                                              <w:sz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42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_x005F_x0000_s0011" fillcolor="#ababab" stroked="f" o:allowincell="f" style="position:absolute;margin-left:-65pt;margin-top:-0.05pt;width:119.95pt;height:19.95pt;mso-wrap-style:none;v-text-anchor:middle;rotation:315;mso-position-horizontal-relative:margin;mso-position-vertical-relative:margin" type="_x0000_t136">
          <v:path textpathok="t"/>
          <v:textpath on="t" fitshape="t" string="深圳市恒扬数据股份有限公司招聘专用&#10;ID: 1724089 2022-07-22" style="font-family:&quot;宋体&quot;;font-size:9pt"/>
          <v:fill o:detectmouseclick="t" type="solid" color2="#545454" opacity="0.89"/>
          <v:stroke color="#3465a4" joinstyle="round" endcap="flat"/>
          <w10:wrap type="none"/>
        </v:shape>
      </w:pict>
      <w:pict>
        <v:shape id="shape_0" ID="_x005F_x0000_s0012" fillcolor="#ababab" stroked="f" o:allowincell="f" style="position:absolute;margin-left:80pt;margin-top:-0.05pt;width:119.95pt;height:19.95pt;mso-wrap-style:none;v-text-anchor:middle;rotation:315;mso-position-horizontal-relative:margin;mso-position-vertical-relative:margin" type="_x0000_t136">
          <v:path textpathok="t"/>
          <v:textpath on="t" fitshape="t" string="深圳市恒扬数据股份有限公司招聘专用&#10;ID: 1724089 2022-07-22" style="font-family:&quot;宋体&quot;;font-size:9pt"/>
          <v:fill o:detectmouseclick="t" type="solid" color2="#545454" opacity="0.89"/>
          <v:stroke color="#3465a4" joinstyle="round" endcap="flat"/>
          <w10:wrap type="none"/>
        </v:shape>
      </w:pict>
      <w:pict>
        <v:shape id="shape_0" ID="_x005F_x0000_s0013" fillcolor="#ababab" stroked="f" o:allowincell="f" style="position:absolute;margin-left:225pt;margin-top:-0.05pt;width:119.95pt;height:19.95pt;mso-wrap-style:none;v-text-anchor:middle;rotation:315;mso-position-horizontal-relative:margin;mso-position-vertical-relative:margin" type="_x0000_t136">
          <v:path textpathok="t"/>
          <v:textpath on="t" fitshape="t" string="深圳市恒扬数据股份有限公司招聘专用&#10;ID: 1724089 2022-07-22" style="font-family:&quot;宋体&quot;;font-size:9pt"/>
          <v:fill o:detectmouseclick="t" type="solid" color2="#545454" opacity="0.89"/>
          <v:stroke color="#3465a4" joinstyle="round" endcap="flat"/>
          <w10:wrap type="none"/>
        </v:shape>
      </w:pict>
      <w:pict>
        <v:shape id="shape_0" ID="_x005F_x0000_s0014" fillcolor="#ababab" stroked="f" o:allowincell="f" style="position:absolute;margin-left:370pt;margin-top:-0.05pt;width:119.95pt;height:19.95pt;mso-wrap-style:none;v-text-anchor:middle;rotation:315;mso-position-horizontal-relative:margin;mso-position-vertical-relative:margin" type="_x0000_t136">
          <v:path textpathok="t"/>
          <v:textpath on="t" fitshape="t" string="深圳市恒扬数据股份有限公司招聘专用&#10;ID: 1724089 2022-07-22" style="font-family:&quot;宋体&quot;;font-size:9pt"/>
          <v:fill o:detectmouseclick="t" type="solid" color2="#545454" opacity="0.89"/>
          <v:stroke color="#3465a4" joinstyle="round" endcap="flat"/>
          <w10:wrap type="none"/>
        </v:shape>
      </w:pict>
      <w:pict>
        <v:shape id="shape_0" ID="_x005F_x0000_s0015" fillcolor="#ababab" stroked="f" o:allowincell="f" style="position:absolute;margin-left:-65pt;margin-top:164.95pt;width:119.95pt;height:19.95pt;mso-wrap-style:none;v-text-anchor:middle;rotation:315;mso-position-horizontal-relative:margin;mso-position-vertical-relative:margin" type="_x0000_t136">
          <v:path textpathok="t"/>
          <v:textpath on="t" fitshape="t" string="深圳市恒扬数据股份有限公司招聘专用&#10;ID: 1724089 2022-07-22" style="font-family:&quot;宋体&quot;;font-size:9pt"/>
          <v:fill o:detectmouseclick="t" type="solid" color2="#545454" opacity="0.89"/>
          <v:stroke color="#3465a4" joinstyle="round" endcap="flat"/>
          <w10:wrap type="none"/>
        </v:shape>
      </w:pict>
      <w:pict>
        <v:shape id="shape_0" ID="_x005F_x0000_s0016" fillcolor="#ababab" stroked="f" o:allowincell="f" style="position:absolute;margin-left:80pt;margin-top:164.95pt;width:119.95pt;height:19.95pt;mso-wrap-style:none;v-text-anchor:middle;rotation:315;mso-position-horizontal-relative:margin;mso-position-vertical-relative:margin" type="_x0000_t136">
          <v:path textpathok="t"/>
          <v:textpath on="t" fitshape="t" string="深圳市恒扬数据股份有限公司招聘专用&#10;ID: 1724089 2022-07-22" style="font-family:&quot;宋体&quot;;font-size:9pt"/>
          <v:fill o:detectmouseclick="t" type="solid" color2="#545454" opacity="0.89"/>
          <v:stroke color="#3465a4" joinstyle="round" endcap="flat"/>
          <w10:wrap type="none"/>
        </v:shape>
      </w:pict>
      <w:pict>
        <v:shape id="shape_0" ID="_x005F_x0000_s0017" fillcolor="#ababab" stroked="f" o:allowincell="f" style="position:absolute;margin-left:225pt;margin-top:164.95pt;width:119.95pt;height:19.95pt;mso-wrap-style:none;v-text-anchor:middle;rotation:315;mso-position-horizontal-relative:margin;mso-position-vertical-relative:margin" type="_x0000_t136">
          <v:path textpathok="t"/>
          <v:textpath on="t" fitshape="t" string="深圳市恒扬数据股份有限公司招聘专用&#10;ID: 1724089 2022-07-22" style="font-family:&quot;宋体&quot;;font-size:9pt"/>
          <v:fill o:detectmouseclick="t" type="solid" color2="#545454" opacity="0.89"/>
          <v:stroke color="#3465a4" joinstyle="round" endcap="flat"/>
          <w10:wrap type="none"/>
        </v:shape>
      </w:pict>
      <w:pict>
        <v:shape id="shape_0" ID="_x005F_x0000_s0018" fillcolor="#ababab" stroked="f" o:allowincell="f" style="position:absolute;margin-left:370pt;margin-top:164.95pt;width:119.95pt;height:19.95pt;mso-wrap-style:none;v-text-anchor:middle;rotation:315;mso-position-horizontal-relative:margin;mso-position-vertical-relative:margin" type="_x0000_t136">
          <v:path textpathok="t"/>
          <v:textpath on="t" fitshape="t" string="深圳市恒扬数据股份有限公司招聘专用&#10;ID: 1724089 2022-07-22" style="font-family:&quot;宋体&quot;;font-size:9pt"/>
          <v:fill o:detectmouseclick="t" type="solid" color2="#545454" opacity="0.89"/>
          <v:stroke color="#3465a4" joinstyle="round" endcap="flat"/>
          <w10:wrap type="none"/>
        </v:shape>
      </w:pict>
      <w:pict>
        <v:shape id="shape_0" ID="_x005F_x0000_s0019" fillcolor="#ababab" stroked="f" o:allowincell="f" style="position:absolute;margin-left:-65pt;margin-top:329.95pt;width:119.95pt;height:19.95pt;mso-wrap-style:none;v-text-anchor:middle;rotation:315;mso-position-horizontal-relative:margin;mso-position-vertical-relative:margin" type="_x0000_t136">
          <v:path textpathok="t"/>
          <v:textpath on="t" fitshape="t" string="深圳市恒扬数据股份有限公司招聘专用&#10;ID: 1724089 2022-07-22" style="font-family:&quot;宋体&quot;;font-size:9pt"/>
          <v:fill o:detectmouseclick="t" type="solid" color2="#545454" opacity="0.89"/>
          <v:stroke color="#3465a4" joinstyle="round" endcap="flat"/>
          <w10:wrap type="none"/>
        </v:shape>
      </w:pict>
      <w:pict>
        <v:shape id="shape_0" ID="_x005F_x0000_s0020" fillcolor="#ababab" stroked="f" o:allowincell="f" style="position:absolute;margin-left:80pt;margin-top:329.95pt;width:119.95pt;height:19.95pt;mso-wrap-style:none;v-text-anchor:middle;rotation:315;mso-position-horizontal-relative:margin;mso-position-vertical-relative:margin" type="_x0000_t136">
          <v:path textpathok="t"/>
          <v:textpath on="t" fitshape="t" string="深圳市恒扬数据股份有限公司招聘专用&#10;ID: 1724089 2022-07-22" style="font-family:&quot;宋体&quot;;font-size:9pt"/>
          <v:fill o:detectmouseclick="t" type="solid" color2="#545454" opacity="0.89"/>
          <v:stroke color="#3465a4" joinstyle="round" endcap="flat"/>
          <w10:wrap type="none"/>
        </v:shape>
      </w:pict>
      <w:pict>
        <v:shape id="shape_0" ID="_x005F_x0000_s0021" fillcolor="#ababab" stroked="f" o:allowincell="f" style="position:absolute;margin-left:225pt;margin-top:329.95pt;width:119.95pt;height:19.95pt;mso-wrap-style:none;v-text-anchor:middle;rotation:315;mso-position-horizontal-relative:margin;mso-position-vertical-relative:margin" type="_x0000_t136">
          <v:path textpathok="t"/>
          <v:textpath on="t" fitshape="t" string="深圳市恒扬数据股份有限公司招聘专用&#10;ID: 1724089 2022-07-22" style="font-family:&quot;宋体&quot;;font-size:9pt"/>
          <v:fill o:detectmouseclick="t" type="solid" color2="#545454" opacity="0.89"/>
          <v:stroke color="#3465a4" joinstyle="round" endcap="flat"/>
          <w10:wrap type="none"/>
        </v:shape>
      </w:pict>
      <w:pict>
        <v:shape id="shape_0" ID="_x005F_x0000_s0022" fillcolor="#ababab" stroked="f" o:allowincell="f" style="position:absolute;margin-left:370pt;margin-top:329.95pt;width:119.95pt;height:19.95pt;mso-wrap-style:none;v-text-anchor:middle;rotation:315;mso-position-horizontal-relative:margin;mso-position-vertical-relative:margin" type="_x0000_t136">
          <v:path textpathok="t"/>
          <v:textpath on="t" fitshape="t" string="深圳市恒扬数据股份有限公司招聘专用&#10;ID: 1724089 2022-07-22" style="font-family:&quot;宋体&quot;;font-size:9pt"/>
          <v:fill o:detectmouseclick="t" type="solid" color2="#545454" opacity="0.89"/>
          <v:stroke color="#3465a4" joinstyle="round" endcap="flat"/>
          <w10:wrap type="none"/>
        </v:shape>
      </w:pict>
      <w:pict>
        <v:shape id="shape_0" ID="_x005F_x0000_s0023" fillcolor="#ababab" stroked="f" o:allowincell="f" style="position:absolute;margin-left:-65pt;margin-top:494.95pt;width:119.95pt;height:19.95pt;mso-wrap-style:none;v-text-anchor:middle;rotation:315;mso-position-horizontal-relative:margin;mso-position-vertical-relative:margin" type="_x0000_t136">
          <v:path textpathok="t"/>
          <v:textpath on="t" fitshape="t" string="深圳市恒扬数据股份有限公司招聘专用&#10;ID: 1724089 2022-07-22" style="font-family:&quot;宋体&quot;;font-size:9pt"/>
          <v:fill o:detectmouseclick="t" type="solid" color2="#545454" opacity="0.89"/>
          <v:stroke color="#3465a4" joinstyle="round" endcap="flat"/>
          <w10:wrap type="none"/>
        </v:shape>
      </w:pict>
      <w:pict>
        <v:shape id="shape_0" ID="_x005F_x0000_s0024" fillcolor="#ababab" stroked="f" o:allowincell="f" style="position:absolute;margin-left:80pt;margin-top:494.95pt;width:119.95pt;height:19.95pt;mso-wrap-style:none;v-text-anchor:middle;rotation:315;mso-position-horizontal-relative:margin;mso-position-vertical-relative:margin" type="_x0000_t136">
          <v:path textpathok="t"/>
          <v:textpath on="t" fitshape="t" string="深圳市恒扬数据股份有限公司招聘专用&#10;ID: 1724089 2022-07-22" style="font-family:&quot;宋体&quot;;font-size:9pt"/>
          <v:fill o:detectmouseclick="t" type="solid" color2="#545454" opacity="0.89"/>
          <v:stroke color="#3465a4" joinstyle="round" endcap="flat"/>
          <w10:wrap type="none"/>
        </v:shape>
      </w:pict>
      <w:pict>
        <v:shape id="shape_0" ID="_x005F_x0000_s0025" fillcolor="#ababab" stroked="f" o:allowincell="f" style="position:absolute;margin-left:225pt;margin-top:494.95pt;width:119.95pt;height:19.95pt;mso-wrap-style:none;v-text-anchor:middle;rotation:315;mso-position-horizontal-relative:margin;mso-position-vertical-relative:margin" type="_x0000_t136">
          <v:path textpathok="t"/>
          <v:textpath on="t" fitshape="t" string="深圳市恒扬数据股份有限公司招聘专用&#10;ID: 1724089 2022-07-22" style="font-family:&quot;宋体&quot;;font-size:9pt"/>
          <v:fill o:detectmouseclick="t" type="solid" color2="#545454" opacity="0.89"/>
          <v:stroke color="#3465a4" joinstyle="round" endcap="flat"/>
          <w10:wrap type="none"/>
        </v:shape>
      </w:pict>
      <w:pict>
        <v:shape id="shape_0" ID="_x005F_x0000_s0026" fillcolor="#ababab" stroked="f" o:allowincell="f" style="position:absolute;margin-left:370pt;margin-top:494.95pt;width:119.95pt;height:19.95pt;mso-wrap-style:none;v-text-anchor:middle;rotation:315;mso-position-horizontal-relative:margin;mso-position-vertical-relative:margin" type="_x0000_t136">
          <v:path textpathok="t"/>
          <v:textpath on="t" fitshape="t" string="深圳市恒扬数据股份有限公司招聘专用&#10;ID: 1724089 2022-07-22" style="font-family:&quot;宋体&quot;;font-size:9pt"/>
          <v:fill o:detectmouseclick="t" type="solid" color2="#545454" opacity="0.89"/>
          <v:stroke color="#3465a4" joinstyle="round" endcap="flat"/>
          <w10:wrap type="none"/>
        </v:shape>
      </w:pict>
      <w:pict>
        <v:shape id="shape_0" ID="_x005F_x0000_s0027" fillcolor="#ababab" stroked="f" o:allowincell="f" style="position:absolute;margin-left:-65pt;margin-top:659.95pt;width:119.95pt;height:19.95pt;mso-wrap-style:none;v-text-anchor:middle;rotation:315;mso-position-horizontal-relative:margin;mso-position-vertical-relative:margin" type="_x0000_t136">
          <v:path textpathok="t"/>
          <v:textpath on="t" fitshape="t" string="深圳市恒扬数据股份有限公司招聘专用&#10;ID: 1724089 2022-07-22" style="font-family:&quot;宋体&quot;;font-size:9pt"/>
          <v:fill o:detectmouseclick="t" type="solid" color2="#545454" opacity="0.89"/>
          <v:stroke color="#3465a4" joinstyle="round" endcap="flat"/>
          <w10:wrap type="none"/>
        </v:shape>
      </w:pict>
      <w:pict>
        <v:shape id="shape_0" ID="_x005F_x0000_s0028" fillcolor="#ababab" stroked="f" o:allowincell="f" style="position:absolute;margin-left:80pt;margin-top:659.95pt;width:119.95pt;height:19.95pt;mso-wrap-style:none;v-text-anchor:middle;rotation:315;mso-position-horizontal-relative:margin;mso-position-vertical-relative:margin" type="_x0000_t136">
          <v:path textpathok="t"/>
          <v:textpath on="t" fitshape="t" string="深圳市恒扬数据股份有限公司招聘专用&#10;ID: 1724089 2022-07-22" style="font-family:&quot;宋体&quot;;font-size:9pt"/>
          <v:fill o:detectmouseclick="t" type="solid" color2="#545454" opacity="0.89"/>
          <v:stroke color="#3465a4" joinstyle="round" endcap="flat"/>
          <w10:wrap type="none"/>
        </v:shape>
      </w:pict>
      <w:pict>
        <v:shape id="shape_0" ID="_x005F_x0000_s0029" fillcolor="#ababab" stroked="f" o:allowincell="f" style="position:absolute;margin-left:225pt;margin-top:659.95pt;width:119.95pt;height:19.95pt;mso-wrap-style:none;v-text-anchor:middle;rotation:315;mso-position-horizontal-relative:margin;mso-position-vertical-relative:margin" type="_x0000_t136">
          <v:path textpathok="t"/>
          <v:textpath on="t" fitshape="t" string="深圳市恒扬数据股份有限公司招聘专用&#10;ID: 1724089 2022-07-22" style="font-family:&quot;宋体&quot;;font-size:9pt"/>
          <v:fill o:detectmouseclick="t" type="solid" color2="#545454" opacity="0.89"/>
          <v:stroke color="#3465a4" joinstyle="round" endcap="flat"/>
          <w10:wrap type="none"/>
        </v:shape>
      </w:pict>
      <w:pict>
        <v:shape id="shape_0" ID="_x005F_x0000_s0030" fillcolor="#ababab" stroked="f" o:allowincell="f" style="position:absolute;margin-left:370pt;margin-top:659.95pt;width:119.95pt;height:19.95pt;mso-wrap-style:none;v-text-anchor:middle;rotation:315;mso-position-horizontal-relative:margin;mso-position-vertical-relative:margin" type="_x0000_t136">
          <v:path textpathok="t"/>
          <v:textpath on="t" fitshape="t" string="深圳市恒扬数据股份有限公司招聘专用&#10;ID: 1724089 2022-07-22" style="font-family:&quot;宋体&quot;;font-size:9pt"/>
          <v:fill o:detectmouseclick="t" type="solid" color2="#545454" opacity="0.89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0000FF"/>
      <w:sz w:val="20"/>
      <w:szCs w:val="20"/>
      <w:u w:val="none"/>
    </w:rPr>
  </w:style>
  <w:style w:type="character" w:styleId="VisitedInternetLink">
    <w:name w:val="FollowedHyperlink"/>
    <w:rPr>
      <w:rFonts w:ascii="Arial" w:hAnsi="Arial" w:cs="Arial"/>
      <w:strike w:val="false"/>
      <w:dstrike w:val="false"/>
      <w:color w:val="800080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Smalllab">
    <w:name w:val="small_lab"/>
    <w:qFormat/>
    <w:rPr>
      <w:rFonts w:ascii="Arial" w:hAnsi="Arial" w:cs="Arial"/>
      <w:color w:val="333333"/>
      <w:sz w:val="18"/>
      <w:szCs w:val="18"/>
    </w:rPr>
  </w:style>
  <w:style w:type="character" w:styleId="P52">
    <w:name w:val="p52"/>
    <w:qFormat/>
    <w:rPr>
      <w:rFonts w:ascii="Arial" w:hAnsi="Arial" w:cs="Arial"/>
      <w:color w:val="9CBFE8"/>
      <w:sz w:val="20"/>
      <w:szCs w:val="20"/>
    </w:rPr>
  </w:style>
  <w:style w:type="character" w:styleId="Normal2">
    <w:name w:val="normal2"/>
    <w:qFormat/>
    <w:rPr>
      <w:rFonts w:ascii="Arial" w:hAnsi="Arial" w:cs="Arial"/>
      <w:b w:val="false"/>
      <w:bCs w:val="false"/>
      <w:color w:val="333333"/>
      <w:sz w:val="20"/>
      <w:szCs w:val="20"/>
    </w:rPr>
  </w:style>
  <w:style w:type="character" w:styleId="F162">
    <w:name w:val="f162"/>
    <w:qFormat/>
    <w:rPr>
      <w:rFonts w:ascii="Arial" w:hAnsi="Arial" w:cs="Arial"/>
      <w:b w:val="false"/>
      <w:bCs w:val="false"/>
      <w:color w:val="666666"/>
      <w:sz w:val="20"/>
      <w:szCs w:val="20"/>
    </w:rPr>
  </w:style>
  <w:style w:type="character" w:styleId="F122">
    <w:name w:val="f122"/>
    <w:qFormat/>
    <w:rPr>
      <w:rFonts w:ascii="Arial" w:hAnsi="Arial" w:cs="Arial"/>
      <w:b w:val="false"/>
      <w:bCs w:val="false"/>
      <w:color w:val="999999"/>
      <w:sz w:val="18"/>
      <w:szCs w:val="18"/>
    </w:rPr>
  </w:style>
  <w:style w:type="character" w:styleId="Tag">
    <w:name w:val="tag"/>
    <w:qFormat/>
    <w:rPr>
      <w:rFonts w:ascii="Arial" w:hAnsi="Arial" w:cs="Arial"/>
      <w:color w:val="333333"/>
      <w:sz w:val="20"/>
      <w:szCs w:val="20"/>
    </w:rPr>
  </w:style>
  <w:style w:type="character" w:styleId="Bold1">
    <w:name w:val="bold1"/>
    <w:qFormat/>
    <w:rPr>
      <w:rFonts w:ascii="Arial" w:hAnsi="Arial" w:cs="Arial"/>
      <w:b/>
      <w:bCs/>
      <w:color w:val="333333"/>
      <w:sz w:val="20"/>
      <w:szCs w:val="20"/>
    </w:rPr>
  </w:style>
  <w:style w:type="character" w:styleId="Gray3">
    <w:name w:val="gray3"/>
    <w:qFormat/>
    <w:rPr>
      <w:rFonts w:ascii="Arial" w:hAnsi="Arial" w:cs="Arial"/>
      <w:color w:val="000000"/>
      <w:sz w:val="20"/>
      <w:szCs w:val="20"/>
    </w:rPr>
  </w:style>
  <w:style w:type="character" w:styleId="Hai2">
    <w:name w:val="hai2"/>
    <w:qFormat/>
    <w:rPr>
      <w:rFonts w:ascii="Arial" w:hAnsi="Arial" w:cs="Arial"/>
      <w:color w:val="FFFFFF"/>
      <w:sz w:val="18"/>
      <w:szCs w:val="18"/>
      <w:shd w:fill="3CBE7F" w:val="clear"/>
    </w:rPr>
  </w:style>
  <w:style w:type="character" w:styleId="P54">
    <w:name w:val="p54"/>
    <w:qFormat/>
    <w:rPr>
      <w:rFonts w:ascii="Arial" w:hAnsi="Arial" w:cs="Arial"/>
      <w:color w:val="9CBFE8"/>
      <w:sz w:val="20"/>
      <w:szCs w:val="20"/>
    </w:rPr>
  </w:style>
  <w:style w:type="character" w:styleId="F164">
    <w:name w:val="f164"/>
    <w:qFormat/>
    <w:rPr>
      <w:rFonts w:ascii="Arial" w:hAnsi="Arial" w:cs="Arial"/>
      <w:b w:val="false"/>
      <w:bCs w:val="false"/>
      <w:color w:val="666666"/>
      <w:sz w:val="20"/>
      <w:szCs w:val="20"/>
    </w:rPr>
  </w:style>
  <w:style w:type="character" w:styleId="F124">
    <w:name w:val="f124"/>
    <w:qFormat/>
    <w:rPr>
      <w:rFonts w:ascii="Arial" w:hAnsi="Arial" w:cs="Arial"/>
      <w:b w:val="false"/>
      <w:bCs w:val="false"/>
      <w:color w:val="999999"/>
      <w:sz w:val="18"/>
      <w:szCs w:val="18"/>
    </w:rPr>
  </w:style>
  <w:style w:type="character" w:styleId="Char">
    <w:name w:val="批注框文本 Char"/>
    <w:qFormat/>
    <w:rPr>
      <w:rFonts w:ascii="宋体;SimSun" w:hAnsi="宋体;SimSun" w:eastAsia="宋体;SimSun" w:cs="宋体;SimSun"/>
      <w:sz w:val="18"/>
      <w:szCs w:val="18"/>
    </w:rPr>
  </w:style>
  <w:style w:type="character" w:styleId="Char1">
    <w:name w:val="页眉 Char"/>
    <w:qFormat/>
    <w:rPr>
      <w:rFonts w:ascii="宋体;SimSun" w:hAnsi="宋体;SimSun" w:eastAsia="宋体;SimSun" w:cs="宋体;SimSun"/>
      <w:sz w:val="18"/>
      <w:szCs w:val="18"/>
    </w:rPr>
  </w:style>
  <w:style w:type="character" w:styleId="Char2">
    <w:name w:val="页脚 Char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jc w:val="left"/>
    </w:pPr>
    <w:rPr>
      <w:rFonts w:ascii="Arial" w:hAnsi="Arial" w:cs="Arial"/>
      <w:sz w:val="20"/>
      <w:szCs w:val="20"/>
      <w:lang w:val="en-US" w:eastAsia="zh-CN"/>
    </w:rPr>
  </w:style>
  <w:style w:type="paragraph" w:styleId="Tabtitleline">
    <w:name w:val="tab_title_line"/>
    <w:basedOn w:val="Normal"/>
    <w:qFormat/>
    <w:pPr>
      <w:pBdr/>
      <w:spacing w:lineRule="atLeast" w:line="390" w:before="0" w:after="0"/>
      <w:jc w:val="left"/>
    </w:pPr>
    <w:rPr>
      <w:rFonts w:ascii="Arial" w:hAnsi="Arial" w:cs="Arial"/>
      <w:sz w:val="20"/>
      <w:szCs w:val="20"/>
      <w:lang w:val="en-US" w:eastAsia="zh-CN"/>
    </w:rPr>
  </w:style>
  <w:style w:type="paragraph" w:styleId="Linebody">
    <w:name w:val="line_body"/>
    <w:basedOn w:val="Normal"/>
    <w:qFormat/>
    <w:pPr>
      <w:pBdr>
        <w:top w:val="single" w:sz="6" w:space="2" w:color="E2E2E2"/>
        <w:left w:val="single" w:sz="6" w:space="2" w:color="E2E2E2"/>
        <w:bottom w:val="single" w:sz="6" w:space="2" w:color="E2E2E2"/>
        <w:right w:val="single" w:sz="6" w:space="2" w:color="E2E2E2"/>
      </w:pBdr>
      <w:spacing w:before="30" w:after="0"/>
      <w:jc w:val="left"/>
    </w:pPr>
    <w:rPr>
      <w:rFonts w:ascii="Arial" w:hAnsi="Arial" w:cs="Arial"/>
      <w:sz w:val="20"/>
      <w:szCs w:val="20"/>
      <w:lang w:val="en-US" w:eastAsia="zh-CN"/>
    </w:rPr>
  </w:style>
  <w:style w:type="paragraph" w:styleId="Linemain">
    <w:name w:val="line_main"/>
    <w:basedOn w:val="Normal"/>
    <w:qFormat/>
    <w:pPr>
      <w:pBdr/>
      <w:shd w:fill="FFFFFF" w:val="clear"/>
      <w:spacing w:before="0" w:after="0"/>
      <w:jc w:val="left"/>
    </w:pPr>
    <w:rPr>
      <w:rFonts w:ascii="Arial" w:hAnsi="Arial" w:cs="Arial"/>
      <w:sz w:val="20"/>
      <w:szCs w:val="20"/>
      <w:lang w:val="en-US" w:eastAsia="zh-CN"/>
    </w:rPr>
  </w:style>
  <w:style w:type="paragraph" w:styleId="Linemaingreen">
    <w:name w:val="line_main_green"/>
    <w:basedOn w:val="Normal"/>
    <w:qFormat/>
    <w:pPr>
      <w:pBdr/>
      <w:shd w:fill="A5DC00" w:val="clear"/>
      <w:spacing w:before="0" w:after="0"/>
      <w:jc w:val="left"/>
    </w:pPr>
    <w:rPr>
      <w:rFonts w:ascii="Arial" w:hAnsi="Arial" w:cs="Arial"/>
      <w:sz w:val="20"/>
      <w:szCs w:val="20"/>
      <w:lang w:val="en-US" w:eastAsia="zh-CN"/>
    </w:rPr>
  </w:style>
  <w:style w:type="paragraph" w:styleId="Linemainred">
    <w:name w:val="line_main_red"/>
    <w:basedOn w:val="Normal"/>
    <w:qFormat/>
    <w:pPr>
      <w:pBdr/>
      <w:shd w:fill="FF0000" w:val="clear"/>
      <w:spacing w:before="0" w:after="0"/>
      <w:jc w:val="left"/>
    </w:pPr>
    <w:rPr>
      <w:rFonts w:ascii="Arial" w:hAnsi="Arial" w:cs="Arial"/>
      <w:sz w:val="20"/>
      <w:szCs w:val="20"/>
      <w:lang w:val="en-US" w:eastAsia="zh-CN"/>
    </w:rPr>
  </w:style>
  <w:style w:type="paragraph" w:styleId="Linenum">
    <w:name w:val="line_num"/>
    <w:basedOn w:val="Normal"/>
    <w:qFormat/>
    <w:pPr>
      <w:pBdr/>
      <w:spacing w:before="0" w:after="0"/>
      <w:ind w:left="60" w:hanging="0"/>
      <w:jc w:val="left"/>
    </w:pPr>
    <w:rPr>
      <w:rFonts w:ascii="Arial" w:hAnsi="Arial" w:cs="Arial"/>
      <w:sz w:val="20"/>
      <w:szCs w:val="20"/>
      <w:lang w:val="en-US" w:eastAsia="zh-CN"/>
    </w:rPr>
  </w:style>
  <w:style w:type="paragraph" w:styleId="Rviewtab1bg">
    <w:name w:val="rview_tab1_bg"/>
    <w:basedOn w:val="Normal"/>
    <w:qFormat/>
    <w:pPr>
      <w:pBdr>
        <w:top w:val="single" w:sz="6" w:space="4" w:color="C5C5C5"/>
        <w:left w:val="single" w:sz="6" w:space="1" w:color="C5C5C5"/>
        <w:bottom w:val="single" w:sz="6" w:space="0" w:color="C5C5C5"/>
        <w:right w:val="single" w:sz="6" w:space="0" w:color="C5C5C5"/>
      </w:pBdr>
      <w:shd w:fill="FFFFFF" w:val="clear"/>
      <w:spacing w:before="0" w:after="0"/>
      <w:jc w:val="left"/>
    </w:pPr>
    <w:rPr>
      <w:rFonts w:ascii="Arial" w:hAnsi="Arial" w:cs="Arial"/>
      <w:color w:val="333333"/>
      <w:sz w:val="20"/>
      <w:szCs w:val="20"/>
      <w:lang w:val="en-US" w:eastAsia="zh-CN"/>
    </w:rPr>
  </w:style>
  <w:style w:type="paragraph" w:styleId="Rviewtab1bgon">
    <w:name w:val="rview_tab1_bgon"/>
    <w:basedOn w:val="Normal"/>
    <w:qFormat/>
    <w:pPr>
      <w:pBdr/>
      <w:shd w:fill="3778BB" w:val="clear"/>
      <w:spacing w:before="0" w:after="0"/>
      <w:jc w:val="left"/>
    </w:pPr>
    <w:rPr>
      <w:rFonts w:ascii="Arial" w:hAnsi="Arial" w:cs="Arial"/>
      <w:color w:val="FFFFFF"/>
      <w:sz w:val="20"/>
      <w:szCs w:val="20"/>
      <w:lang w:val="en-US" w:eastAsia="zh-CN"/>
    </w:rPr>
  </w:style>
  <w:style w:type="paragraph" w:styleId="Blue">
    <w:name w:val="blue"/>
    <w:basedOn w:val="Normal"/>
    <w:qFormat/>
    <w:pPr>
      <w:pBdr/>
      <w:spacing w:before="0" w:after="0"/>
      <w:jc w:val="left"/>
    </w:pPr>
    <w:rPr>
      <w:rFonts w:ascii="Arial" w:hAnsi="Arial" w:cs="Arial"/>
      <w:color w:val="3C3D5D"/>
      <w:sz w:val="20"/>
      <w:szCs w:val="20"/>
      <w:lang w:val="en-US" w:eastAsia="zh-CN"/>
    </w:rPr>
  </w:style>
  <w:style w:type="paragraph" w:styleId="Column">
    <w:name w:val="column"/>
    <w:basedOn w:val="Normal"/>
    <w:qFormat/>
    <w:pPr>
      <w:pBdr/>
      <w:spacing w:lineRule="atLeast" w:line="420" w:before="0" w:after="0"/>
      <w:jc w:val="left"/>
    </w:pPr>
    <w:rPr>
      <w:rFonts w:ascii="Arial" w:hAnsi="Arial" w:cs="Arial"/>
      <w:sz w:val="20"/>
      <w:szCs w:val="20"/>
      <w:lang w:val="en-US" w:eastAsia="zh-CN"/>
    </w:rPr>
  </w:style>
  <w:style w:type="paragraph" w:styleId="Y2">
    <w:name w:val="y2"/>
    <w:basedOn w:val="Normal"/>
    <w:qFormat/>
    <w:pPr>
      <w:pBdr/>
      <w:spacing w:before="0" w:after="0"/>
      <w:jc w:val="left"/>
    </w:pPr>
    <w:rPr>
      <w:rFonts w:ascii="Arial" w:hAnsi="Arial" w:cs="Arial"/>
      <w:sz w:val="20"/>
      <w:szCs w:val="20"/>
      <w:lang w:val="en-US" w:eastAsia="zh-CN"/>
    </w:rPr>
  </w:style>
  <w:style w:type="paragraph" w:styleId="Qiuzhi">
    <w:name w:val="qiuzhi"/>
    <w:basedOn w:val="Normal"/>
    <w:qFormat/>
    <w:pPr>
      <w:pBdr/>
      <w:spacing w:lineRule="atLeast" w:line="420" w:before="0" w:after="0"/>
      <w:jc w:val="left"/>
    </w:pPr>
    <w:rPr>
      <w:rFonts w:ascii="Arial" w:hAnsi="Arial" w:cs="Arial"/>
      <w:color w:val="333333"/>
      <w:sz w:val="20"/>
      <w:szCs w:val="20"/>
      <w:lang w:val="en-US" w:eastAsia="zh-CN"/>
    </w:rPr>
  </w:style>
  <w:style w:type="paragraph" w:styleId="Bold">
    <w:name w:val="bold"/>
    <w:basedOn w:val="Normal"/>
    <w:qFormat/>
    <w:pPr>
      <w:pBdr/>
      <w:spacing w:before="0" w:after="0"/>
      <w:jc w:val="left"/>
    </w:pPr>
    <w:rPr>
      <w:rFonts w:ascii="Arial" w:hAnsi="Arial" w:cs="Arial"/>
      <w:b/>
      <w:bCs/>
      <w:sz w:val="20"/>
      <w:szCs w:val="20"/>
      <w:lang w:val="en-US" w:eastAsia="zh-CN"/>
    </w:rPr>
  </w:style>
  <w:style w:type="paragraph" w:styleId="Gray">
    <w:name w:val="gray"/>
    <w:basedOn w:val="Normal"/>
    <w:qFormat/>
    <w:pPr>
      <w:pBdr/>
      <w:spacing w:before="0" w:after="0"/>
      <w:jc w:val="left"/>
    </w:pPr>
    <w:rPr>
      <w:rFonts w:ascii="Arial" w:hAnsi="Arial" w:cs="Arial"/>
      <w:sz w:val="20"/>
      <w:szCs w:val="20"/>
      <w:lang w:val="en-US" w:eastAsia="zh-CN"/>
    </w:rPr>
  </w:style>
  <w:style w:type="paragraph" w:styleId="Gray2">
    <w:name w:val="gray2"/>
    <w:basedOn w:val="Normal"/>
    <w:qFormat/>
    <w:pPr>
      <w:pBdr/>
      <w:spacing w:before="0" w:after="0"/>
      <w:jc w:val="left"/>
    </w:pPr>
    <w:rPr>
      <w:rFonts w:ascii="Arial" w:hAnsi="Arial" w:cs="Arial"/>
      <w:sz w:val="20"/>
      <w:szCs w:val="20"/>
      <w:lang w:val="en-US" w:eastAsia="zh-CN"/>
    </w:rPr>
  </w:style>
  <w:style w:type="paragraph" w:styleId="Head">
    <w:name w:val="head"/>
    <w:basedOn w:val="Normal"/>
    <w:qFormat/>
    <w:pPr>
      <w:pBdr/>
      <w:spacing w:before="0" w:after="0"/>
      <w:jc w:val="left"/>
    </w:pPr>
    <w:rPr>
      <w:rFonts w:ascii="Arial" w:hAnsi="Arial" w:cs="Arial"/>
      <w:sz w:val="20"/>
      <w:szCs w:val="20"/>
      <w:lang w:val="en-US" w:eastAsia="zh-CN"/>
    </w:rPr>
  </w:style>
  <w:style w:type="paragraph" w:styleId="Box">
    <w:name w:val="box"/>
    <w:basedOn w:val="Normal"/>
    <w:qFormat/>
    <w:pPr>
      <w:pBdr/>
      <w:spacing w:before="0" w:after="0"/>
      <w:jc w:val="left"/>
    </w:pPr>
    <w:rPr>
      <w:rFonts w:ascii="Arial" w:hAnsi="Arial" w:cs="Arial"/>
      <w:sz w:val="20"/>
      <w:szCs w:val="20"/>
      <w:lang w:val="en-US" w:eastAsia="zh-CN"/>
    </w:rPr>
  </w:style>
  <w:style w:type="paragraph" w:styleId="Box1">
    <w:name w:val="box1"/>
    <w:basedOn w:val="Normal"/>
    <w:qFormat/>
    <w:pPr>
      <w:pBdr/>
      <w:spacing w:before="0" w:after="0"/>
      <w:jc w:val="left"/>
    </w:pPr>
    <w:rPr>
      <w:rFonts w:ascii="Arial" w:hAnsi="Arial" w:cs="Arial"/>
      <w:sz w:val="20"/>
      <w:szCs w:val="20"/>
      <w:lang w:val="en-US" w:eastAsia="zh-CN"/>
    </w:rPr>
  </w:style>
  <w:style w:type="paragraph" w:styleId="Box2">
    <w:name w:val="box2"/>
    <w:basedOn w:val="Normal"/>
    <w:qFormat/>
    <w:pPr>
      <w:pBdr/>
      <w:spacing w:before="0" w:after="0"/>
      <w:jc w:val="left"/>
    </w:pPr>
    <w:rPr>
      <w:rFonts w:ascii="Arial" w:hAnsi="Arial" w:cs="Arial"/>
      <w:sz w:val="20"/>
      <w:szCs w:val="20"/>
      <w:lang w:val="en-US" w:eastAsia="zh-CN"/>
    </w:rPr>
  </w:style>
  <w:style w:type="paragraph" w:styleId="Tba">
    <w:name w:val="tba"/>
    <w:basedOn w:val="Normal"/>
    <w:qFormat/>
    <w:pPr>
      <w:pBdr/>
      <w:spacing w:before="0" w:after="0"/>
      <w:jc w:val="left"/>
    </w:pPr>
    <w:rPr>
      <w:rFonts w:ascii="Arial" w:hAnsi="Arial" w:cs="Arial"/>
      <w:sz w:val="20"/>
      <w:szCs w:val="20"/>
      <w:lang w:val="en-US" w:eastAsia="zh-CN"/>
    </w:rPr>
  </w:style>
  <w:style w:type="paragraph" w:styleId="Tbb">
    <w:name w:val="tbb"/>
    <w:basedOn w:val="Normal"/>
    <w:qFormat/>
    <w:pPr>
      <w:pBdr/>
      <w:spacing w:before="0" w:after="0"/>
      <w:jc w:val="left"/>
    </w:pPr>
    <w:rPr>
      <w:rFonts w:ascii="Arial" w:hAnsi="Arial" w:cs="Arial"/>
      <w:sz w:val="20"/>
      <w:szCs w:val="20"/>
      <w:lang w:val="en-US" w:eastAsia="zh-CN"/>
    </w:rPr>
  </w:style>
  <w:style w:type="paragraph" w:styleId="Tb1">
    <w:name w:val="tb1"/>
    <w:basedOn w:val="Normal"/>
    <w:qFormat/>
    <w:pPr>
      <w:pBdr/>
      <w:spacing w:before="0" w:after="0"/>
      <w:jc w:val="left"/>
    </w:pPr>
    <w:rPr>
      <w:rFonts w:ascii="Arial" w:hAnsi="Arial" w:cs="Arial"/>
      <w:sz w:val="20"/>
      <w:szCs w:val="20"/>
      <w:lang w:val="en-US" w:eastAsia="zh-CN"/>
    </w:rPr>
  </w:style>
  <w:style w:type="paragraph" w:styleId="Tb2">
    <w:name w:val="tb2"/>
    <w:basedOn w:val="Normal"/>
    <w:qFormat/>
    <w:pPr>
      <w:pBdr/>
      <w:spacing w:before="0" w:after="0"/>
      <w:jc w:val="left"/>
    </w:pPr>
    <w:rPr>
      <w:rFonts w:ascii="Arial" w:hAnsi="Arial" w:cs="Arial"/>
      <w:sz w:val="20"/>
      <w:szCs w:val="20"/>
      <w:lang w:val="en-US" w:eastAsia="zh-CN"/>
    </w:rPr>
  </w:style>
  <w:style w:type="paragraph" w:styleId="Tb3">
    <w:name w:val="tb3"/>
    <w:basedOn w:val="Normal"/>
    <w:qFormat/>
    <w:pPr>
      <w:pBdr/>
      <w:spacing w:before="0" w:after="0"/>
      <w:jc w:val="left"/>
    </w:pPr>
    <w:rPr>
      <w:rFonts w:ascii="Arial" w:hAnsi="Arial" w:cs="Arial"/>
      <w:sz w:val="20"/>
      <w:szCs w:val="20"/>
      <w:lang w:val="en-US" w:eastAsia="zh-CN"/>
    </w:rPr>
  </w:style>
  <w:style w:type="paragraph" w:styleId="Plate1">
    <w:name w:val="plate1"/>
    <w:basedOn w:val="Normal"/>
    <w:qFormat/>
    <w:pPr>
      <w:pBdr/>
      <w:spacing w:before="0" w:after="0"/>
      <w:jc w:val="left"/>
    </w:pPr>
    <w:rPr>
      <w:rFonts w:ascii="Arial" w:hAnsi="Arial" w:cs="Arial"/>
      <w:sz w:val="20"/>
      <w:szCs w:val="20"/>
      <w:lang w:val="en-US" w:eastAsia="zh-CN"/>
    </w:rPr>
  </w:style>
  <w:style w:type="paragraph" w:styleId="Plate2">
    <w:name w:val="plate2"/>
    <w:basedOn w:val="Normal"/>
    <w:qFormat/>
    <w:pPr>
      <w:pBdr/>
      <w:spacing w:before="0" w:after="0"/>
      <w:jc w:val="left"/>
    </w:pPr>
    <w:rPr>
      <w:rFonts w:ascii="Arial" w:hAnsi="Arial" w:cs="Arial"/>
      <w:sz w:val="20"/>
      <w:szCs w:val="20"/>
      <w:lang w:val="en-US" w:eastAsia="zh-CN"/>
    </w:rPr>
  </w:style>
  <w:style w:type="paragraph" w:styleId="Keys">
    <w:name w:val="keys"/>
    <w:basedOn w:val="Normal"/>
    <w:qFormat/>
    <w:pPr>
      <w:pBdr/>
      <w:spacing w:before="0" w:after="0"/>
      <w:jc w:val="left"/>
    </w:pPr>
    <w:rPr>
      <w:rFonts w:ascii="Arial" w:hAnsi="Arial" w:cs="Arial"/>
      <w:sz w:val="20"/>
      <w:szCs w:val="20"/>
      <w:lang w:val="en-US" w:eastAsia="zh-CN"/>
    </w:rPr>
  </w:style>
  <w:style w:type="paragraph" w:styleId="Keys2">
    <w:name w:val="keys2"/>
    <w:basedOn w:val="Normal"/>
    <w:qFormat/>
    <w:pPr>
      <w:pBdr/>
      <w:spacing w:before="0" w:after="0"/>
      <w:jc w:val="left"/>
    </w:pPr>
    <w:rPr>
      <w:rFonts w:ascii="Arial" w:hAnsi="Arial" w:cs="Arial"/>
      <w:sz w:val="20"/>
      <w:szCs w:val="20"/>
      <w:lang w:val="en-US" w:eastAsia="zh-CN"/>
    </w:rPr>
  </w:style>
  <w:style w:type="paragraph" w:styleId="Txt1">
    <w:name w:val="txt1"/>
    <w:basedOn w:val="Normal"/>
    <w:qFormat/>
    <w:pPr>
      <w:pBdr/>
      <w:spacing w:before="0" w:after="0"/>
      <w:jc w:val="left"/>
    </w:pPr>
    <w:rPr>
      <w:rFonts w:ascii="Arial" w:hAnsi="Arial" w:cs="Arial"/>
      <w:sz w:val="20"/>
      <w:szCs w:val="20"/>
      <w:lang w:val="en-US" w:eastAsia="zh-CN"/>
    </w:rPr>
  </w:style>
  <w:style w:type="paragraph" w:styleId="Txt2">
    <w:name w:val="txt2"/>
    <w:basedOn w:val="Normal"/>
    <w:qFormat/>
    <w:pPr>
      <w:pBdr/>
      <w:spacing w:before="0" w:after="0"/>
      <w:jc w:val="left"/>
    </w:pPr>
    <w:rPr>
      <w:rFonts w:ascii="Arial" w:hAnsi="Arial" w:cs="Arial"/>
      <w:sz w:val="20"/>
      <w:szCs w:val="20"/>
      <w:lang w:val="en-US" w:eastAsia="zh-CN"/>
    </w:rPr>
  </w:style>
  <w:style w:type="paragraph" w:styleId="Txt3">
    <w:name w:val="txt3"/>
    <w:basedOn w:val="Normal"/>
    <w:qFormat/>
    <w:pPr>
      <w:pBdr/>
      <w:spacing w:before="0" w:after="0"/>
      <w:jc w:val="left"/>
    </w:pPr>
    <w:rPr>
      <w:rFonts w:ascii="Arial" w:hAnsi="Arial" w:cs="Arial"/>
      <w:sz w:val="20"/>
      <w:szCs w:val="20"/>
      <w:lang w:val="en-US" w:eastAsia="zh-CN"/>
    </w:rPr>
  </w:style>
  <w:style w:type="paragraph" w:styleId="Txt4">
    <w:name w:val="txt4"/>
    <w:basedOn w:val="Normal"/>
    <w:qFormat/>
    <w:pPr>
      <w:pBdr/>
      <w:spacing w:before="0" w:after="0"/>
      <w:jc w:val="left"/>
    </w:pPr>
    <w:rPr>
      <w:rFonts w:ascii="Arial" w:hAnsi="Arial" w:cs="Arial"/>
      <w:sz w:val="20"/>
      <w:szCs w:val="20"/>
      <w:lang w:val="en-US" w:eastAsia="zh-CN"/>
    </w:rPr>
  </w:style>
  <w:style w:type="paragraph" w:styleId="Infr">
    <w:name w:val="infr"/>
    <w:basedOn w:val="Normal"/>
    <w:qFormat/>
    <w:pPr>
      <w:pBdr/>
      <w:spacing w:before="0" w:after="0"/>
      <w:jc w:val="left"/>
    </w:pPr>
    <w:rPr>
      <w:rFonts w:ascii="Arial" w:hAnsi="Arial" w:cs="Arial"/>
      <w:sz w:val="20"/>
      <w:szCs w:val="20"/>
      <w:lang w:val="en-US" w:eastAsia="zh-CN"/>
    </w:rPr>
  </w:style>
  <w:style w:type="paragraph" w:styleId="Vam">
    <w:name w:val="vam"/>
    <w:basedOn w:val="Normal"/>
    <w:qFormat/>
    <w:pPr>
      <w:pBdr/>
      <w:spacing w:before="0" w:after="0"/>
      <w:jc w:val="left"/>
    </w:pPr>
    <w:rPr>
      <w:rFonts w:ascii="Arial" w:hAnsi="Arial" w:cs="Arial"/>
      <w:sz w:val="20"/>
      <w:szCs w:val="20"/>
      <w:lang w:val="en-US" w:eastAsia="zh-CN"/>
    </w:rPr>
  </w:style>
  <w:style w:type="paragraph" w:styleId="Grcha">
    <w:name w:val="grcha"/>
    <w:basedOn w:val="Normal"/>
    <w:qFormat/>
    <w:pPr>
      <w:pBdr/>
      <w:spacing w:before="0" w:after="0"/>
      <w:jc w:val="left"/>
    </w:pPr>
    <w:rPr>
      <w:rFonts w:ascii="Arial" w:hAnsi="Arial" w:cs="Arial"/>
      <w:sz w:val="20"/>
      <w:szCs w:val="20"/>
      <w:lang w:val="en-US" w:eastAsia="zh-CN"/>
    </w:rPr>
  </w:style>
  <w:style w:type="paragraph" w:styleId="Name">
    <w:name w:val="name"/>
    <w:basedOn w:val="Normal"/>
    <w:qFormat/>
    <w:pPr>
      <w:pBdr/>
      <w:spacing w:before="0" w:after="0"/>
      <w:jc w:val="left"/>
    </w:pPr>
    <w:rPr>
      <w:rFonts w:ascii="Arial" w:hAnsi="Arial" w:cs="Arial"/>
      <w:sz w:val="20"/>
      <w:szCs w:val="20"/>
      <w:lang w:val="en-US" w:eastAsia="zh-CN"/>
    </w:rPr>
  </w:style>
  <w:style w:type="paragraph" w:styleId="Icard">
    <w:name w:val="icard"/>
    <w:basedOn w:val="Normal"/>
    <w:qFormat/>
    <w:pPr>
      <w:pBdr/>
      <w:spacing w:before="0" w:after="0"/>
      <w:jc w:val="left"/>
    </w:pPr>
    <w:rPr>
      <w:rFonts w:ascii="Arial" w:hAnsi="Arial" w:cs="Arial"/>
      <w:sz w:val="20"/>
      <w:szCs w:val="20"/>
      <w:lang w:val="en-US" w:eastAsia="zh-CN"/>
    </w:rPr>
  </w:style>
  <w:style w:type="paragraph" w:styleId="Con">
    <w:name w:val="con"/>
    <w:basedOn w:val="Normal"/>
    <w:qFormat/>
    <w:pPr>
      <w:pBdr/>
      <w:spacing w:before="0" w:after="0"/>
      <w:jc w:val="left"/>
    </w:pPr>
    <w:rPr>
      <w:rFonts w:ascii="Arial" w:hAnsi="Arial" w:cs="Arial"/>
      <w:sz w:val="20"/>
      <w:szCs w:val="20"/>
      <w:lang w:val="en-US" w:eastAsia="zh-CN"/>
    </w:rPr>
  </w:style>
  <w:style w:type="paragraph" w:styleId="Pr20">
    <w:name w:val="pr20"/>
    <w:basedOn w:val="Normal"/>
    <w:qFormat/>
    <w:pPr>
      <w:pBdr/>
      <w:spacing w:before="0" w:after="0"/>
      <w:jc w:val="left"/>
    </w:pPr>
    <w:rPr>
      <w:rFonts w:ascii="Arial" w:hAnsi="Arial" w:cs="Arial"/>
      <w:sz w:val="20"/>
      <w:szCs w:val="20"/>
      <w:lang w:val="en-US" w:eastAsia="zh-CN"/>
    </w:rPr>
  </w:style>
  <w:style w:type="paragraph" w:styleId="Time">
    <w:name w:val="time"/>
    <w:basedOn w:val="Normal"/>
    <w:qFormat/>
    <w:pPr>
      <w:pBdr/>
      <w:spacing w:before="0" w:after="0"/>
      <w:jc w:val="left"/>
    </w:pPr>
    <w:rPr>
      <w:rFonts w:ascii="Arial" w:hAnsi="Arial" w:cs="Arial"/>
      <w:sz w:val="20"/>
      <w:szCs w:val="20"/>
      <w:lang w:val="en-US" w:eastAsia="zh-CN"/>
    </w:rPr>
  </w:style>
  <w:style w:type="paragraph" w:styleId="Rtbox">
    <w:name w:val="rtbox"/>
    <w:basedOn w:val="Normal"/>
    <w:qFormat/>
    <w:pPr>
      <w:pBdr/>
      <w:spacing w:before="0" w:after="0"/>
      <w:jc w:val="left"/>
    </w:pPr>
    <w:rPr>
      <w:rFonts w:ascii="Arial" w:hAnsi="Arial" w:cs="Arial"/>
      <w:sz w:val="20"/>
      <w:szCs w:val="20"/>
      <w:lang w:val="en-US" w:eastAsia="zh-CN"/>
    </w:rPr>
  </w:style>
  <w:style w:type="paragraph" w:styleId="Hai">
    <w:name w:val="hai"/>
    <w:basedOn w:val="Normal"/>
    <w:qFormat/>
    <w:pPr>
      <w:pBdr/>
      <w:spacing w:before="0" w:after="0"/>
      <w:jc w:val="left"/>
    </w:pPr>
    <w:rPr>
      <w:rFonts w:ascii="Arial" w:hAnsi="Arial" w:cs="Arial"/>
      <w:sz w:val="20"/>
      <w:szCs w:val="20"/>
      <w:lang w:val="en-US" w:eastAsia="zh-CN"/>
    </w:rPr>
  </w:style>
  <w:style w:type="paragraph" w:styleId="Guan">
    <w:name w:val="guan"/>
    <w:basedOn w:val="Normal"/>
    <w:qFormat/>
    <w:pPr>
      <w:pBdr/>
      <w:spacing w:before="0" w:after="0"/>
      <w:jc w:val="left"/>
    </w:pPr>
    <w:rPr>
      <w:rFonts w:ascii="Arial" w:hAnsi="Arial" w:cs="Arial"/>
      <w:sz w:val="20"/>
      <w:szCs w:val="20"/>
      <w:lang w:val="en-US" w:eastAsia="zh-CN"/>
    </w:rPr>
  </w:style>
  <w:style w:type="paragraph" w:styleId="All">
    <w:name w:val="all"/>
    <w:basedOn w:val="Normal"/>
    <w:qFormat/>
    <w:pPr>
      <w:pBdr/>
      <w:spacing w:before="0" w:after="0"/>
      <w:jc w:val="left"/>
    </w:pPr>
    <w:rPr>
      <w:rFonts w:ascii="Arial" w:hAnsi="Arial" w:cs="Arial"/>
      <w:sz w:val="20"/>
      <w:szCs w:val="20"/>
      <w:lang w:val="en-US" w:eastAsia="zh-CN"/>
    </w:rPr>
  </w:style>
  <w:style w:type="paragraph" w:styleId="Tit">
    <w:name w:val="tit"/>
    <w:basedOn w:val="Normal"/>
    <w:qFormat/>
    <w:pPr>
      <w:pBdr/>
      <w:spacing w:before="0" w:after="0"/>
      <w:jc w:val="left"/>
    </w:pPr>
    <w:rPr>
      <w:rFonts w:ascii="Arial" w:hAnsi="Arial" w:cs="Arial"/>
      <w:sz w:val="20"/>
      <w:szCs w:val="20"/>
      <w:lang w:val="en-US" w:eastAsia="zh-CN"/>
    </w:rPr>
  </w:style>
  <w:style w:type="paragraph" w:styleId="P15">
    <w:name w:val="p15"/>
    <w:basedOn w:val="Normal"/>
    <w:qFormat/>
    <w:pPr>
      <w:pBdr/>
      <w:spacing w:before="0" w:after="0"/>
      <w:jc w:val="left"/>
    </w:pPr>
    <w:rPr>
      <w:rFonts w:ascii="Arial" w:hAnsi="Arial" w:cs="Arial"/>
      <w:sz w:val="20"/>
      <w:szCs w:val="20"/>
      <w:lang w:val="en-US" w:eastAsia="zh-CN"/>
    </w:rPr>
  </w:style>
  <w:style w:type="paragraph" w:styleId="P5">
    <w:name w:val="p5"/>
    <w:basedOn w:val="Normal"/>
    <w:qFormat/>
    <w:pPr>
      <w:pBdr/>
      <w:spacing w:before="0" w:after="0"/>
      <w:jc w:val="left"/>
    </w:pPr>
    <w:rPr>
      <w:rFonts w:ascii="Arial" w:hAnsi="Arial" w:cs="Arial"/>
      <w:sz w:val="20"/>
      <w:szCs w:val="20"/>
      <w:lang w:val="en-US" w:eastAsia="zh-CN"/>
    </w:rPr>
  </w:style>
  <w:style w:type="paragraph" w:styleId="Cha">
    <w:name w:val="cha"/>
    <w:basedOn w:val="Normal"/>
    <w:qFormat/>
    <w:pPr>
      <w:pBdr/>
      <w:spacing w:before="0" w:after="0"/>
      <w:jc w:val="left"/>
    </w:pPr>
    <w:rPr>
      <w:rFonts w:ascii="Arial" w:hAnsi="Arial" w:cs="Arial"/>
      <w:sz w:val="20"/>
      <w:szCs w:val="20"/>
      <w:lang w:val="en-US" w:eastAsia="zh-CN"/>
    </w:rPr>
  </w:style>
  <w:style w:type="paragraph" w:styleId="Phd">
    <w:name w:val="phd"/>
    <w:basedOn w:val="Normal"/>
    <w:qFormat/>
    <w:pPr>
      <w:pBdr/>
      <w:spacing w:before="0" w:after="0"/>
      <w:jc w:val="left"/>
    </w:pPr>
    <w:rPr>
      <w:rFonts w:ascii="Arial" w:hAnsi="Arial" w:cs="Arial"/>
      <w:sz w:val="20"/>
      <w:szCs w:val="20"/>
      <w:lang w:val="en-US" w:eastAsia="zh-CN"/>
    </w:rPr>
  </w:style>
  <w:style w:type="paragraph" w:styleId="F16">
    <w:name w:val="f16"/>
    <w:basedOn w:val="Normal"/>
    <w:qFormat/>
    <w:pPr>
      <w:pBdr/>
      <w:spacing w:before="0" w:after="0"/>
      <w:jc w:val="left"/>
    </w:pPr>
    <w:rPr>
      <w:rFonts w:ascii="Arial" w:hAnsi="Arial" w:cs="Arial"/>
      <w:sz w:val="20"/>
      <w:szCs w:val="20"/>
      <w:lang w:val="en-US" w:eastAsia="zh-CN"/>
    </w:rPr>
  </w:style>
  <w:style w:type="paragraph" w:styleId="F12">
    <w:name w:val="f12"/>
    <w:basedOn w:val="Normal"/>
    <w:qFormat/>
    <w:pPr>
      <w:pBdr/>
      <w:spacing w:before="0" w:after="0"/>
      <w:jc w:val="left"/>
    </w:pPr>
    <w:rPr>
      <w:rFonts w:ascii="Arial" w:hAnsi="Arial" w:cs="Arial"/>
      <w:sz w:val="20"/>
      <w:szCs w:val="20"/>
      <w:lang w:val="en-US" w:eastAsia="zh-CN"/>
    </w:rPr>
  </w:style>
  <w:style w:type="paragraph" w:styleId="Skill">
    <w:name w:val="skill"/>
    <w:basedOn w:val="Normal"/>
    <w:qFormat/>
    <w:pPr>
      <w:pBdr/>
      <w:spacing w:before="0" w:after="0"/>
      <w:jc w:val="left"/>
    </w:pPr>
    <w:rPr>
      <w:rFonts w:ascii="Arial" w:hAnsi="Arial" w:cs="Arial"/>
      <w:sz w:val="20"/>
      <w:szCs w:val="20"/>
      <w:lang w:val="en-US" w:eastAsia="zh-CN"/>
    </w:rPr>
  </w:style>
  <w:style w:type="paragraph" w:styleId="Skbg">
    <w:name w:val="skbg"/>
    <w:basedOn w:val="Normal"/>
    <w:qFormat/>
    <w:pPr>
      <w:pBdr/>
      <w:spacing w:before="0" w:after="0"/>
      <w:jc w:val="left"/>
    </w:pPr>
    <w:rPr>
      <w:rFonts w:ascii="Arial" w:hAnsi="Arial" w:cs="Arial"/>
      <w:sz w:val="20"/>
      <w:szCs w:val="20"/>
      <w:lang w:val="en-US" w:eastAsia="zh-CN"/>
    </w:rPr>
  </w:style>
  <w:style w:type="paragraph" w:styleId="Skco">
    <w:name w:val="skco"/>
    <w:basedOn w:val="Normal"/>
    <w:qFormat/>
    <w:pPr>
      <w:pBdr/>
      <w:spacing w:before="0" w:after="0"/>
      <w:jc w:val="left"/>
    </w:pPr>
    <w:rPr>
      <w:rFonts w:ascii="Arial" w:hAnsi="Arial" w:cs="Arial"/>
      <w:sz w:val="20"/>
      <w:szCs w:val="20"/>
      <w:lang w:val="en-US" w:eastAsia="zh-CN"/>
    </w:rPr>
  </w:style>
  <w:style w:type="paragraph" w:styleId="1">
    <w:name w:val="正文1"/>
    <w:basedOn w:val="Normal"/>
    <w:qFormat/>
    <w:pPr>
      <w:pBdr/>
      <w:spacing w:before="0" w:after="0"/>
      <w:jc w:val="left"/>
    </w:pPr>
    <w:rPr>
      <w:rFonts w:ascii="Arial" w:hAnsi="Arial" w:cs="Arial"/>
      <w:sz w:val="20"/>
      <w:szCs w:val="20"/>
      <w:lang w:val="en-US" w:eastAsia="zh-CN"/>
    </w:rPr>
  </w:style>
  <w:style w:type="paragraph" w:styleId="Gray1">
    <w:name w:val="gray1"/>
    <w:basedOn w:val="Normal"/>
    <w:qFormat/>
    <w:pPr>
      <w:pBdr/>
      <w:spacing w:before="0" w:after="0"/>
      <w:jc w:val="left"/>
    </w:pPr>
    <w:rPr>
      <w:rFonts w:ascii="Arial" w:hAnsi="Arial" w:cs="Arial"/>
      <w:color w:val="000000"/>
      <w:sz w:val="20"/>
      <w:szCs w:val="20"/>
      <w:lang w:val="en-US" w:eastAsia="zh-CN"/>
    </w:rPr>
  </w:style>
  <w:style w:type="paragraph" w:styleId="Gray21">
    <w:name w:val="gray21"/>
    <w:basedOn w:val="Normal"/>
    <w:qFormat/>
    <w:pPr>
      <w:pBdr/>
      <w:spacing w:before="0" w:after="0"/>
      <w:jc w:val="left"/>
    </w:pPr>
    <w:rPr>
      <w:rFonts w:ascii="Arial" w:hAnsi="Arial" w:cs="Arial"/>
      <w:color w:val="666666"/>
      <w:sz w:val="20"/>
      <w:szCs w:val="20"/>
      <w:lang w:val="en-US" w:eastAsia="zh-CN"/>
    </w:rPr>
  </w:style>
  <w:style w:type="paragraph" w:styleId="Head1">
    <w:name w:val="head1"/>
    <w:basedOn w:val="Normal"/>
    <w:qFormat/>
    <w:pPr>
      <w:pBdr/>
      <w:shd w:fill="FAFAFA" w:val="clear"/>
      <w:spacing w:before="0" w:after="0"/>
      <w:jc w:val="left"/>
    </w:pPr>
    <w:rPr>
      <w:rFonts w:ascii="Arial" w:hAnsi="Arial" w:cs="Arial"/>
      <w:sz w:val="20"/>
      <w:szCs w:val="20"/>
      <w:lang w:val="en-US" w:eastAsia="zh-CN"/>
    </w:rPr>
  </w:style>
  <w:style w:type="paragraph" w:styleId="Box3">
    <w:name w:val="box3"/>
    <w:basedOn w:val="Normal"/>
    <w:qFormat/>
    <w:pPr>
      <w:pBdr>
        <w:top w:val="single" w:sz="12" w:space="0" w:color="DEDEDE"/>
        <w:left w:val="single" w:sz="12" w:space="0" w:color="DEDEDE"/>
        <w:right w:val="single" w:sz="12" w:space="0" w:color="DEDEDE"/>
      </w:pBdr>
      <w:shd w:fill="FFFFFF" w:val="clear"/>
      <w:spacing w:before="0" w:after="0"/>
      <w:jc w:val="left"/>
    </w:pPr>
    <w:rPr>
      <w:rFonts w:ascii="Arial" w:hAnsi="Arial" w:cs="Arial"/>
      <w:sz w:val="20"/>
      <w:szCs w:val="20"/>
      <w:lang w:val="en-US" w:eastAsia="zh-CN"/>
    </w:rPr>
  </w:style>
  <w:style w:type="paragraph" w:styleId="Box11">
    <w:name w:val="box11"/>
    <w:basedOn w:val="Normal"/>
    <w:qFormat/>
    <w:pPr>
      <w:pBdr>
        <w:top w:val="single" w:sz="12" w:space="0" w:color="DEDEDE"/>
        <w:left w:val="single" w:sz="12" w:space="0" w:color="DEDEDE"/>
        <w:bottom w:val="dotted" w:sz="6" w:space="0" w:color="DEDEDE"/>
        <w:right w:val="single" w:sz="12" w:space="0" w:color="DEDEDE"/>
      </w:pBdr>
      <w:shd w:fill="FFFFFF" w:val="clear"/>
      <w:spacing w:before="0" w:after="0"/>
      <w:jc w:val="left"/>
    </w:pPr>
    <w:rPr>
      <w:rFonts w:ascii="Arial" w:hAnsi="Arial" w:cs="Arial"/>
      <w:color w:val="FFFFFF"/>
      <w:sz w:val="20"/>
      <w:szCs w:val="20"/>
      <w:lang w:val="en-US" w:eastAsia="zh-CN"/>
    </w:rPr>
  </w:style>
  <w:style w:type="paragraph" w:styleId="Box21">
    <w:name w:val="box21"/>
    <w:basedOn w:val="Normal"/>
    <w:qFormat/>
    <w:pPr>
      <w:pBdr>
        <w:left w:val="single" w:sz="12" w:space="0" w:color="DEDEDE"/>
        <w:right w:val="single" w:sz="12" w:space="0" w:color="DEDEDE"/>
      </w:pBdr>
      <w:shd w:fill="F8F9FA" w:val="clear"/>
      <w:spacing w:before="0" w:after="0"/>
      <w:jc w:val="left"/>
    </w:pPr>
    <w:rPr>
      <w:rFonts w:ascii="Arial" w:hAnsi="Arial" w:cs="Arial"/>
      <w:sz w:val="20"/>
      <w:szCs w:val="20"/>
      <w:lang w:val="en-US" w:eastAsia="zh-CN"/>
    </w:rPr>
  </w:style>
  <w:style w:type="paragraph" w:styleId="Tba1">
    <w:name w:val="tba1"/>
    <w:basedOn w:val="Normal"/>
    <w:qFormat/>
    <w:pPr>
      <w:pBdr/>
      <w:spacing w:before="0" w:after="0"/>
      <w:jc w:val="left"/>
    </w:pPr>
    <w:rPr>
      <w:rFonts w:ascii="Arial" w:hAnsi="Arial" w:cs="Arial"/>
      <w:sz w:val="20"/>
      <w:szCs w:val="20"/>
      <w:lang w:val="en-US" w:eastAsia="zh-CN"/>
    </w:rPr>
  </w:style>
  <w:style w:type="paragraph" w:styleId="Tbb1">
    <w:name w:val="tbb1"/>
    <w:basedOn w:val="Normal"/>
    <w:qFormat/>
    <w:pPr>
      <w:pBdr/>
      <w:spacing w:before="0" w:after="0"/>
      <w:jc w:val="left"/>
    </w:pPr>
    <w:rPr>
      <w:rFonts w:ascii="Arial" w:hAnsi="Arial" w:cs="Arial"/>
      <w:sz w:val="20"/>
      <w:szCs w:val="20"/>
      <w:lang w:val="en-US" w:eastAsia="zh-CN"/>
    </w:rPr>
  </w:style>
  <w:style w:type="paragraph" w:styleId="Tb11">
    <w:name w:val="tb11"/>
    <w:basedOn w:val="Normal"/>
    <w:qFormat/>
    <w:pPr>
      <w:pBdr/>
      <w:spacing w:lineRule="atLeast" w:line="420" w:before="0" w:after="0"/>
      <w:jc w:val="left"/>
    </w:pPr>
    <w:rPr>
      <w:rFonts w:ascii="Arial" w:hAnsi="Arial" w:cs="Arial"/>
      <w:color w:val="333333"/>
      <w:sz w:val="20"/>
      <w:szCs w:val="20"/>
      <w:lang w:val="en-US" w:eastAsia="zh-CN"/>
    </w:rPr>
  </w:style>
  <w:style w:type="paragraph" w:styleId="Tb21">
    <w:name w:val="tb21"/>
    <w:basedOn w:val="Normal"/>
    <w:qFormat/>
    <w:pPr>
      <w:pBdr/>
      <w:spacing w:before="0" w:after="0"/>
      <w:jc w:val="left"/>
    </w:pPr>
    <w:rPr>
      <w:rFonts w:ascii="Arial" w:hAnsi="Arial" w:cs="Arial"/>
      <w:sz w:val="20"/>
      <w:szCs w:val="20"/>
      <w:lang w:val="en-US" w:eastAsia="zh-CN"/>
    </w:rPr>
  </w:style>
  <w:style w:type="paragraph" w:styleId="Tb31">
    <w:name w:val="tb31"/>
    <w:basedOn w:val="Normal"/>
    <w:qFormat/>
    <w:pPr>
      <w:pBdr/>
      <w:spacing w:before="0" w:after="0"/>
      <w:jc w:val="left"/>
    </w:pPr>
    <w:rPr>
      <w:rFonts w:ascii="Arial" w:hAnsi="Arial" w:cs="Arial"/>
      <w:sz w:val="20"/>
      <w:szCs w:val="20"/>
      <w:lang w:val="en-US" w:eastAsia="zh-CN"/>
    </w:rPr>
  </w:style>
  <w:style w:type="paragraph" w:styleId="Plate11">
    <w:name w:val="plate11"/>
    <w:basedOn w:val="Normal"/>
    <w:qFormat/>
    <w:pPr>
      <w:pBdr/>
      <w:spacing w:before="0" w:after="0"/>
      <w:jc w:val="left"/>
    </w:pPr>
    <w:rPr>
      <w:rFonts w:ascii="Arial" w:hAnsi="Arial" w:cs="Arial"/>
      <w:b/>
      <w:bCs/>
      <w:color w:val="3876C1"/>
      <w:sz w:val="23"/>
      <w:szCs w:val="23"/>
      <w:lang w:val="en-US" w:eastAsia="zh-CN"/>
    </w:rPr>
  </w:style>
  <w:style w:type="paragraph" w:styleId="Plate21">
    <w:name w:val="plate21"/>
    <w:basedOn w:val="Normal"/>
    <w:qFormat/>
    <w:pPr>
      <w:pBdr/>
      <w:spacing w:before="0" w:after="0"/>
      <w:jc w:val="left"/>
    </w:pPr>
    <w:rPr>
      <w:rFonts w:ascii="Arial" w:hAnsi="Arial" w:cs="Arial"/>
      <w:b/>
      <w:bCs/>
      <w:color w:val="3876C1"/>
      <w:sz w:val="23"/>
      <w:szCs w:val="23"/>
      <w:lang w:val="en-US" w:eastAsia="zh-CN"/>
    </w:rPr>
  </w:style>
  <w:style w:type="paragraph" w:styleId="F161">
    <w:name w:val="f161"/>
    <w:basedOn w:val="Normal"/>
    <w:qFormat/>
    <w:pPr>
      <w:pBdr/>
      <w:spacing w:before="0" w:after="0"/>
      <w:jc w:val="left"/>
    </w:pPr>
    <w:rPr>
      <w:rFonts w:ascii="Arial" w:hAnsi="Arial" w:cs="Arial"/>
      <w:color w:val="666666"/>
      <w:sz w:val="20"/>
      <w:szCs w:val="20"/>
      <w:lang w:val="en-US" w:eastAsia="zh-CN"/>
    </w:rPr>
  </w:style>
  <w:style w:type="paragraph" w:styleId="F121">
    <w:name w:val="f121"/>
    <w:basedOn w:val="Normal"/>
    <w:qFormat/>
    <w:pPr>
      <w:pBdr/>
      <w:spacing w:before="0" w:after="0"/>
      <w:jc w:val="left"/>
    </w:pPr>
    <w:rPr>
      <w:rFonts w:ascii="Arial" w:hAnsi="Arial" w:cs="Arial"/>
      <w:color w:val="999999"/>
      <w:sz w:val="18"/>
      <w:szCs w:val="18"/>
      <w:lang w:val="en-US" w:eastAsia="zh-CN"/>
    </w:rPr>
  </w:style>
  <w:style w:type="paragraph" w:styleId="Keys1">
    <w:name w:val="keys1"/>
    <w:basedOn w:val="Normal"/>
    <w:qFormat/>
    <w:pPr>
      <w:pBdr/>
      <w:spacing w:lineRule="atLeast" w:line="420" w:before="0" w:after="0"/>
      <w:jc w:val="left"/>
    </w:pPr>
    <w:rPr>
      <w:rFonts w:ascii="Arial" w:hAnsi="Arial" w:cs="Arial"/>
      <w:color w:val="666666"/>
      <w:sz w:val="20"/>
      <w:szCs w:val="20"/>
      <w:lang w:val="en-US" w:eastAsia="zh-CN"/>
    </w:rPr>
  </w:style>
  <w:style w:type="paragraph" w:styleId="Keys21">
    <w:name w:val="keys21"/>
    <w:basedOn w:val="Normal"/>
    <w:qFormat/>
    <w:pPr>
      <w:pBdr/>
      <w:spacing w:lineRule="atLeast" w:line="420" w:before="0" w:after="0"/>
      <w:jc w:val="left"/>
    </w:pPr>
    <w:rPr>
      <w:rFonts w:ascii="Arial" w:hAnsi="Arial" w:cs="Arial"/>
      <w:color w:val="666666"/>
      <w:sz w:val="20"/>
      <w:szCs w:val="20"/>
      <w:lang w:val="en-US" w:eastAsia="zh-CN"/>
    </w:rPr>
  </w:style>
  <w:style w:type="paragraph" w:styleId="Txt11">
    <w:name w:val="txt11"/>
    <w:basedOn w:val="Normal"/>
    <w:qFormat/>
    <w:pPr>
      <w:pBdr/>
      <w:spacing w:lineRule="atLeast" w:line="420" w:before="0" w:after="0"/>
      <w:jc w:val="left"/>
    </w:pPr>
    <w:rPr>
      <w:rFonts w:ascii="Arial" w:hAnsi="Arial" w:cs="Arial"/>
      <w:color w:val="333333"/>
      <w:sz w:val="20"/>
      <w:szCs w:val="20"/>
      <w:lang w:val="en-US" w:eastAsia="zh-CN"/>
    </w:rPr>
  </w:style>
  <w:style w:type="paragraph" w:styleId="Txt21">
    <w:name w:val="txt21"/>
    <w:basedOn w:val="Normal"/>
    <w:qFormat/>
    <w:pPr>
      <w:pBdr/>
      <w:spacing w:lineRule="atLeast" w:line="420" w:before="0" w:after="0"/>
      <w:jc w:val="left"/>
    </w:pPr>
    <w:rPr>
      <w:rFonts w:ascii="Arial" w:hAnsi="Arial" w:cs="Arial"/>
      <w:color w:val="333333"/>
      <w:sz w:val="20"/>
      <w:szCs w:val="20"/>
      <w:lang w:val="en-US" w:eastAsia="zh-CN"/>
    </w:rPr>
  </w:style>
  <w:style w:type="paragraph" w:styleId="Txt31">
    <w:name w:val="txt31"/>
    <w:basedOn w:val="Normal"/>
    <w:qFormat/>
    <w:pPr>
      <w:pBdr/>
      <w:spacing w:lineRule="atLeast" w:line="420" w:before="0" w:after="0"/>
      <w:jc w:val="left"/>
    </w:pPr>
    <w:rPr>
      <w:rFonts w:ascii="Arial" w:hAnsi="Arial" w:cs="Arial"/>
      <w:b/>
      <w:bCs/>
      <w:color w:val="333333"/>
      <w:sz w:val="20"/>
      <w:szCs w:val="20"/>
      <w:lang w:val="en-US" w:eastAsia="zh-CN"/>
    </w:rPr>
  </w:style>
  <w:style w:type="paragraph" w:styleId="Txt41">
    <w:name w:val="txt41"/>
    <w:basedOn w:val="Normal"/>
    <w:qFormat/>
    <w:pPr>
      <w:pBdr/>
      <w:spacing w:lineRule="atLeast" w:line="420" w:before="0" w:after="0"/>
      <w:jc w:val="left"/>
    </w:pPr>
    <w:rPr>
      <w:rFonts w:ascii="Arial" w:hAnsi="Arial" w:cs="Arial"/>
      <w:b/>
      <w:bCs/>
      <w:color w:val="666666"/>
      <w:sz w:val="20"/>
      <w:szCs w:val="20"/>
      <w:lang w:val="en-US" w:eastAsia="zh-CN"/>
    </w:rPr>
  </w:style>
  <w:style w:type="paragraph" w:styleId="Infr1">
    <w:name w:val="infr1"/>
    <w:basedOn w:val="Normal"/>
    <w:qFormat/>
    <w:pPr>
      <w:pBdr/>
      <w:spacing w:before="0" w:after="0"/>
      <w:jc w:val="left"/>
    </w:pPr>
    <w:rPr>
      <w:rFonts w:ascii="Arial" w:hAnsi="Arial" w:cs="Arial"/>
      <w:color w:val="000000"/>
      <w:sz w:val="20"/>
      <w:szCs w:val="20"/>
      <w:lang w:val="en-US" w:eastAsia="zh-CN"/>
    </w:rPr>
  </w:style>
  <w:style w:type="paragraph" w:styleId="Vam1">
    <w:name w:val="vam1"/>
    <w:basedOn w:val="Normal"/>
    <w:qFormat/>
    <w:pPr>
      <w:pBdr/>
      <w:spacing w:before="0" w:after="0"/>
      <w:ind w:left="75" w:hanging="0"/>
      <w:jc w:val="left"/>
      <w:textAlignment w:val="center"/>
    </w:pPr>
    <w:rPr>
      <w:rFonts w:ascii="Arial" w:hAnsi="Arial" w:cs="Arial"/>
      <w:sz w:val="20"/>
      <w:szCs w:val="20"/>
      <w:lang w:val="en-US" w:eastAsia="zh-CN"/>
    </w:rPr>
  </w:style>
  <w:style w:type="paragraph" w:styleId="Grcha1">
    <w:name w:val="grcha1"/>
    <w:basedOn w:val="Normal"/>
    <w:qFormat/>
    <w:pPr>
      <w:pBdr/>
      <w:spacing w:before="0" w:after="0"/>
      <w:ind w:left="75" w:hanging="0"/>
      <w:jc w:val="left"/>
      <w:textAlignment w:val="center"/>
    </w:pPr>
    <w:rPr>
      <w:rFonts w:ascii="Arial" w:hAnsi="Arial" w:cs="Arial"/>
      <w:sz w:val="20"/>
      <w:szCs w:val="20"/>
      <w:lang w:val="en-US" w:eastAsia="zh-CN"/>
    </w:rPr>
  </w:style>
  <w:style w:type="paragraph" w:styleId="Vam2">
    <w:name w:val="vam2"/>
    <w:basedOn w:val="Normal"/>
    <w:qFormat/>
    <w:pPr>
      <w:pBdr/>
      <w:spacing w:before="0" w:after="0"/>
      <w:ind w:right="75" w:hanging="0"/>
      <w:jc w:val="left"/>
      <w:textAlignment w:val="center"/>
    </w:pPr>
    <w:rPr>
      <w:rFonts w:ascii="Arial" w:hAnsi="Arial" w:cs="Arial"/>
      <w:sz w:val="20"/>
      <w:szCs w:val="20"/>
      <w:lang w:val="en-US" w:eastAsia="zh-CN"/>
    </w:rPr>
  </w:style>
  <w:style w:type="paragraph" w:styleId="Name1">
    <w:name w:val="name1"/>
    <w:basedOn w:val="Normal"/>
    <w:qFormat/>
    <w:pPr>
      <w:pBdr/>
      <w:spacing w:before="0" w:after="0"/>
      <w:jc w:val="left"/>
    </w:pPr>
    <w:rPr>
      <w:rFonts w:ascii="Arial" w:hAnsi="Arial" w:cs="Arial"/>
      <w:sz w:val="36"/>
      <w:szCs w:val="36"/>
      <w:lang w:val="en-US" w:eastAsia="zh-CN"/>
    </w:rPr>
  </w:style>
  <w:style w:type="paragraph" w:styleId="Icard1">
    <w:name w:val="icard1"/>
    <w:basedOn w:val="Normal"/>
    <w:qFormat/>
    <w:pPr>
      <w:pBdr/>
      <w:spacing w:before="0" w:after="0"/>
      <w:jc w:val="left"/>
    </w:pPr>
    <w:rPr>
      <w:rFonts w:ascii="Arial" w:hAnsi="Arial" w:cs="Arial"/>
      <w:color w:val="9CBFE8"/>
      <w:sz w:val="20"/>
      <w:szCs w:val="20"/>
      <w:lang w:val="en-US" w:eastAsia="zh-CN"/>
    </w:rPr>
  </w:style>
  <w:style w:type="paragraph" w:styleId="Con1">
    <w:name w:val="con1"/>
    <w:basedOn w:val="Normal"/>
    <w:qFormat/>
    <w:pPr>
      <w:pBdr>
        <w:top w:val="dotted" w:sz="6" w:space="0" w:color="DDDDDD"/>
      </w:pBdr>
      <w:spacing w:before="0" w:after="0"/>
      <w:jc w:val="left"/>
    </w:pPr>
    <w:rPr>
      <w:rFonts w:ascii="Arial" w:hAnsi="Arial" w:cs="Arial"/>
      <w:sz w:val="20"/>
      <w:szCs w:val="20"/>
      <w:lang w:val="en-US" w:eastAsia="zh-CN"/>
    </w:rPr>
  </w:style>
  <w:style w:type="paragraph" w:styleId="Pr201">
    <w:name w:val="pr201"/>
    <w:basedOn w:val="Normal"/>
    <w:qFormat/>
    <w:pPr>
      <w:pBdr/>
      <w:spacing w:before="0" w:after="0"/>
      <w:jc w:val="left"/>
    </w:pPr>
    <w:rPr>
      <w:rFonts w:ascii="Arial" w:hAnsi="Arial" w:cs="Arial"/>
      <w:sz w:val="20"/>
      <w:szCs w:val="20"/>
      <w:lang w:val="en-US" w:eastAsia="zh-CN"/>
    </w:rPr>
  </w:style>
  <w:style w:type="paragraph" w:styleId="Time1">
    <w:name w:val="time1"/>
    <w:basedOn w:val="Normal"/>
    <w:qFormat/>
    <w:pPr>
      <w:pBdr/>
      <w:spacing w:lineRule="atLeast" w:line="420" w:before="0" w:after="0"/>
      <w:jc w:val="left"/>
    </w:pPr>
    <w:rPr>
      <w:rFonts w:ascii="Arial" w:hAnsi="Arial" w:cs="Arial"/>
      <w:color w:val="666666"/>
      <w:sz w:val="20"/>
      <w:szCs w:val="20"/>
      <w:lang w:val="en-US" w:eastAsia="zh-CN"/>
    </w:rPr>
  </w:style>
  <w:style w:type="paragraph" w:styleId="Rtbox1">
    <w:name w:val="rtbox1"/>
    <w:basedOn w:val="Normal"/>
    <w:qFormat/>
    <w:pPr>
      <w:pBdr/>
      <w:spacing w:lineRule="atLeast" w:line="420" w:before="0" w:after="0"/>
      <w:jc w:val="left"/>
    </w:pPr>
    <w:rPr>
      <w:rFonts w:ascii="Arial" w:hAnsi="Arial" w:cs="Arial"/>
      <w:color w:val="666666"/>
      <w:sz w:val="20"/>
      <w:szCs w:val="20"/>
      <w:lang w:val="en-US" w:eastAsia="zh-CN"/>
    </w:rPr>
  </w:style>
  <w:style w:type="paragraph" w:styleId="Hai1">
    <w:name w:val="hai1"/>
    <w:basedOn w:val="Normal"/>
    <w:qFormat/>
    <w:pPr>
      <w:pBdr/>
      <w:shd w:fill="3CBE7F" w:val="clear"/>
      <w:spacing w:lineRule="atLeast" w:line="270" w:before="0" w:after="0"/>
      <w:ind w:left="75" w:hanging="0"/>
      <w:jc w:val="left"/>
      <w:textAlignment w:val="top"/>
    </w:pPr>
    <w:rPr>
      <w:rFonts w:ascii="Arial" w:hAnsi="Arial" w:cs="Arial"/>
      <w:color w:val="FFFFFF"/>
      <w:sz w:val="18"/>
      <w:szCs w:val="18"/>
      <w:lang w:val="en-US" w:eastAsia="zh-CN"/>
    </w:rPr>
  </w:style>
  <w:style w:type="paragraph" w:styleId="Guan1">
    <w:name w:val="guan1"/>
    <w:basedOn w:val="Normal"/>
    <w:qFormat/>
    <w:pPr>
      <w:pBdr/>
      <w:shd w:fill="FF9F20" w:val="clear"/>
      <w:spacing w:lineRule="atLeast" w:line="270" w:before="0" w:after="0"/>
      <w:ind w:left="75" w:hanging="0"/>
      <w:jc w:val="left"/>
      <w:textAlignment w:val="top"/>
    </w:pPr>
    <w:rPr>
      <w:rFonts w:ascii="Arial" w:hAnsi="Arial" w:cs="Arial"/>
      <w:color w:val="FFFFFF"/>
      <w:sz w:val="18"/>
      <w:szCs w:val="18"/>
      <w:lang w:val="en-US" w:eastAsia="zh-CN"/>
    </w:rPr>
  </w:style>
  <w:style w:type="paragraph" w:styleId="All1">
    <w:name w:val="all1"/>
    <w:basedOn w:val="Normal"/>
    <w:qFormat/>
    <w:pPr>
      <w:pBdr/>
      <w:shd w:fill="FAFAFA" w:val="clear"/>
      <w:spacing w:before="0" w:after="0"/>
      <w:jc w:val="left"/>
    </w:pPr>
    <w:rPr>
      <w:rFonts w:ascii="Arial" w:hAnsi="Arial" w:cs="Arial"/>
      <w:color w:val="666666"/>
      <w:sz w:val="20"/>
      <w:szCs w:val="20"/>
      <w:lang w:val="en-US" w:eastAsia="zh-CN"/>
    </w:rPr>
  </w:style>
  <w:style w:type="paragraph" w:styleId="Tit1">
    <w:name w:val="tit1"/>
    <w:basedOn w:val="Normal"/>
    <w:qFormat/>
    <w:pPr>
      <w:pBdr/>
      <w:spacing w:before="0" w:after="0"/>
      <w:jc w:val="left"/>
    </w:pPr>
    <w:rPr>
      <w:rFonts w:ascii="Arial" w:hAnsi="Arial" w:cs="Arial"/>
      <w:color w:val="666666"/>
      <w:sz w:val="20"/>
      <w:szCs w:val="20"/>
      <w:lang w:val="en-US" w:eastAsia="zh-CN"/>
    </w:rPr>
  </w:style>
  <w:style w:type="paragraph" w:styleId="P151">
    <w:name w:val="p151"/>
    <w:basedOn w:val="Normal"/>
    <w:qFormat/>
    <w:pPr>
      <w:pBdr/>
      <w:spacing w:before="0" w:after="0"/>
      <w:jc w:val="left"/>
    </w:pPr>
    <w:rPr>
      <w:rFonts w:ascii="Arial" w:hAnsi="Arial" w:cs="Arial"/>
      <w:sz w:val="20"/>
      <w:szCs w:val="20"/>
      <w:lang w:val="en-US" w:eastAsia="zh-CN"/>
    </w:rPr>
  </w:style>
  <w:style w:type="paragraph" w:styleId="P51">
    <w:name w:val="p51"/>
    <w:basedOn w:val="Normal"/>
    <w:qFormat/>
    <w:pPr>
      <w:pBdr/>
      <w:spacing w:before="0" w:after="0"/>
      <w:jc w:val="left"/>
    </w:pPr>
    <w:rPr>
      <w:rFonts w:ascii="Arial" w:hAnsi="Arial" w:cs="Arial"/>
      <w:color w:val="9CBFE8"/>
      <w:sz w:val="20"/>
      <w:szCs w:val="20"/>
      <w:lang w:val="en-US" w:eastAsia="zh-CN"/>
    </w:rPr>
  </w:style>
  <w:style w:type="paragraph" w:styleId="Skill1">
    <w:name w:val="skill1"/>
    <w:basedOn w:val="Normal"/>
    <w:qFormat/>
    <w:pPr>
      <w:pBdr/>
      <w:spacing w:before="0" w:after="0"/>
      <w:jc w:val="right"/>
    </w:pPr>
    <w:rPr>
      <w:rFonts w:ascii="Arial" w:hAnsi="Arial" w:cs="Arial"/>
      <w:sz w:val="20"/>
      <w:szCs w:val="20"/>
      <w:lang w:val="en-US" w:eastAsia="zh-CN"/>
    </w:rPr>
  </w:style>
  <w:style w:type="paragraph" w:styleId="Skbg1">
    <w:name w:val="skbg1"/>
    <w:basedOn w:val="Normal"/>
    <w:qFormat/>
    <w:pPr>
      <w:pBdr/>
      <w:shd w:fill="DDDDDD" w:val="clear"/>
      <w:spacing w:lineRule="atLeast" w:line="270" w:before="90" w:after="0"/>
      <w:jc w:val="left"/>
      <w:textAlignment w:val="top"/>
    </w:pPr>
    <w:rPr>
      <w:rFonts w:ascii="Arial" w:hAnsi="Arial" w:cs="Arial"/>
      <w:color w:val="FFFFFF"/>
      <w:sz w:val="15"/>
      <w:szCs w:val="15"/>
      <w:lang w:val="en-US" w:eastAsia="zh-CN"/>
    </w:rPr>
  </w:style>
  <w:style w:type="paragraph" w:styleId="Skco1">
    <w:name w:val="skco1"/>
    <w:basedOn w:val="Normal"/>
    <w:qFormat/>
    <w:pPr>
      <w:pBdr/>
      <w:shd w:fill="3876C1" w:val="clear"/>
      <w:spacing w:lineRule="atLeast" w:line="270" w:before="0" w:after="0"/>
      <w:jc w:val="left"/>
      <w:textAlignment w:val="top"/>
    </w:pPr>
    <w:rPr>
      <w:rFonts w:ascii="Arial" w:hAnsi="Arial" w:cs="Arial"/>
      <w:color w:val="FFFFFF"/>
      <w:sz w:val="15"/>
      <w:szCs w:val="15"/>
      <w:lang w:val="en-US" w:eastAsia="zh-CN"/>
    </w:rPr>
  </w:style>
  <w:style w:type="paragraph" w:styleId="Skco2">
    <w:name w:val="skco2"/>
    <w:basedOn w:val="Normal"/>
    <w:qFormat/>
    <w:pPr>
      <w:pBdr/>
      <w:spacing w:before="0" w:after="0"/>
      <w:jc w:val="left"/>
    </w:pPr>
    <w:rPr>
      <w:rFonts w:ascii="Arial" w:hAnsi="Arial" w:cs="Arial"/>
      <w:sz w:val="20"/>
      <w:szCs w:val="20"/>
      <w:lang w:val="en-US" w:eastAsia="zh-CN"/>
    </w:rPr>
  </w:style>
  <w:style w:type="paragraph" w:styleId="Skco3">
    <w:name w:val="skco3"/>
    <w:basedOn w:val="Normal"/>
    <w:qFormat/>
    <w:pPr>
      <w:pBdr/>
      <w:spacing w:before="0" w:after="0"/>
      <w:jc w:val="left"/>
    </w:pPr>
    <w:rPr>
      <w:rFonts w:ascii="Arial" w:hAnsi="Arial" w:cs="Arial"/>
      <w:sz w:val="20"/>
      <w:szCs w:val="20"/>
      <w:lang w:val="en-US" w:eastAsia="zh-CN"/>
    </w:rPr>
  </w:style>
  <w:style w:type="paragraph" w:styleId="Skco4">
    <w:name w:val="skco4"/>
    <w:basedOn w:val="Normal"/>
    <w:qFormat/>
    <w:pPr>
      <w:pBdr/>
      <w:spacing w:before="0" w:after="0"/>
      <w:jc w:val="left"/>
    </w:pPr>
    <w:rPr>
      <w:rFonts w:ascii="Arial" w:hAnsi="Arial" w:cs="Arial"/>
      <w:sz w:val="20"/>
      <w:szCs w:val="20"/>
      <w:lang w:val="en-US" w:eastAsia="zh-CN"/>
    </w:rPr>
  </w:style>
  <w:style w:type="paragraph" w:styleId="Cha1">
    <w:name w:val="cha1"/>
    <w:basedOn w:val="Normal"/>
    <w:qFormat/>
    <w:pPr>
      <w:pBdr/>
      <w:spacing w:before="0" w:after="0"/>
      <w:ind w:left="75" w:hanging="0"/>
      <w:jc w:val="left"/>
    </w:pPr>
    <w:rPr>
      <w:rFonts w:ascii="Arial" w:hAnsi="Arial" w:cs="Arial"/>
      <w:color w:val="2D64B3"/>
      <w:sz w:val="18"/>
      <w:szCs w:val="18"/>
      <w:lang w:val="en-US" w:eastAsia="zh-CN"/>
    </w:rPr>
  </w:style>
  <w:style w:type="paragraph" w:styleId="Cha2">
    <w:name w:val="cha2"/>
    <w:basedOn w:val="Normal"/>
    <w:qFormat/>
    <w:pPr>
      <w:pBdr/>
      <w:spacing w:before="0" w:after="0"/>
      <w:ind w:left="75" w:hanging="0"/>
      <w:jc w:val="left"/>
    </w:pPr>
    <w:rPr>
      <w:rFonts w:ascii="Arial" w:hAnsi="Arial" w:cs="Arial"/>
      <w:color w:val="FF6000"/>
      <w:sz w:val="18"/>
      <w:szCs w:val="18"/>
      <w:lang w:val="en-US" w:eastAsia="zh-CN"/>
    </w:rPr>
  </w:style>
  <w:style w:type="paragraph" w:styleId="Txt32">
    <w:name w:val="txt32"/>
    <w:basedOn w:val="Normal"/>
    <w:qFormat/>
    <w:pPr>
      <w:pBdr/>
      <w:spacing w:before="0" w:after="0"/>
      <w:jc w:val="left"/>
    </w:pPr>
    <w:rPr>
      <w:rFonts w:ascii="Arial" w:hAnsi="Arial" w:cs="Arial"/>
      <w:sz w:val="20"/>
      <w:szCs w:val="20"/>
      <w:lang w:val="en-US" w:eastAsia="zh-CN"/>
    </w:rPr>
  </w:style>
  <w:style w:type="paragraph" w:styleId="Txt12">
    <w:name w:val="txt12"/>
    <w:basedOn w:val="Normal"/>
    <w:qFormat/>
    <w:pPr>
      <w:pBdr/>
      <w:spacing w:lineRule="atLeast" w:line="420" w:before="0" w:after="0"/>
      <w:jc w:val="left"/>
    </w:pPr>
    <w:rPr>
      <w:rFonts w:ascii="Arial" w:hAnsi="Arial" w:cs="Arial"/>
      <w:sz w:val="20"/>
      <w:szCs w:val="20"/>
      <w:lang w:val="en-US" w:eastAsia="zh-CN"/>
    </w:rPr>
  </w:style>
  <w:style w:type="paragraph" w:styleId="Rtbox2">
    <w:name w:val="rtbox2"/>
    <w:basedOn w:val="Normal"/>
    <w:qFormat/>
    <w:pPr>
      <w:pBdr/>
      <w:spacing w:lineRule="atLeast" w:line="420" w:before="0" w:after="0"/>
      <w:jc w:val="left"/>
    </w:pPr>
    <w:rPr>
      <w:rFonts w:ascii="Arial" w:hAnsi="Arial" w:cs="Arial"/>
      <w:sz w:val="20"/>
      <w:szCs w:val="20"/>
      <w:lang w:val="en-US" w:eastAsia="zh-CN"/>
    </w:rPr>
  </w:style>
  <w:style w:type="paragraph" w:styleId="Phd1">
    <w:name w:val="phd1"/>
    <w:basedOn w:val="Normal"/>
    <w:qFormat/>
    <w:pPr>
      <w:pBdr/>
      <w:spacing w:lineRule="atLeast" w:line="420" w:before="0" w:after="0"/>
      <w:jc w:val="left"/>
    </w:pPr>
    <w:rPr>
      <w:rFonts w:ascii="Arial" w:hAnsi="Arial" w:cs="Arial"/>
      <w:sz w:val="20"/>
      <w:szCs w:val="20"/>
      <w:lang w:val="en-US" w:eastAsia="zh-CN"/>
    </w:rPr>
  </w:style>
  <w:style w:type="paragraph" w:styleId="Txt22">
    <w:name w:val="txt22"/>
    <w:basedOn w:val="Normal"/>
    <w:qFormat/>
    <w:pPr>
      <w:pBdr/>
      <w:spacing w:before="0" w:after="0"/>
      <w:jc w:val="left"/>
    </w:pPr>
    <w:rPr>
      <w:rFonts w:ascii="Arial" w:hAnsi="Arial" w:cs="Arial"/>
      <w:sz w:val="20"/>
      <w:szCs w:val="20"/>
      <w:lang w:val="en-US" w:eastAsia="zh-CN"/>
    </w:rPr>
  </w:style>
  <w:style w:type="paragraph" w:styleId="Txt33">
    <w:name w:val="txt33"/>
    <w:basedOn w:val="Normal"/>
    <w:qFormat/>
    <w:pPr>
      <w:pBdr/>
      <w:spacing w:before="0" w:after="0"/>
      <w:jc w:val="left"/>
    </w:pPr>
    <w:rPr>
      <w:rFonts w:ascii="Arial" w:hAnsi="Arial" w:cs="Arial"/>
      <w:sz w:val="20"/>
      <w:szCs w:val="20"/>
      <w:lang w:val="en-US" w:eastAsia="zh-CN"/>
    </w:rPr>
  </w:style>
  <w:style w:type="paragraph" w:styleId="Time2">
    <w:name w:val="time2"/>
    <w:basedOn w:val="Normal"/>
    <w:qFormat/>
    <w:pPr>
      <w:pBdr/>
      <w:spacing w:before="0" w:after="0"/>
      <w:jc w:val="right"/>
    </w:pPr>
    <w:rPr>
      <w:rFonts w:ascii="Arial" w:hAnsi="Arial" w:cs="Arial"/>
      <w:sz w:val="20"/>
      <w:szCs w:val="20"/>
      <w:lang w:val="en-US" w:eastAsia="zh-CN"/>
    </w:rPr>
  </w:style>
  <w:style w:type="paragraph" w:styleId="Keys3">
    <w:name w:val="keys3"/>
    <w:basedOn w:val="Normal"/>
    <w:qFormat/>
    <w:pPr>
      <w:pBdr/>
      <w:spacing w:before="0" w:after="0"/>
      <w:jc w:val="right"/>
    </w:pPr>
    <w:rPr>
      <w:rFonts w:ascii="Arial" w:hAnsi="Arial" w:cs="Arial"/>
      <w:sz w:val="20"/>
      <w:szCs w:val="20"/>
      <w:lang w:val="en-US" w:eastAsia="zh-CN"/>
    </w:rPr>
  </w:style>
  <w:style w:type="paragraph" w:styleId="Skill2">
    <w:name w:val="skill2"/>
    <w:basedOn w:val="Normal"/>
    <w:qFormat/>
    <w:pPr>
      <w:pBdr/>
      <w:spacing w:before="0" w:after="0"/>
      <w:jc w:val="left"/>
    </w:pPr>
    <w:rPr>
      <w:rFonts w:ascii="Arial" w:hAnsi="Arial" w:cs="Arial"/>
      <w:sz w:val="20"/>
      <w:szCs w:val="20"/>
      <w:lang w:val="en-US" w:eastAsia="zh-CN"/>
    </w:rPr>
  </w:style>
  <w:style w:type="paragraph" w:styleId="Normal1">
    <w:name w:val="normal1"/>
    <w:basedOn w:val="Normal"/>
    <w:qFormat/>
    <w:pPr>
      <w:pBdr/>
      <w:spacing w:before="0" w:after="0"/>
      <w:jc w:val="left"/>
    </w:pPr>
    <w:rPr>
      <w:rFonts w:ascii="Arial" w:hAnsi="Arial" w:cs="Arial"/>
      <w:color w:val="333333"/>
      <w:sz w:val="20"/>
      <w:szCs w:val="20"/>
      <w:lang w:val="en-US" w:eastAsia="zh-CN"/>
    </w:rPr>
  </w:style>
  <w:style w:type="paragraph" w:styleId="Blue1">
    <w:name w:val="blue1"/>
    <w:basedOn w:val="Normal"/>
    <w:qFormat/>
    <w:pPr>
      <w:pBdr/>
      <w:spacing w:before="0" w:after="0"/>
      <w:jc w:val="left"/>
    </w:pPr>
    <w:rPr>
      <w:rFonts w:ascii="Arial" w:hAnsi="Arial" w:cs="Arial"/>
      <w:color w:val="333333"/>
      <w:sz w:val="20"/>
      <w:szCs w:val="20"/>
      <w:lang w:val="en-US" w:eastAsia="zh-CN"/>
    </w:rPr>
  </w:style>
  <w:style w:type="paragraph" w:styleId="Txt">
    <w:name w:val="txt"/>
    <w:basedOn w:val="Normal"/>
    <w:qFormat/>
    <w:pPr>
      <w:pBdr/>
      <w:spacing w:before="0" w:after="0"/>
      <w:jc w:val="left"/>
    </w:pPr>
    <w:rPr>
      <w:rFonts w:ascii="Arial" w:hAnsi="Arial" w:cs="Arial"/>
      <w:sz w:val="20"/>
      <w:szCs w:val="20"/>
      <w:lang w:val="en-US" w:eastAsia="zh-CN"/>
    </w:rPr>
  </w:style>
  <w:style w:type="paragraph" w:styleId="Gray4">
    <w:name w:val="gray4"/>
    <w:basedOn w:val="Normal"/>
    <w:qFormat/>
    <w:pPr>
      <w:pBdr/>
      <w:spacing w:before="0" w:after="0"/>
      <w:jc w:val="left"/>
    </w:pPr>
    <w:rPr>
      <w:rFonts w:ascii="Arial" w:hAnsi="Arial" w:cs="Arial"/>
      <w:color w:val="000000"/>
      <w:sz w:val="20"/>
      <w:szCs w:val="20"/>
      <w:lang w:val="en-US" w:eastAsia="zh-CN"/>
    </w:rPr>
  </w:style>
  <w:style w:type="paragraph" w:styleId="Gray22">
    <w:name w:val="gray22"/>
    <w:basedOn w:val="Normal"/>
    <w:qFormat/>
    <w:pPr>
      <w:pBdr/>
      <w:spacing w:before="0" w:after="0"/>
      <w:jc w:val="left"/>
    </w:pPr>
    <w:rPr>
      <w:rFonts w:ascii="Arial" w:hAnsi="Arial" w:cs="Arial"/>
      <w:color w:val="666666"/>
      <w:sz w:val="20"/>
      <w:szCs w:val="20"/>
      <w:lang w:val="en-US" w:eastAsia="zh-CN"/>
    </w:rPr>
  </w:style>
  <w:style w:type="paragraph" w:styleId="Head2">
    <w:name w:val="head2"/>
    <w:basedOn w:val="Normal"/>
    <w:qFormat/>
    <w:pPr>
      <w:pBdr/>
      <w:shd w:fill="FAFAFA" w:val="clear"/>
      <w:spacing w:before="0" w:after="0"/>
      <w:jc w:val="left"/>
    </w:pPr>
    <w:rPr>
      <w:rFonts w:ascii="Arial" w:hAnsi="Arial" w:cs="Arial"/>
      <w:sz w:val="20"/>
      <w:szCs w:val="20"/>
      <w:lang w:val="en-US" w:eastAsia="zh-CN"/>
    </w:rPr>
  </w:style>
  <w:style w:type="paragraph" w:styleId="Box4">
    <w:name w:val="box4"/>
    <w:basedOn w:val="Normal"/>
    <w:qFormat/>
    <w:pPr>
      <w:pBdr>
        <w:top w:val="single" w:sz="12" w:space="0" w:color="DEDEDE"/>
        <w:left w:val="single" w:sz="12" w:space="0" w:color="DEDEDE"/>
        <w:right w:val="single" w:sz="12" w:space="0" w:color="DEDEDE"/>
      </w:pBdr>
      <w:shd w:fill="FFFFFF" w:val="clear"/>
      <w:spacing w:before="0" w:after="0"/>
      <w:jc w:val="left"/>
    </w:pPr>
    <w:rPr>
      <w:rFonts w:ascii="Arial" w:hAnsi="Arial" w:cs="Arial"/>
      <w:sz w:val="20"/>
      <w:szCs w:val="20"/>
      <w:lang w:val="en-US" w:eastAsia="zh-CN"/>
    </w:rPr>
  </w:style>
  <w:style w:type="paragraph" w:styleId="Box12">
    <w:name w:val="box12"/>
    <w:basedOn w:val="Normal"/>
    <w:qFormat/>
    <w:pPr>
      <w:pBdr>
        <w:top w:val="single" w:sz="12" w:space="0" w:color="DEDEDE"/>
        <w:left w:val="single" w:sz="12" w:space="0" w:color="DEDEDE"/>
        <w:bottom w:val="dotted" w:sz="6" w:space="0" w:color="DEDEDE"/>
        <w:right w:val="single" w:sz="12" w:space="0" w:color="DEDEDE"/>
      </w:pBdr>
      <w:shd w:fill="FFFFFF" w:val="clear"/>
      <w:spacing w:before="0" w:after="0"/>
      <w:jc w:val="left"/>
    </w:pPr>
    <w:rPr>
      <w:rFonts w:ascii="Arial" w:hAnsi="Arial" w:cs="Arial"/>
      <w:color w:val="FFFFFF"/>
      <w:sz w:val="20"/>
      <w:szCs w:val="20"/>
      <w:lang w:val="en-US" w:eastAsia="zh-CN"/>
    </w:rPr>
  </w:style>
  <w:style w:type="paragraph" w:styleId="Box22">
    <w:name w:val="box22"/>
    <w:basedOn w:val="Normal"/>
    <w:qFormat/>
    <w:pPr>
      <w:pBdr>
        <w:left w:val="single" w:sz="12" w:space="0" w:color="DEDEDE"/>
        <w:right w:val="single" w:sz="12" w:space="0" w:color="DEDEDE"/>
      </w:pBdr>
      <w:shd w:fill="F8F9FA" w:val="clear"/>
      <w:spacing w:before="0" w:after="0"/>
      <w:jc w:val="left"/>
    </w:pPr>
    <w:rPr>
      <w:rFonts w:ascii="Arial" w:hAnsi="Arial" w:cs="Arial"/>
      <w:sz w:val="20"/>
      <w:szCs w:val="20"/>
      <w:lang w:val="en-US" w:eastAsia="zh-CN"/>
    </w:rPr>
  </w:style>
  <w:style w:type="paragraph" w:styleId="Tba2">
    <w:name w:val="tba2"/>
    <w:basedOn w:val="Normal"/>
    <w:qFormat/>
    <w:pPr>
      <w:pBdr/>
      <w:spacing w:before="0" w:after="0"/>
      <w:jc w:val="left"/>
    </w:pPr>
    <w:rPr>
      <w:rFonts w:ascii="Arial" w:hAnsi="Arial" w:cs="Arial"/>
      <w:sz w:val="20"/>
      <w:szCs w:val="20"/>
      <w:lang w:val="en-US" w:eastAsia="zh-CN"/>
    </w:rPr>
  </w:style>
  <w:style w:type="paragraph" w:styleId="Tbb2">
    <w:name w:val="tbb2"/>
    <w:basedOn w:val="Normal"/>
    <w:qFormat/>
    <w:pPr>
      <w:pBdr/>
      <w:spacing w:before="0" w:after="0"/>
      <w:jc w:val="left"/>
    </w:pPr>
    <w:rPr>
      <w:rFonts w:ascii="Arial" w:hAnsi="Arial" w:cs="Arial"/>
      <w:sz w:val="20"/>
      <w:szCs w:val="20"/>
      <w:lang w:val="en-US" w:eastAsia="zh-CN"/>
    </w:rPr>
  </w:style>
  <w:style w:type="paragraph" w:styleId="Tb12">
    <w:name w:val="tb12"/>
    <w:basedOn w:val="Normal"/>
    <w:qFormat/>
    <w:pPr>
      <w:pBdr/>
      <w:spacing w:lineRule="atLeast" w:line="420" w:before="0" w:after="0"/>
      <w:jc w:val="left"/>
    </w:pPr>
    <w:rPr>
      <w:rFonts w:ascii="Arial" w:hAnsi="Arial" w:cs="Arial"/>
      <w:color w:val="333333"/>
      <w:sz w:val="20"/>
      <w:szCs w:val="20"/>
      <w:lang w:val="en-US" w:eastAsia="zh-CN"/>
    </w:rPr>
  </w:style>
  <w:style w:type="paragraph" w:styleId="Tb22">
    <w:name w:val="tb22"/>
    <w:basedOn w:val="Normal"/>
    <w:qFormat/>
    <w:pPr>
      <w:pBdr/>
      <w:spacing w:before="0" w:after="0"/>
      <w:jc w:val="left"/>
    </w:pPr>
    <w:rPr>
      <w:rFonts w:ascii="Arial" w:hAnsi="Arial" w:cs="Arial"/>
      <w:sz w:val="20"/>
      <w:szCs w:val="20"/>
      <w:lang w:val="en-US" w:eastAsia="zh-CN"/>
    </w:rPr>
  </w:style>
  <w:style w:type="paragraph" w:styleId="Tb32">
    <w:name w:val="tb32"/>
    <w:basedOn w:val="Normal"/>
    <w:qFormat/>
    <w:pPr>
      <w:pBdr/>
      <w:spacing w:before="0" w:after="0"/>
      <w:jc w:val="left"/>
    </w:pPr>
    <w:rPr>
      <w:rFonts w:ascii="Arial" w:hAnsi="Arial" w:cs="Arial"/>
      <w:sz w:val="20"/>
      <w:szCs w:val="20"/>
      <w:lang w:val="en-US" w:eastAsia="zh-CN"/>
    </w:rPr>
  </w:style>
  <w:style w:type="paragraph" w:styleId="Plate12">
    <w:name w:val="plate12"/>
    <w:basedOn w:val="Normal"/>
    <w:qFormat/>
    <w:pPr>
      <w:pBdr/>
      <w:spacing w:before="0" w:after="0"/>
      <w:jc w:val="left"/>
    </w:pPr>
    <w:rPr>
      <w:rFonts w:ascii="Arial" w:hAnsi="Arial" w:cs="Arial"/>
      <w:b/>
      <w:bCs/>
      <w:color w:val="3876C1"/>
      <w:sz w:val="23"/>
      <w:szCs w:val="23"/>
      <w:lang w:val="en-US" w:eastAsia="zh-CN"/>
    </w:rPr>
  </w:style>
  <w:style w:type="paragraph" w:styleId="Plate22">
    <w:name w:val="plate22"/>
    <w:basedOn w:val="Normal"/>
    <w:qFormat/>
    <w:pPr>
      <w:pBdr/>
      <w:spacing w:before="0" w:after="0"/>
      <w:jc w:val="left"/>
    </w:pPr>
    <w:rPr>
      <w:rFonts w:ascii="Arial" w:hAnsi="Arial" w:cs="Arial"/>
      <w:b/>
      <w:bCs/>
      <w:color w:val="3876C1"/>
      <w:sz w:val="23"/>
      <w:szCs w:val="23"/>
      <w:lang w:val="en-US" w:eastAsia="zh-CN"/>
    </w:rPr>
  </w:style>
  <w:style w:type="paragraph" w:styleId="F163">
    <w:name w:val="f163"/>
    <w:basedOn w:val="Normal"/>
    <w:qFormat/>
    <w:pPr>
      <w:pBdr/>
      <w:spacing w:before="0" w:after="0"/>
      <w:jc w:val="left"/>
    </w:pPr>
    <w:rPr>
      <w:rFonts w:ascii="Arial" w:hAnsi="Arial" w:cs="Arial"/>
      <w:color w:val="666666"/>
      <w:sz w:val="20"/>
      <w:szCs w:val="20"/>
      <w:lang w:val="en-US" w:eastAsia="zh-CN"/>
    </w:rPr>
  </w:style>
  <w:style w:type="paragraph" w:styleId="F123">
    <w:name w:val="f123"/>
    <w:basedOn w:val="Normal"/>
    <w:qFormat/>
    <w:pPr>
      <w:pBdr/>
      <w:spacing w:before="0" w:after="0"/>
      <w:jc w:val="left"/>
    </w:pPr>
    <w:rPr>
      <w:rFonts w:ascii="Arial" w:hAnsi="Arial" w:cs="Arial"/>
      <w:color w:val="999999"/>
      <w:sz w:val="18"/>
      <w:szCs w:val="18"/>
      <w:lang w:val="en-US" w:eastAsia="zh-CN"/>
    </w:rPr>
  </w:style>
  <w:style w:type="paragraph" w:styleId="Keys4">
    <w:name w:val="keys4"/>
    <w:basedOn w:val="Normal"/>
    <w:qFormat/>
    <w:pPr>
      <w:pBdr/>
      <w:spacing w:lineRule="atLeast" w:line="420" w:before="0" w:after="0"/>
      <w:jc w:val="left"/>
    </w:pPr>
    <w:rPr>
      <w:rFonts w:ascii="Arial" w:hAnsi="Arial" w:cs="Arial"/>
      <w:color w:val="666666"/>
      <w:sz w:val="20"/>
      <w:szCs w:val="20"/>
      <w:lang w:val="en-US" w:eastAsia="zh-CN"/>
    </w:rPr>
  </w:style>
  <w:style w:type="paragraph" w:styleId="Keys22">
    <w:name w:val="keys22"/>
    <w:basedOn w:val="Normal"/>
    <w:qFormat/>
    <w:pPr>
      <w:pBdr/>
      <w:spacing w:lineRule="atLeast" w:line="420" w:before="0" w:after="0"/>
      <w:jc w:val="left"/>
    </w:pPr>
    <w:rPr>
      <w:rFonts w:ascii="Arial" w:hAnsi="Arial" w:cs="Arial"/>
      <w:color w:val="666666"/>
      <w:sz w:val="20"/>
      <w:szCs w:val="20"/>
      <w:lang w:val="en-US" w:eastAsia="zh-CN"/>
    </w:rPr>
  </w:style>
  <w:style w:type="paragraph" w:styleId="Txt13">
    <w:name w:val="txt13"/>
    <w:basedOn w:val="Normal"/>
    <w:qFormat/>
    <w:pPr>
      <w:pBdr/>
      <w:spacing w:lineRule="atLeast" w:line="420" w:before="0" w:after="0"/>
      <w:jc w:val="left"/>
    </w:pPr>
    <w:rPr>
      <w:rFonts w:ascii="Arial" w:hAnsi="Arial" w:cs="Arial"/>
      <w:color w:val="333333"/>
      <w:sz w:val="20"/>
      <w:szCs w:val="20"/>
      <w:lang w:val="en-US" w:eastAsia="zh-CN"/>
    </w:rPr>
  </w:style>
  <w:style w:type="paragraph" w:styleId="Txt23">
    <w:name w:val="txt23"/>
    <w:basedOn w:val="Normal"/>
    <w:qFormat/>
    <w:pPr>
      <w:pBdr/>
      <w:spacing w:lineRule="atLeast" w:line="420" w:before="0" w:after="0"/>
      <w:jc w:val="left"/>
    </w:pPr>
    <w:rPr>
      <w:rFonts w:ascii="Arial" w:hAnsi="Arial" w:cs="Arial"/>
      <w:color w:val="333333"/>
      <w:sz w:val="20"/>
      <w:szCs w:val="20"/>
      <w:lang w:val="en-US" w:eastAsia="zh-CN"/>
    </w:rPr>
  </w:style>
  <w:style w:type="paragraph" w:styleId="Txt34">
    <w:name w:val="txt34"/>
    <w:basedOn w:val="Normal"/>
    <w:qFormat/>
    <w:pPr>
      <w:pBdr/>
      <w:spacing w:lineRule="atLeast" w:line="420" w:before="0" w:after="0"/>
      <w:jc w:val="left"/>
    </w:pPr>
    <w:rPr>
      <w:rFonts w:ascii="Arial" w:hAnsi="Arial" w:cs="Arial"/>
      <w:b/>
      <w:bCs/>
      <w:color w:val="333333"/>
      <w:sz w:val="20"/>
      <w:szCs w:val="20"/>
      <w:lang w:val="en-US" w:eastAsia="zh-CN"/>
    </w:rPr>
  </w:style>
  <w:style w:type="paragraph" w:styleId="Txt42">
    <w:name w:val="txt42"/>
    <w:basedOn w:val="Normal"/>
    <w:qFormat/>
    <w:pPr>
      <w:pBdr/>
      <w:spacing w:lineRule="atLeast" w:line="420" w:before="0" w:after="0"/>
      <w:jc w:val="left"/>
    </w:pPr>
    <w:rPr>
      <w:rFonts w:ascii="Arial" w:hAnsi="Arial" w:cs="Arial"/>
      <w:b/>
      <w:bCs/>
      <w:color w:val="666666"/>
      <w:sz w:val="20"/>
      <w:szCs w:val="20"/>
      <w:lang w:val="en-US" w:eastAsia="zh-CN"/>
    </w:rPr>
  </w:style>
  <w:style w:type="paragraph" w:styleId="Infr2">
    <w:name w:val="infr2"/>
    <w:basedOn w:val="Normal"/>
    <w:qFormat/>
    <w:pPr>
      <w:pBdr/>
      <w:spacing w:before="0" w:after="0"/>
      <w:jc w:val="left"/>
    </w:pPr>
    <w:rPr>
      <w:rFonts w:ascii="Arial" w:hAnsi="Arial" w:cs="Arial"/>
      <w:color w:val="000000"/>
      <w:sz w:val="20"/>
      <w:szCs w:val="20"/>
      <w:lang w:val="en-US" w:eastAsia="zh-CN"/>
    </w:rPr>
  </w:style>
  <w:style w:type="paragraph" w:styleId="Vam3">
    <w:name w:val="vam3"/>
    <w:basedOn w:val="Normal"/>
    <w:qFormat/>
    <w:pPr>
      <w:pBdr/>
      <w:spacing w:before="0" w:after="0"/>
      <w:ind w:left="75" w:hanging="0"/>
      <w:jc w:val="left"/>
      <w:textAlignment w:val="center"/>
    </w:pPr>
    <w:rPr>
      <w:rFonts w:ascii="Arial" w:hAnsi="Arial" w:cs="Arial"/>
      <w:sz w:val="20"/>
      <w:szCs w:val="20"/>
      <w:lang w:val="en-US" w:eastAsia="zh-CN"/>
    </w:rPr>
  </w:style>
  <w:style w:type="paragraph" w:styleId="Grcha2">
    <w:name w:val="grcha2"/>
    <w:basedOn w:val="Normal"/>
    <w:qFormat/>
    <w:pPr>
      <w:pBdr/>
      <w:spacing w:before="0" w:after="0"/>
      <w:ind w:left="75" w:hanging="0"/>
      <w:jc w:val="left"/>
      <w:textAlignment w:val="center"/>
    </w:pPr>
    <w:rPr>
      <w:rFonts w:ascii="Arial" w:hAnsi="Arial" w:cs="Arial"/>
      <w:sz w:val="20"/>
      <w:szCs w:val="20"/>
      <w:lang w:val="en-US" w:eastAsia="zh-CN"/>
    </w:rPr>
  </w:style>
  <w:style w:type="paragraph" w:styleId="Vam4">
    <w:name w:val="vam4"/>
    <w:basedOn w:val="Normal"/>
    <w:qFormat/>
    <w:pPr>
      <w:pBdr/>
      <w:spacing w:before="0" w:after="0"/>
      <w:ind w:right="75" w:hanging="0"/>
      <w:jc w:val="left"/>
      <w:textAlignment w:val="center"/>
    </w:pPr>
    <w:rPr>
      <w:rFonts w:ascii="Arial" w:hAnsi="Arial" w:cs="Arial"/>
      <w:sz w:val="20"/>
      <w:szCs w:val="20"/>
      <w:lang w:val="en-US" w:eastAsia="zh-CN"/>
    </w:rPr>
  </w:style>
  <w:style w:type="paragraph" w:styleId="Name2">
    <w:name w:val="name2"/>
    <w:basedOn w:val="Normal"/>
    <w:qFormat/>
    <w:pPr>
      <w:pBdr/>
      <w:spacing w:before="0" w:after="0"/>
      <w:jc w:val="left"/>
    </w:pPr>
    <w:rPr>
      <w:rFonts w:ascii="Arial" w:hAnsi="Arial" w:cs="Arial"/>
      <w:sz w:val="36"/>
      <w:szCs w:val="36"/>
      <w:lang w:val="en-US" w:eastAsia="zh-CN"/>
    </w:rPr>
  </w:style>
  <w:style w:type="paragraph" w:styleId="Icard2">
    <w:name w:val="icard2"/>
    <w:basedOn w:val="Normal"/>
    <w:qFormat/>
    <w:pPr>
      <w:pBdr/>
      <w:spacing w:before="0" w:after="0"/>
      <w:jc w:val="left"/>
    </w:pPr>
    <w:rPr>
      <w:rFonts w:ascii="Arial" w:hAnsi="Arial" w:cs="Arial"/>
      <w:color w:val="9CBFE8"/>
      <w:sz w:val="20"/>
      <w:szCs w:val="20"/>
      <w:lang w:val="en-US" w:eastAsia="zh-CN"/>
    </w:rPr>
  </w:style>
  <w:style w:type="paragraph" w:styleId="Con2">
    <w:name w:val="con2"/>
    <w:basedOn w:val="Normal"/>
    <w:qFormat/>
    <w:pPr>
      <w:pBdr>
        <w:top w:val="dotted" w:sz="6" w:space="0" w:color="DDDDDD"/>
      </w:pBdr>
      <w:spacing w:before="0" w:after="0"/>
      <w:jc w:val="left"/>
    </w:pPr>
    <w:rPr>
      <w:rFonts w:ascii="Arial" w:hAnsi="Arial" w:cs="Arial"/>
      <w:sz w:val="20"/>
      <w:szCs w:val="20"/>
      <w:lang w:val="en-US" w:eastAsia="zh-CN"/>
    </w:rPr>
  </w:style>
  <w:style w:type="paragraph" w:styleId="Pr202">
    <w:name w:val="pr202"/>
    <w:basedOn w:val="Normal"/>
    <w:qFormat/>
    <w:pPr>
      <w:pBdr/>
      <w:spacing w:before="0" w:after="0"/>
      <w:jc w:val="left"/>
    </w:pPr>
    <w:rPr>
      <w:rFonts w:ascii="Arial" w:hAnsi="Arial" w:cs="Arial"/>
      <w:sz w:val="20"/>
      <w:szCs w:val="20"/>
      <w:lang w:val="en-US" w:eastAsia="zh-CN"/>
    </w:rPr>
  </w:style>
  <w:style w:type="paragraph" w:styleId="Time3">
    <w:name w:val="time3"/>
    <w:basedOn w:val="Normal"/>
    <w:qFormat/>
    <w:pPr>
      <w:pBdr/>
      <w:spacing w:lineRule="atLeast" w:line="420" w:before="0" w:after="0"/>
      <w:jc w:val="left"/>
    </w:pPr>
    <w:rPr>
      <w:rFonts w:ascii="Arial" w:hAnsi="Arial" w:cs="Arial"/>
      <w:color w:val="666666"/>
      <w:sz w:val="20"/>
      <w:szCs w:val="20"/>
      <w:lang w:val="en-US" w:eastAsia="zh-CN"/>
    </w:rPr>
  </w:style>
  <w:style w:type="paragraph" w:styleId="Rtbox3">
    <w:name w:val="rtbox3"/>
    <w:basedOn w:val="Normal"/>
    <w:qFormat/>
    <w:pPr>
      <w:pBdr/>
      <w:spacing w:lineRule="atLeast" w:line="420" w:before="0" w:after="0"/>
      <w:jc w:val="left"/>
    </w:pPr>
    <w:rPr>
      <w:rFonts w:ascii="Arial" w:hAnsi="Arial" w:cs="Arial"/>
      <w:color w:val="666666"/>
      <w:sz w:val="20"/>
      <w:szCs w:val="20"/>
      <w:lang w:val="en-US" w:eastAsia="zh-CN"/>
    </w:rPr>
  </w:style>
  <w:style w:type="paragraph" w:styleId="Hai3">
    <w:name w:val="hai3"/>
    <w:basedOn w:val="Normal"/>
    <w:qFormat/>
    <w:pPr>
      <w:pBdr/>
      <w:shd w:fill="3CBE7F" w:val="clear"/>
      <w:spacing w:lineRule="atLeast" w:line="270" w:before="0" w:after="0"/>
      <w:ind w:left="75" w:hanging="0"/>
      <w:jc w:val="left"/>
      <w:textAlignment w:val="top"/>
    </w:pPr>
    <w:rPr>
      <w:rFonts w:ascii="Arial" w:hAnsi="Arial" w:cs="Arial"/>
      <w:color w:val="FFFFFF"/>
      <w:sz w:val="18"/>
      <w:szCs w:val="18"/>
      <w:lang w:val="en-US" w:eastAsia="zh-CN"/>
    </w:rPr>
  </w:style>
  <w:style w:type="paragraph" w:styleId="Guan2">
    <w:name w:val="guan2"/>
    <w:basedOn w:val="Normal"/>
    <w:qFormat/>
    <w:pPr>
      <w:pBdr/>
      <w:shd w:fill="FF9F20" w:val="clear"/>
      <w:spacing w:lineRule="atLeast" w:line="270" w:before="0" w:after="0"/>
      <w:ind w:left="75" w:hanging="0"/>
      <w:jc w:val="left"/>
      <w:textAlignment w:val="top"/>
    </w:pPr>
    <w:rPr>
      <w:rFonts w:ascii="Arial" w:hAnsi="Arial" w:cs="Arial"/>
      <w:color w:val="FFFFFF"/>
      <w:sz w:val="18"/>
      <w:szCs w:val="18"/>
      <w:lang w:val="en-US" w:eastAsia="zh-CN"/>
    </w:rPr>
  </w:style>
  <w:style w:type="paragraph" w:styleId="All2">
    <w:name w:val="all2"/>
    <w:basedOn w:val="Normal"/>
    <w:qFormat/>
    <w:pPr>
      <w:pBdr/>
      <w:shd w:fill="FAFAFA" w:val="clear"/>
      <w:spacing w:before="0" w:after="0"/>
      <w:jc w:val="left"/>
    </w:pPr>
    <w:rPr>
      <w:rFonts w:ascii="Arial" w:hAnsi="Arial" w:cs="Arial"/>
      <w:color w:val="666666"/>
      <w:sz w:val="20"/>
      <w:szCs w:val="20"/>
      <w:lang w:val="en-US" w:eastAsia="zh-CN"/>
    </w:rPr>
  </w:style>
  <w:style w:type="paragraph" w:styleId="Tit2">
    <w:name w:val="tit2"/>
    <w:basedOn w:val="Normal"/>
    <w:qFormat/>
    <w:pPr>
      <w:pBdr/>
      <w:spacing w:before="0" w:after="0"/>
      <w:jc w:val="left"/>
    </w:pPr>
    <w:rPr>
      <w:rFonts w:ascii="Arial" w:hAnsi="Arial" w:cs="Arial"/>
      <w:color w:val="666666"/>
      <w:sz w:val="20"/>
      <w:szCs w:val="20"/>
      <w:lang w:val="en-US" w:eastAsia="zh-CN"/>
    </w:rPr>
  </w:style>
  <w:style w:type="paragraph" w:styleId="P152">
    <w:name w:val="p152"/>
    <w:basedOn w:val="Normal"/>
    <w:qFormat/>
    <w:pPr>
      <w:pBdr/>
      <w:spacing w:before="0" w:after="0"/>
      <w:jc w:val="left"/>
    </w:pPr>
    <w:rPr>
      <w:rFonts w:ascii="Arial" w:hAnsi="Arial" w:cs="Arial"/>
      <w:sz w:val="20"/>
      <w:szCs w:val="20"/>
      <w:lang w:val="en-US" w:eastAsia="zh-CN"/>
    </w:rPr>
  </w:style>
  <w:style w:type="paragraph" w:styleId="P53">
    <w:name w:val="p53"/>
    <w:basedOn w:val="Normal"/>
    <w:qFormat/>
    <w:pPr>
      <w:pBdr/>
      <w:spacing w:before="0" w:after="0"/>
      <w:jc w:val="left"/>
    </w:pPr>
    <w:rPr>
      <w:rFonts w:ascii="Arial" w:hAnsi="Arial" w:cs="Arial"/>
      <w:color w:val="9CBFE8"/>
      <w:sz w:val="20"/>
      <w:szCs w:val="20"/>
      <w:lang w:val="en-US" w:eastAsia="zh-CN"/>
    </w:rPr>
  </w:style>
  <w:style w:type="paragraph" w:styleId="Skill3">
    <w:name w:val="skill3"/>
    <w:basedOn w:val="Normal"/>
    <w:qFormat/>
    <w:pPr>
      <w:pBdr/>
      <w:spacing w:before="0" w:after="0"/>
      <w:jc w:val="right"/>
    </w:pPr>
    <w:rPr>
      <w:rFonts w:ascii="Arial" w:hAnsi="Arial" w:cs="Arial"/>
      <w:sz w:val="20"/>
      <w:szCs w:val="20"/>
      <w:lang w:val="en-US" w:eastAsia="zh-CN"/>
    </w:rPr>
  </w:style>
  <w:style w:type="paragraph" w:styleId="Skbg2">
    <w:name w:val="skbg2"/>
    <w:basedOn w:val="Normal"/>
    <w:qFormat/>
    <w:pPr>
      <w:pBdr/>
      <w:shd w:fill="DDDDDD" w:val="clear"/>
      <w:spacing w:lineRule="atLeast" w:line="270" w:before="90" w:after="0"/>
      <w:jc w:val="left"/>
      <w:textAlignment w:val="top"/>
    </w:pPr>
    <w:rPr>
      <w:rFonts w:ascii="Arial" w:hAnsi="Arial" w:cs="Arial"/>
      <w:color w:val="FFFFFF"/>
      <w:sz w:val="15"/>
      <w:szCs w:val="15"/>
      <w:lang w:val="en-US" w:eastAsia="zh-CN"/>
    </w:rPr>
  </w:style>
  <w:style w:type="paragraph" w:styleId="Skco5">
    <w:name w:val="skco5"/>
    <w:basedOn w:val="Normal"/>
    <w:qFormat/>
    <w:pPr>
      <w:pBdr/>
      <w:shd w:fill="3876C1" w:val="clear"/>
      <w:spacing w:lineRule="atLeast" w:line="270" w:before="0" w:after="0"/>
      <w:jc w:val="left"/>
      <w:textAlignment w:val="top"/>
    </w:pPr>
    <w:rPr>
      <w:rFonts w:ascii="Arial" w:hAnsi="Arial" w:cs="Arial"/>
      <w:color w:val="FFFFFF"/>
      <w:sz w:val="15"/>
      <w:szCs w:val="15"/>
      <w:lang w:val="en-US" w:eastAsia="zh-CN"/>
    </w:rPr>
  </w:style>
  <w:style w:type="paragraph" w:styleId="Skco6">
    <w:name w:val="skco6"/>
    <w:basedOn w:val="Normal"/>
    <w:qFormat/>
    <w:pPr>
      <w:pBdr/>
      <w:spacing w:before="0" w:after="0"/>
      <w:jc w:val="left"/>
    </w:pPr>
    <w:rPr>
      <w:rFonts w:ascii="Arial" w:hAnsi="Arial" w:cs="Arial"/>
      <w:sz w:val="20"/>
      <w:szCs w:val="20"/>
      <w:lang w:val="en-US" w:eastAsia="zh-CN"/>
    </w:rPr>
  </w:style>
  <w:style w:type="paragraph" w:styleId="Skco7">
    <w:name w:val="skco7"/>
    <w:basedOn w:val="Normal"/>
    <w:qFormat/>
    <w:pPr>
      <w:pBdr/>
      <w:spacing w:before="0" w:after="0"/>
      <w:jc w:val="left"/>
    </w:pPr>
    <w:rPr>
      <w:rFonts w:ascii="Arial" w:hAnsi="Arial" w:cs="Arial"/>
      <w:sz w:val="20"/>
      <w:szCs w:val="20"/>
      <w:lang w:val="en-US" w:eastAsia="zh-CN"/>
    </w:rPr>
  </w:style>
  <w:style w:type="paragraph" w:styleId="Skco8">
    <w:name w:val="skco8"/>
    <w:basedOn w:val="Normal"/>
    <w:qFormat/>
    <w:pPr>
      <w:pBdr/>
      <w:spacing w:before="0" w:after="0"/>
      <w:jc w:val="left"/>
    </w:pPr>
    <w:rPr>
      <w:rFonts w:ascii="Arial" w:hAnsi="Arial" w:cs="Arial"/>
      <w:sz w:val="20"/>
      <w:szCs w:val="20"/>
      <w:lang w:val="en-US" w:eastAsia="zh-CN"/>
    </w:rPr>
  </w:style>
  <w:style w:type="paragraph" w:styleId="Cha3">
    <w:name w:val="cha3"/>
    <w:basedOn w:val="Normal"/>
    <w:qFormat/>
    <w:pPr>
      <w:pBdr/>
      <w:spacing w:before="0" w:after="0"/>
      <w:ind w:left="75" w:hanging="0"/>
      <w:jc w:val="left"/>
    </w:pPr>
    <w:rPr>
      <w:rFonts w:ascii="Arial" w:hAnsi="Arial" w:cs="Arial"/>
      <w:color w:val="2D64B3"/>
      <w:sz w:val="18"/>
      <w:szCs w:val="18"/>
      <w:lang w:val="en-US" w:eastAsia="zh-CN"/>
    </w:rPr>
  </w:style>
  <w:style w:type="paragraph" w:styleId="Cha4">
    <w:name w:val="cha4"/>
    <w:basedOn w:val="Normal"/>
    <w:qFormat/>
    <w:pPr>
      <w:pBdr/>
      <w:spacing w:before="0" w:after="0"/>
      <w:ind w:left="75" w:hanging="0"/>
      <w:jc w:val="left"/>
    </w:pPr>
    <w:rPr>
      <w:rFonts w:ascii="Arial" w:hAnsi="Arial" w:cs="Arial"/>
      <w:color w:val="FF6000"/>
      <w:sz w:val="18"/>
      <w:szCs w:val="18"/>
      <w:lang w:val="en-US" w:eastAsia="zh-CN"/>
    </w:rPr>
  </w:style>
  <w:style w:type="paragraph" w:styleId="Txt35">
    <w:name w:val="txt35"/>
    <w:basedOn w:val="Normal"/>
    <w:qFormat/>
    <w:pPr>
      <w:pBdr/>
      <w:spacing w:before="0" w:after="0"/>
      <w:jc w:val="left"/>
    </w:pPr>
    <w:rPr>
      <w:rFonts w:ascii="Arial" w:hAnsi="Arial" w:cs="Arial"/>
      <w:sz w:val="20"/>
      <w:szCs w:val="20"/>
      <w:lang w:val="en-US" w:eastAsia="zh-CN"/>
    </w:rPr>
  </w:style>
  <w:style w:type="paragraph" w:styleId="Txt14">
    <w:name w:val="txt14"/>
    <w:basedOn w:val="Normal"/>
    <w:qFormat/>
    <w:pPr>
      <w:pBdr/>
      <w:spacing w:lineRule="atLeast" w:line="420" w:before="0" w:after="0"/>
      <w:jc w:val="left"/>
    </w:pPr>
    <w:rPr>
      <w:rFonts w:ascii="Arial" w:hAnsi="Arial" w:cs="Arial"/>
      <w:sz w:val="20"/>
      <w:szCs w:val="20"/>
      <w:lang w:val="en-US" w:eastAsia="zh-CN"/>
    </w:rPr>
  </w:style>
  <w:style w:type="paragraph" w:styleId="Rtbox4">
    <w:name w:val="rtbox4"/>
    <w:basedOn w:val="Normal"/>
    <w:qFormat/>
    <w:pPr>
      <w:pBdr/>
      <w:spacing w:lineRule="atLeast" w:line="420" w:before="0" w:after="0"/>
      <w:jc w:val="left"/>
    </w:pPr>
    <w:rPr>
      <w:rFonts w:ascii="Arial" w:hAnsi="Arial" w:cs="Arial"/>
      <w:sz w:val="20"/>
      <w:szCs w:val="20"/>
      <w:lang w:val="en-US" w:eastAsia="zh-CN"/>
    </w:rPr>
  </w:style>
  <w:style w:type="paragraph" w:styleId="Phd2">
    <w:name w:val="phd2"/>
    <w:basedOn w:val="Normal"/>
    <w:qFormat/>
    <w:pPr>
      <w:pBdr/>
      <w:spacing w:lineRule="atLeast" w:line="420" w:before="0" w:after="0"/>
      <w:jc w:val="left"/>
    </w:pPr>
    <w:rPr>
      <w:rFonts w:ascii="Arial" w:hAnsi="Arial" w:cs="Arial"/>
      <w:sz w:val="20"/>
      <w:szCs w:val="20"/>
      <w:lang w:val="en-US" w:eastAsia="zh-CN"/>
    </w:rPr>
  </w:style>
  <w:style w:type="paragraph" w:styleId="Txt24">
    <w:name w:val="txt24"/>
    <w:basedOn w:val="Normal"/>
    <w:qFormat/>
    <w:pPr>
      <w:pBdr/>
      <w:spacing w:before="0" w:after="0"/>
      <w:jc w:val="left"/>
    </w:pPr>
    <w:rPr>
      <w:rFonts w:ascii="Arial" w:hAnsi="Arial" w:cs="Arial"/>
      <w:sz w:val="20"/>
      <w:szCs w:val="20"/>
      <w:lang w:val="en-US" w:eastAsia="zh-CN"/>
    </w:rPr>
  </w:style>
  <w:style w:type="paragraph" w:styleId="Txt36">
    <w:name w:val="txt36"/>
    <w:basedOn w:val="Normal"/>
    <w:qFormat/>
    <w:pPr>
      <w:pBdr/>
      <w:spacing w:before="0" w:after="0"/>
      <w:jc w:val="left"/>
    </w:pPr>
    <w:rPr>
      <w:rFonts w:ascii="Arial" w:hAnsi="Arial" w:cs="Arial"/>
      <w:sz w:val="20"/>
      <w:szCs w:val="20"/>
      <w:lang w:val="en-US" w:eastAsia="zh-CN"/>
    </w:rPr>
  </w:style>
  <w:style w:type="paragraph" w:styleId="Time4">
    <w:name w:val="time4"/>
    <w:basedOn w:val="Normal"/>
    <w:qFormat/>
    <w:pPr>
      <w:pBdr/>
      <w:spacing w:before="0" w:after="0"/>
      <w:jc w:val="left"/>
    </w:pPr>
    <w:rPr>
      <w:rFonts w:ascii="Arial" w:hAnsi="Arial" w:cs="Arial"/>
      <w:sz w:val="20"/>
      <w:szCs w:val="20"/>
      <w:lang w:val="en-US" w:eastAsia="zh-CN"/>
    </w:rPr>
  </w:style>
  <w:style w:type="paragraph" w:styleId="Keys5">
    <w:name w:val="keys5"/>
    <w:basedOn w:val="Normal"/>
    <w:qFormat/>
    <w:pPr>
      <w:pBdr/>
      <w:spacing w:before="0" w:after="0"/>
      <w:jc w:val="right"/>
    </w:pPr>
    <w:rPr>
      <w:rFonts w:ascii="Arial" w:hAnsi="Arial" w:cs="Arial"/>
      <w:sz w:val="20"/>
      <w:szCs w:val="20"/>
      <w:lang w:val="en-US" w:eastAsia="zh-CN"/>
    </w:rPr>
  </w:style>
  <w:style w:type="paragraph" w:styleId="Skill4">
    <w:name w:val="skill4"/>
    <w:basedOn w:val="Normal"/>
    <w:qFormat/>
    <w:pPr>
      <w:pBdr/>
      <w:spacing w:before="0" w:after="0"/>
      <w:jc w:val="left"/>
    </w:pPr>
    <w:rPr>
      <w:rFonts w:ascii="Arial" w:hAnsi="Arial" w:cs="Arial"/>
      <w:sz w:val="20"/>
      <w:szCs w:val="20"/>
      <w:lang w:val="en-US" w:eastAsia="zh-CN"/>
    </w:rPr>
  </w:style>
  <w:style w:type="paragraph" w:styleId="Normal3">
    <w:name w:val="normal3"/>
    <w:basedOn w:val="Normal"/>
    <w:qFormat/>
    <w:pPr>
      <w:pBdr/>
      <w:spacing w:before="0" w:after="0"/>
      <w:jc w:val="left"/>
    </w:pPr>
    <w:rPr>
      <w:rFonts w:ascii="Arial" w:hAnsi="Arial" w:cs="Arial"/>
      <w:color w:val="333333"/>
      <w:sz w:val="20"/>
      <w:szCs w:val="20"/>
      <w:lang w:val="en-US" w:eastAsia="zh-CN"/>
    </w:rPr>
  </w:style>
  <w:style w:type="paragraph" w:styleId="Txt5">
    <w:name w:val="txt5"/>
    <w:basedOn w:val="Normal"/>
    <w:qFormat/>
    <w:pPr>
      <w:pBdr/>
      <w:spacing w:lineRule="atLeast" w:line="420" w:before="0" w:after="0"/>
      <w:jc w:val="left"/>
    </w:pPr>
    <w:rPr>
      <w:rFonts w:ascii="Arial" w:hAnsi="Arial" w:cs="Arial"/>
      <w:color w:val="333333"/>
      <w:sz w:val="20"/>
      <w:szCs w:val="20"/>
      <w:lang w:val="en-US" w:eastAsia="zh-CN"/>
    </w:rPr>
  </w:style>
  <w:style w:type="paragraph" w:styleId="Keys23">
    <w:name w:val="keys23"/>
    <w:basedOn w:val="Normal"/>
    <w:qFormat/>
    <w:pPr>
      <w:pBdr/>
      <w:spacing w:before="0" w:after="0"/>
      <w:jc w:val="right"/>
    </w:pPr>
    <w:rPr>
      <w:rFonts w:ascii="Arial" w:hAnsi="Arial" w:cs="Arial"/>
      <w:sz w:val="20"/>
      <w:szCs w:val="20"/>
      <w:lang w:val="en-US" w:eastAsia="zh-CN"/>
    </w:rPr>
  </w:style>
  <w:style w:type="paragraph" w:styleId="Style16">
    <w:name w:val="批注框文本"/>
    <w:basedOn w:val="Normal"/>
    <w:qFormat/>
    <w:pPr>
      <w:pBdr/>
      <w:spacing w:before="0" w:after="0"/>
      <w:jc w:val="left"/>
    </w:pPr>
    <w:rPr>
      <w:sz w:val="18"/>
      <w:szCs w:val="18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center"/>
    </w:pPr>
    <w:rPr>
      <w:sz w:val="18"/>
      <w:szCs w:val="18"/>
      <w:lang w:val="en-US" w:eastAsia="zh-CN"/>
    </w:rPr>
  </w:style>
  <w:style w:type="paragraph" w:styleId="Footer">
    <w:name w:val="Foot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left"/>
    </w:pPr>
    <w:rPr>
      <w:sz w:val="18"/>
      <w:szCs w:val="1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53:00Z</dcterms:created>
  <dc:creator>g04965 -</dc:creator>
  <dc:description/>
  <cp:keywords/>
  <dc:language>en-US</dc:language>
  <cp:lastModifiedBy>g04965 -</cp:lastModifiedBy>
  <cp:lastPrinted>2022-08-02T19:24:00Z</cp:lastPrinted>
  <dcterms:modified xsi:type="dcterms:W3CDTF">2022-08-03T07:53:00Z</dcterms:modified>
  <cp:revision>2</cp:revision>
  <dc:subject/>
  <dc:title/>
</cp:coreProperties>
</file>