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0"/>
        <w:gridCol w:w="1107"/>
        <w:gridCol w:w="471"/>
        <w:gridCol w:w="471"/>
        <w:gridCol w:w="868"/>
        <w:gridCol w:w="1218"/>
        <w:gridCol w:w="564"/>
        <w:gridCol w:w="556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11.24</w:t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康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ux 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市宁德市霞浦县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汇侨新城黄沙岗欧派时空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51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7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　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214737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ikang287@qq.com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W-4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16"/>
                <w:szCs w:val="16"/>
              </w:rPr>
              <w:t>2011.9-2015.7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16"/>
              </w:rPr>
              <w:t>福建工程学院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16"/>
              </w:rPr>
              <w:t>计算机科学与技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16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--2021.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北方信息技术股份有限公司上海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ux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银行安全系统开发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广东定居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粟毅（直接上级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80663467</w:t>
            </w:r>
          </w:p>
        </w:tc>
      </w:tr>
      <w:tr>
        <w:trPr>
          <w:trHeight w:val="851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--2018.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江南科友科技股份有限公司上海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ux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银行安全系统开发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与交行结束合作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宇舟（直接上级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21865119</w:t>
            </w:r>
          </w:p>
        </w:tc>
      </w:tr>
      <w:tr>
        <w:trPr>
          <w:trHeight w:val="744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12-02T02:15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B307CFF64FB3A00FC3709500CB1F</vt:lpwstr>
  </property>
  <property fmtid="{D5CDD505-2E9C-101B-9397-08002B2CF9AE}" pid="3" name="KSOProductBuildVer">
    <vt:lpwstr>2052-11.1.0.11115</vt:lpwstr>
  </property>
</Properties>
</file>