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1"/>
        <w:gridCol w:w="1095"/>
        <w:gridCol w:w="676"/>
        <w:gridCol w:w="674"/>
        <w:gridCol w:w="708"/>
        <w:gridCol w:w="598"/>
        <w:gridCol w:w="1514"/>
        <w:gridCol w:w="257"/>
        <w:gridCol w:w="851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29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</w:t>
            </w:r>
          </w:p>
        </w:tc>
      </w:tr>
      <w:tr>
        <w:trPr>
          <w:trHeight w:val="5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九发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州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　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790228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DFDFD" w:val="clear"/>
              </w:rPr>
              <w:t>zoujiuf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包吃住）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~24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9-2018.06</w:t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师范大学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09-2021.06</w:t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电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1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慧睿思通科技股份有限公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参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基站开发项目，主要是配合算法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S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用例批量仿真和上板调试，通过该项目熟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P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流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G N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物理层协议和严格的代码规范、版本管理。期间优化过一个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码生成模块，实现一拍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bitP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码，减少了数据处理时间和优化了存储空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参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兵测向系统项目，主要是根据算法提供的方案进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A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i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处理模块的代码修改，负责解速率匹配，解扰模块的功能实现，对修改完的代码进行仿真，批量用例通过后，上板调试，期间需要定位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u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和解决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经营状况不佳，导致拖欠薪资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仕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21948721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07-2021.11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移动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U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决方案经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了解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动态，协助项目经理提出行业解决方案，为客户经理提供方案培训及售前支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相关团队的组建、管理，制定有效的流程规范，为项目进展提供全面的技术保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接区县公司，全程跟踪项目进展，项目遇到问题需协调相关单位，保证项目按时按质交付。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职业规划原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0772556</w:t>
            </w:r>
          </w:p>
        </w:tc>
      </w:tr>
      <w:tr>
        <w:trPr>
          <w:trHeight w:val="744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686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批注主题"/>
    <w:basedOn w:val="Style9"/>
    <w:next w:val="Style9"/>
    <w:qFormat/>
    <w:pPr/>
    <w:rPr>
      <w:rFonts w:ascii="Times New Roman" w:hAnsi="Times New Roman" w:eastAsia="宋体;SimSun" w:cs="Times New Roman"/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6-16T06:07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2E1272E64BE6B0F1C4EA1A707B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