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076950" cy="588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7"/>
        <w:gridCol w:w="1107"/>
        <w:gridCol w:w="380"/>
        <w:gridCol w:w="380"/>
        <w:gridCol w:w="1006"/>
        <w:gridCol w:w="1410"/>
        <w:gridCol w:w="455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蒲鹤升</w:t>
            </w:r>
          </w:p>
        </w:tc>
      </w:tr>
      <w:tr>
        <w:trPr>
          <w:trHeight w:val="763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068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sz w:val="24"/>
              </w:rPr>
              <w:t>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02.28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蒲鹤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理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已婚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硕士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学院　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806769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hesheng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刻得股份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</w:p>
        </w:tc>
      </w:tr>
      <w:tr>
        <w:trPr>
          <w:trHeight w:val="557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.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6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6.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.6</w:t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培养，无北理工毕业和学位证书</w:t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光同创电子有限公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开发工程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期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应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3400327</w:t>
            </w:r>
          </w:p>
        </w:tc>
      </w:tr>
      <w:tr>
        <w:trPr>
          <w:trHeight w:val="851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.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刻得股份有限公司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片研发工程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速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解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禄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有微信</w:t>
            </w:r>
          </w:p>
        </w:tc>
      </w:tr>
      <w:tr>
        <w:trPr>
          <w:trHeight w:val="744" w:hRule="atLeast"/>
        </w:trPr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2-03-03T13:03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