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124575" cy="561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36"/>
        <w:gridCol w:w="1107"/>
        <w:gridCol w:w="440"/>
        <w:gridCol w:w="440"/>
        <w:gridCol w:w="823"/>
        <w:gridCol w:w="1153"/>
        <w:gridCol w:w="527"/>
        <w:gridCol w:w="555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89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明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开发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娄底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长沙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.10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湖南工程学院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6691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terming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.09-2020.06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57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化县上梅中学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</w:tr>
      <w:tr>
        <w:trPr>
          <w:trHeight w:val="55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田镇大田中学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</w:tr>
      <w:tr>
        <w:trPr>
          <w:trHeight w:val="55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超睿信息科技有限公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驱动开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rn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围驱动适配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16101794</w:t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博匠信息科技有限公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开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层软件开发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规划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9281157</w:t>
            </w:r>
          </w:p>
        </w:tc>
      </w:tr>
      <w:tr>
        <w:trPr>
          <w:trHeight w:val="74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3:00Z</dcterms:created>
  <dc:creator>George Chen</dc:creator>
  <dc:description/>
  <cp:keywords/>
  <dc:language>en-US</dc:language>
  <cp:lastModifiedBy>office5</cp:lastModifiedBy>
  <cp:lastPrinted>2016-10-17T10:00:00Z</cp:lastPrinted>
  <dcterms:modified xsi:type="dcterms:W3CDTF">2023-09-05T09:28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