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6877050" cy="677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31"/>
        <w:gridCol w:w="1095"/>
        <w:gridCol w:w="442"/>
        <w:gridCol w:w="423"/>
        <w:gridCol w:w="1140"/>
        <w:gridCol w:w="1496"/>
        <w:gridCol w:w="1095"/>
        <w:gridCol w:w="469"/>
        <w:gridCol w:w="382"/>
        <w:gridCol w:w="425"/>
        <w:gridCol w:w="387"/>
        <w:gridCol w:w="889"/>
        <w:gridCol w:w="1701"/>
      </w:tblGrid>
      <w:tr>
        <w:trPr>
          <w:trHeight w:val="763" w:hRule="atLeast"/>
        </w:trPr>
        <w:tc>
          <w:tcPr>
            <w:tcW w:w="112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</w:t>
            </w:r>
          </w:p>
        </w:tc>
      </w:tr>
      <w:tr>
        <w:trPr>
          <w:trHeight w:val="763" w:hRule="atLeast"/>
        </w:trPr>
        <w:tc>
          <w:tcPr>
            <w:tcW w:w="9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7298" w:type="dxa"/>
            <w:gridSpan w:val="10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☑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富平　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P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师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　</w:t>
            </w:r>
          </w:p>
        </w:tc>
      </w:tr>
      <w:tr>
        <w:trPr>
          <w:trHeight w:val="561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婚　</w:t>
            </w:r>
          </w:p>
        </w:tc>
      </w:tr>
      <w:tr>
        <w:trPr>
          <w:trHeight w:val="597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　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与通信工程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</w:t>
            </w:r>
          </w:p>
        </w:tc>
      </w:tr>
      <w:tr>
        <w:trPr>
          <w:trHeight w:val="597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51096351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hengfuping@pku.org.c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议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3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.9-2008.7</w:t>
            </w:r>
          </w:p>
        </w:tc>
        <w:tc>
          <w:tcPr>
            <w:tcW w:w="3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与通信工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8.9-2002.7</w:t>
            </w:r>
          </w:p>
        </w:tc>
        <w:tc>
          <w:tcPr>
            <w:tcW w:w="3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邮电大学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.10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今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安健科技股份有限公司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P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家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项目一：无线平板探测器项目中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FPG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分的实现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项目二：无损图像压缩算法的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FPG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实现：项目三：数字化高压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DSP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向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FPG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分的移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项目四：多功能动态数字化医用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X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射线摄影系统。自己是主要负责，与其他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组成的项目团队，完成了从立项申请、开发、验证、研发样机、注册、临床、小批量试产、量产、上市的全过程。此项目获得了深圳市科技进步二等奖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：兼任培训工作，连续数年获得公司最佳导师、讲师称号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寻求更好发展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.4-2014.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道通科技股份有限公司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P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： 工业超声检测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人职责：超声检测仪中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FPG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能的实现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工业超声检测仪分为两个版本，版本一为与电脑通信，版本二与平板通信。两个版本中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FPG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实现的功能大致相同，不同在于与电脑通信是通过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CI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，与平板通信是通过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USB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接口。除了负责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PCIE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通信或者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S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FPG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还需实现的功能为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.3-2014.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迈瑞思智能技术有限公司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P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描述： 一、工作职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3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项目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FPG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板原理图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3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项目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FPG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项目介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3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为具有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自动对焦，自动白平衡，自动曝光功能）和智能分析算法（移动侦测和车牌识别）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球机项目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工作完成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目前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FPG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分的逻辑代码已经完成，目前正处于仿真测试阶段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经实现的功能点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）对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APTINA AR0331 CMOS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行驱动配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）将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CMOS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的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HiSpi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串行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LVDS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数据在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FPG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部转化为并行数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）将并行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Bayer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数据并转化为标准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RBG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WB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自动白平衡）和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E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曝光）功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）将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RGB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格式转化为后端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FREESCALE MX6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芯片需要的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YUV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工作业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独自一人完成了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WB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自动白平衡）和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E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自动曝光）的算法研究及其在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FPG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实现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50570" cy="247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Style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7:20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22-03-19T07:20:00Z</dcterms:modified>
  <cp:revision>2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7AEBF67E04E8FB32A8754ECE09770</vt:lpwstr>
  </property>
  <property fmtid="{D5CDD505-2E9C-101B-9397-08002B2CF9AE}" pid="3" name="KSOProductBuildVer">
    <vt:lpwstr>2052-11.1.0.11365</vt:lpwstr>
  </property>
</Properties>
</file>