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115050" cy="560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97"/>
        <w:gridCol w:w="1069"/>
        <w:gridCol w:w="386"/>
        <w:gridCol w:w="386"/>
        <w:gridCol w:w="877"/>
        <w:gridCol w:w="1228"/>
        <w:gridCol w:w="462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张勇</w:t>
            </w:r>
          </w:p>
        </w:tc>
      </w:tr>
      <w:tr>
        <w:trPr>
          <w:trHeight w:val="763" w:hRule="atLeast"/>
        </w:trPr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74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.04.28</w:t>
            </w:r>
          </w:p>
        </w:tc>
      </w:tr>
      <w:tr>
        <w:trPr>
          <w:trHeight w:val="58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勇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测试工程师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７年</w:t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婚　</w:t>
            </w:r>
          </w:p>
        </w:tc>
      </w:tr>
      <w:tr>
        <w:trPr>
          <w:trHeight w:val="59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　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与海洋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59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14141"/>
                <w:kern w:val="0"/>
                <w:sz w:val="18"/>
                <w:szCs w:val="18"/>
                <w:lang w:bidi="ar"/>
              </w:rPr>
              <w:t>156251651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14141"/>
                <w:kern w:val="0"/>
                <w:sz w:val="18"/>
                <w:szCs w:val="18"/>
                <w:lang w:bidi="ar"/>
              </w:rPr>
              <w:t>1249146924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31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7-2014.12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09-2014.06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航海职业技术学院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电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2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通动力技术服务有限公司深圳分公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测试工程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模拟方面：测试芯片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O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M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senso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PL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等功性能；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信号方面：负责各接口显示通路的调试，测试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P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2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DR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等信号的时序、波形完整性、波特率、眼图、频谱等；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编写测试用例、组织测试评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求更好发展机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深圳坚朗海贝斯智能科技有限公司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测试工程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根据产品需求，编写测试用例、对测试结果组织评审；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单板测试：电源、模块接口、信号完整性等；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整机测试：系统功能验证，性能拉偏、功耗等；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可靠性测试：电磁兼容、高低温、压力、盐雾等；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地理位置太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11-2019.7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美达（深圳）电器有限公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工程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负责产品整机功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能测试、可靠性测试；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制定测试计划、编写测试用例和测试报告；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负责公司申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NAS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认证的准备工作，建立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O 1702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质量体系，编写并归档相关文件；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负责测试产品硬件的各模块，如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CD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CD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源、单板、重要元器件；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个平台提升自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4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5-06T07:14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