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1"/>
        <w:gridCol w:w="1095"/>
        <w:gridCol w:w="459"/>
        <w:gridCol w:w="441"/>
        <w:gridCol w:w="855"/>
        <w:gridCol w:w="1121"/>
        <w:gridCol w:w="902"/>
        <w:gridCol w:w="212"/>
        <w:gridCol w:w="851"/>
        <w:gridCol w:w="425"/>
        <w:gridCol w:w="642"/>
        <w:gridCol w:w="634"/>
        <w:gridCol w:w="1701"/>
      </w:tblGrid>
      <w:tr>
        <w:trPr>
          <w:trHeight w:val="763" w:hRule="atLeast"/>
        </w:trPr>
        <w:tc>
          <w:tcPr>
            <w:tcW w:w="11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4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焱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玉溪市红塔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笑　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01403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009545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k*12+24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-5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8-2016.06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6-2019.10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间参与多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吉通信及相关培训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0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慧睿思通信息科技股份有限公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负责项目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，参与系统架构的搭建，编写项目文档，完成项目开发和测试，做好开发后期的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处理部门事宜，带新人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原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6-2019.1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恒星科技有限公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负责完成项目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，编写项目文档，完成项目开发和测试，做好开发后期的维护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负责关键技术攻关：多阵元抗干扰算法、某通信体制的设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负责某些关键技术的外协，包括前期调研，需求分析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现，项目运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参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模块的维护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参与技改项目，多阵元抗干扰实验室的搭建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虑来南方工作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批注主题"/>
    <w:basedOn w:val="Style9"/>
    <w:next w:val="Style9"/>
    <w:qFormat/>
    <w:pPr/>
    <w:rPr>
      <w:rFonts w:ascii="Times New Roman" w:hAnsi="Times New Roman" w:eastAsia="宋体;SimSun" w:cs="Times New Roman"/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8-18T03:15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BB6E3D734BCAA12AD6A484EEAE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