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1040" cy="490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9"/>
        <w:gridCol w:w="1107"/>
        <w:gridCol w:w="580"/>
        <w:gridCol w:w="580"/>
        <w:gridCol w:w="869"/>
        <w:gridCol w:w="1217"/>
        <w:gridCol w:w="696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1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3.10</w:t>
            </w:r>
          </w:p>
        </w:tc>
      </w:tr>
      <w:tr>
        <w:trPr>
          <w:trHeight w:val="5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龙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工程师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半　</w:t>
            </w:r>
          </w:p>
        </w:tc>
      </w:tr>
      <w:tr>
        <w:trPr>
          <w:trHeight w:val="56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兴仁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永宝安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7.3.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招本科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南民族师范学院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89464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2623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英拓联软件有限公司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.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7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南民族师范学院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.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.1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移柯通信技术股份有限公司成都分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应用层软件协议客户端编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生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洋浩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9176630</w:t>
            </w:r>
          </w:p>
        </w:tc>
      </w:tr>
      <w:tr>
        <w:trPr>
          <w:trHeight w:val="851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英拓联软件有限公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应用层软件协议客户端编写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勇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0996160</w:t>
            </w:r>
          </w:p>
        </w:tc>
      </w:tr>
      <w:tr>
        <w:trPr>
          <w:trHeight w:val="744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4T07:11:00Z</dcterms:modified>
  <cp:revision>48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