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054215" cy="6391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87"/>
        <w:gridCol w:w="1107"/>
        <w:gridCol w:w="338"/>
        <w:gridCol w:w="338"/>
        <w:gridCol w:w="1051"/>
        <w:gridCol w:w="1475"/>
        <w:gridCol w:w="405"/>
        <w:gridCol w:w="550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唐滔</w:t>
            </w:r>
          </w:p>
        </w:tc>
      </w:tr>
      <w:tr>
        <w:trPr>
          <w:trHeight w:val="763" w:hRule="atLeast"/>
        </w:trPr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67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●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3.11</w:t>
            </w:r>
          </w:p>
        </w:tc>
      </w:tr>
      <w:tr>
        <w:trPr>
          <w:trHeight w:val="5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唐滔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邵阳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宝安西乡街道固戍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10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婚　</w:t>
            </w:r>
          </w:p>
        </w:tc>
      </w:tr>
      <w:tr>
        <w:trPr>
          <w:trHeight w:val="5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湖南城市学院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5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8954789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angtao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612@163.com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深圳市巨鼎医疗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k x 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 x 14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9-2014.6</w:t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城市学院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3-2022.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巨鼎医疗股份有限公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工程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医疗热敏打印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n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开发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发展规划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经理：张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鼎人力资源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99936466</w:t>
            </w:r>
          </w:p>
        </w:tc>
      </w:tr>
      <w:tr>
        <w:trPr>
          <w:trHeight w:val="851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3-2020.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安达自动化设备有限公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六轴伺服控制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发展规划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经理：吴浩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无联系</w:t>
            </w:r>
          </w:p>
        </w:tc>
      </w:tr>
      <w:tr>
        <w:trPr>
          <w:trHeight w:val="744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4-2018.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夏光通信测量技术有限公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yncon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发展规划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经理：陈波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无联系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5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15T07:25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