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60565" cy="522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4"/>
        <w:gridCol w:w="992"/>
        <w:gridCol w:w="709"/>
        <w:gridCol w:w="709"/>
        <w:gridCol w:w="708"/>
        <w:gridCol w:w="993"/>
        <w:gridCol w:w="85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8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举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硬件测试工程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宝安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-9-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已婚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程学院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与仪器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32207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6501072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.co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穿戴科技股份有限公司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40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,9-2017,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程学院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士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迈腾电子科技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生，硬件助理工程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路由器交换机物料替换验证测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工作环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软国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测试工程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硬件测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地点的变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软中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V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鼠标，键盘，摄像头项目验证工作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求职位升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828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3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31T06:44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CD5417EC4B4D95E4145628B9B772D</vt:lpwstr>
  </property>
  <property fmtid="{D5CDD505-2E9C-101B-9397-08002B2CF9AE}" pid="3" name="KSOProductBuildVer">
    <vt:lpwstr>2052-11.22.1</vt:lpwstr>
  </property>
</Properties>
</file>