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19"/>
        <w:gridCol w:w="1107"/>
        <w:gridCol w:w="607"/>
        <w:gridCol w:w="607"/>
        <w:gridCol w:w="822"/>
        <w:gridCol w:w="1154"/>
        <w:gridCol w:w="727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刘川</w:t>
            </w:r>
          </w:p>
        </w:tc>
      </w:tr>
      <w:tr>
        <w:trPr>
          <w:trHeight w:val="763" w:hRule="atLeast"/>
        </w:trPr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8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刘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石家庄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石家庄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4.4.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硕士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燕山大学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子与通信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335321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620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6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6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子科技集团公司第五十四研究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电路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方向调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海连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344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9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10-12T12:29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