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7"/>
        <w:gridCol w:w="1312"/>
        <w:gridCol w:w="98"/>
        <w:gridCol w:w="452"/>
        <w:gridCol w:w="879"/>
        <w:gridCol w:w="1498"/>
        <w:gridCol w:w="1283"/>
        <w:gridCol w:w="328"/>
        <w:gridCol w:w="523"/>
        <w:gridCol w:w="317"/>
        <w:gridCol w:w="108"/>
        <w:gridCol w:w="957"/>
        <w:gridCol w:w="31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045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☑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泽龙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测试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未婚</w:t>
            </w:r>
          </w:p>
        </w:tc>
      </w:tr>
      <w:tr>
        <w:trPr>
          <w:trHeight w:val="59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广东第二师范学院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</w:t>
            </w:r>
          </w:p>
        </w:tc>
      </w:tr>
      <w:tr>
        <w:trPr>
          <w:trHeight w:val="59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264163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DFDFD" w:val="clear"/>
              </w:rPr>
              <w:t>1614699374@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w~22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2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09-2019.07</w:t>
            </w:r>
          </w:p>
        </w:tc>
        <w:tc>
          <w:tcPr>
            <w:tcW w:w="2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第二师范学院</w:t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1623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.7-2019.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博纳通信技术有限公司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测试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驻点南网协助客户检查安全故障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，部署“绿网”服务器防病毒系统，监控网络行为，维护病毒库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，部署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SDN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环境，编写安全测试项并进行测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协助用户进行网络攻防项目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7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凯媒通讯技术有限公司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测试工程师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 路由，安全功能测试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ACL/PBR/MPLS-VPN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客户现场测试，协助广电客户搭建环境，测试检查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协同用户进行设备割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 编写测试范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， 客户场景交接测试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现客户场景进行测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 编写路由器，三层交换机等产品功能使用说明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， 产品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FC2544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性能测试（基于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spirent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仪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参与功能评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R, BF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PoE-AC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GMP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由功能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 版本更迭测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自动化脚本测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(TCL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脚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，在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enkins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行稳定性测试，功能测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，部署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acti/AeMs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控平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， 部署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rta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all-Garde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设备热备，冷备服务测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， 使用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bugzill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跟踪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ug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深圳发展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1396009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级：李工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223445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59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5-17T10:59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C338E388548F1973D1507CA59A28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