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7"/>
        <w:gridCol w:w="1107"/>
        <w:gridCol w:w="517"/>
        <w:gridCol w:w="517"/>
        <w:gridCol w:w="823"/>
        <w:gridCol w:w="1153"/>
        <w:gridCol w:w="62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猎聘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6.14</w:t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劭熙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湛江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　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208459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276695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~2012.7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6~2017.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新格林耐特通信技术有限公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的设计调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更好的平台和机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林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9~2019.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软国际科技服务有限公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装备的开发调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更好的平台和机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承恒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03052795</w:t>
            </w:r>
          </w:p>
        </w:tc>
      </w:tr>
      <w:tr>
        <w:trPr>
          <w:trHeight w:val="74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科思科技股份有限公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的开发调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更好的平台和机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磊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602788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2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6-24T12:52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