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"/>
        <w:gridCol w:w="1107"/>
        <w:gridCol w:w="436"/>
        <w:gridCol w:w="436"/>
        <w:gridCol w:w="1143"/>
        <w:gridCol w:w="1603"/>
        <w:gridCol w:w="523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程洋</w:t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410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.8.15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驱动开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成都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.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交通大学　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及自动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357731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engyang95@foxmail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.9—2021.6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及自动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9—2017.6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</w:t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.6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为技术有限公司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软件驱动工程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析不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PU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芯片关于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hecksum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的配置差异，完成需求分析并输出设计文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开发对外接口，基于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PDK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框架，对不同转发方案以及报文类型实现不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hecksum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置下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完成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hecksum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功能配置以及异常校验查询接口开发，实现类似问题快速定位，并深入了解了报文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hecksum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验原理以及常见网络协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想过来深圳发展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645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57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8-19T03:12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