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7"/>
        <w:gridCol w:w="1095"/>
        <w:gridCol w:w="425"/>
        <w:gridCol w:w="405"/>
        <w:gridCol w:w="878"/>
        <w:gridCol w:w="1208"/>
        <w:gridCol w:w="507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刘志森</w:t>
            </w:r>
          </w:p>
        </w:tc>
      </w:tr>
      <w:tr>
        <w:trPr>
          <w:trHeight w:val="771" w:hRule="atLeast"/>
        </w:trPr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88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7.5</w:t>
            </w:r>
          </w:p>
        </w:tc>
      </w:tr>
      <w:tr>
        <w:trPr>
          <w:trHeight w:val="5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森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开发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.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石油学院　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9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44664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5661163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3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09-2021.06</w:t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石油学院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1-2022.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三口井信息科技有限公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开发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公司嵌入式产品的需求分析和设计开发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项目组成员配合完成嵌入式软件的开发和功能实现，协助进行单元测试和系统级测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产品嵌入式软件的修改及升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理并输出相关设计文档，包括概要设计、详细设计说明书等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往深圳发展，提升个人技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7390" cy="553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0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7-12T14:07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