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12"/>
        <w:gridCol w:w="1107"/>
        <w:gridCol w:w="517"/>
        <w:gridCol w:w="517"/>
        <w:gridCol w:w="777"/>
        <w:gridCol w:w="1089"/>
        <w:gridCol w:w="62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98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远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算法工程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安石岩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州大学 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9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2642898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wysf12@163.com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9-2020.6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9-2017.6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1-2021.8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创智链科技有限公司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法工程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算法的迭代，优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追求技术研究，和企业短期愿景不相一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7390" cy="411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8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08-20T03:26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